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ŠE ZN.:  0112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  <w:t>TOP TISK MB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Jana Palacha 11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293 01 Mladá Bolesla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O: 047419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  <w:t>TOP TISK MB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Jana Palacha 1102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293 01 Mladá Boleslav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O: 04741935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VYŘIZUJE: Kateřina Macháčková</w:t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TEL.:</w:t>
        <w:tab/>
        <w:t xml:space="preserve">     326 742 031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    katerina.machackova@onmb.cz</w:t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Mladé Boleslavi, dne 31.05.2022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brý den,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Objednáváme u Vás výrobu billboardu na stavební projekt – Rozvoj laboratorních kapacit Oblastní nemocnice Mladá Boleslav viz přiložená příloha - o minimálním rozměru 2,1 x 2,2m.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Děkuji za spolupráci,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S pozdravem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                                                              …………………</w:t>
      </w:r>
      <w:r>
        <w:rPr>
          <w:rFonts w:cs="Calibri"/>
          <w:color w:val="000000"/>
        </w:rPr>
        <w:t>..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</w:rPr>
        <w:tab/>
        <w:tab/>
        <w:tab/>
        <w:tab/>
        <w:tab/>
        <w:tab/>
        <w:tab/>
        <w:tab/>
        <w:tab/>
      </w:r>
      <w:r>
        <w:rPr>
          <w:rFonts w:cs="Calibri"/>
          <w:b/>
          <w:bCs/>
        </w:rPr>
        <w:t>Ing. Helena Kocmanov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      zástupce ředitele pro provoz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Fakturu společně s touto objednávkou prosím zasílejte na: </w:t>
      </w:r>
      <w:hyperlink r:id="rId2">
        <w:r>
          <w:rPr>
            <w:rStyle w:val="InternetLink"/>
            <w:rFonts w:cs="Calibri"/>
          </w:rPr>
          <w:t>podatelna@onmb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09:00Z</dcterms:created>
  <dc:creator>Marcela Surovska</dc:creator>
  <dc:description/>
  <cp:keywords/>
  <dc:language>en-US</dc:language>
  <cp:lastModifiedBy>Macháčková Kateřina</cp:lastModifiedBy>
  <cp:lastPrinted>2022-05-31T13:42:00Z</cp:lastPrinted>
  <dcterms:modified xsi:type="dcterms:W3CDTF">2022-05-31T11:43:00Z</dcterms:modified>
  <cp:revision>3</cp:revision>
  <dc:subject/>
  <dc:title/>
</cp:coreProperties>
</file>