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2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OP TISK MB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Jana Palacha 1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47419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TOP TISK MB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Jana Palacha 110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47419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1.05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bjednáváme u Vás výrobu billboardu na stavební projekt – Rozvoj a modernizace Oblastní nemocnice Mladá Boleslav – Dospávací jednotka viz přiložená příloha – o minimálním rozměru 2,1 x 2,2m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Ing. Helena Kocmano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zástupce ředitele pro provo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Marcela Surovska</dc:creator>
  <dc:description/>
  <cp:keywords/>
  <dc:language>en-US</dc:language>
  <cp:lastModifiedBy>Macháčková Kateřina</cp:lastModifiedBy>
  <cp:lastPrinted>2022-05-31T13:42:00Z</cp:lastPrinted>
  <dcterms:modified xsi:type="dcterms:W3CDTF">2022-05-31T11:45:00Z</dcterms:modified>
  <cp:revision>4</cp:revision>
  <dc:subject/>
  <dc:title/>
</cp:coreProperties>
</file>