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08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08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14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14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21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21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82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82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82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82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. tabule s el. zaříze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. tabule s el. zaříze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4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43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3441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720 Pronájem 10 tabulí (sada/d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720 Pronájem 10 tabulí (sada/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34417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 (s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 (s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34417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34417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3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31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18224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1822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18224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1822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10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109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18224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18224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18224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18224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 21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 218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857240</wp:posOffset>
                </wp:positionV>
                <wp:extent cx="2230120" cy="18224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857240</wp:posOffset>
                </wp:positionV>
                <wp:extent cx="1296670" cy="18224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857240</wp:posOffset>
                </wp:positionV>
                <wp:extent cx="1220470" cy="18224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857240</wp:posOffset>
                </wp:positionV>
                <wp:extent cx="1439545" cy="18224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6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6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6134100</wp:posOffset>
                </wp:positionV>
                <wp:extent cx="6191250" cy="20955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8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6400800</wp:posOffset>
                </wp:positionV>
                <wp:extent cx="1219200" cy="17145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0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6400800</wp:posOffset>
                </wp:positionV>
                <wp:extent cx="1466850" cy="17145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62 681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04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62 68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875</wp:posOffset>
                </wp:positionH>
                <wp:positionV relativeFrom="paragraph">
                  <wp:posOffset>6648450</wp:posOffset>
                </wp:positionV>
                <wp:extent cx="6191250" cy="286893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5.  –  14.5. 2017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5.9pt;mso-wrap-distance-left:9.05pt;mso-wrap-distance-right:9.05pt;mso-wrap-distance-top:0pt;mso-wrap-distance-bottom:0pt;margin-top:52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.5.  –  14.5. 2017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200025</wp:posOffset>
                </wp:positionV>
                <wp:extent cx="6191250" cy="97155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1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46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46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19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19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1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1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823,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823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50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250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0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0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3  Kutná Hora - Křese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3  Kutná Hora - Křese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823,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823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50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250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0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0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5 křiž.II/337 - Úm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5 křiž.II/337 - Úmon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. tabule s el. zaříze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. tabule s el. zaříze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43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43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4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4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7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7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8 Kuchyňka - Ovčá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8 Kuchyňka - Ovčá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0 Pronájem 10 tabulí (sada/d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0 Pronájem 10 tabulí (sada/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31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31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7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7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 (s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a (s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8 Kuchyňka - Ovčá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8 Kuchyňka - Ovčá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109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109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883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883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6 Kutná Hora - Perštej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6 Kutná Hora - Perštej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 218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 218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 767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 767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0 Chroustkov - Kr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0 Chroustkov - Kra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458470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458470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458470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66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66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458470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458470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458470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458470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458470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458470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6 Kutná Hora - Perštejnec,III/33520 Chroustkov-Kr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6 Kutná Hora - Perštejnec,III/33520 Chroustkov-Kra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4:00Z</dcterms:created>
  <dc:creator>FastReport.NET</dc:creator>
  <dc:description/>
  <dc:language>en-US</dc:language>
  <cp:lastModifiedBy>jana.patkova</cp:lastModifiedBy>
  <dcterms:modified xsi:type="dcterms:W3CDTF">2017-05-03T09:14:00Z</dcterms:modified>
  <cp:revision>3</cp:revision>
  <dc:subject/>
  <dc:title>C:\SPIS_Data\Objednavky.Athena.SUS SK\Web\OBJEDNAVKY\CHECKIN\636293995213621382_22\Objednavka_KSUS.frx</dc:title>
</cp:coreProperties>
</file>