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2/OBJ/0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2.6.2022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2772410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 29 45 71, DIČ: CZ 71 29 45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Mobil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info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138.8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 29 45 71, DIČ: CZ 71 29 45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Mobil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info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26035</wp:posOffset>
                </wp:positionV>
                <wp:extent cx="3012440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ET spol. s r.o.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čovice 442, Zlín 4 </w:t>
                              <w:br/>
                              <w:t>763 02 Zlín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4 12 59 25, DIČ: CZ 44 12 59 25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bil: XXXXXXXXXXXXXXXXXXXXXXXX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-mail: 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111.2pt;mso-wrap-distance-left:9.05pt;mso-wrap-distance-right:9.05pt;mso-wrap-distance-top:0pt;mso-wrap-distance-bottom:0pt;margin-top:2.0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EMET spol. s r.o.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čovice 442, Zlín 4 </w:t>
                        <w:br/>
                        <w:t>763 02 Zlín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4 12 59 25, DIČ: CZ 44 12 59 25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obil: XXXXXXXXXXXXXXXXXXXXXXXX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-mail: 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276479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 22.6. 2022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29.0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 22.6. 2022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79375</wp:posOffset>
                </wp:positionV>
                <wp:extent cx="3010535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30.1pt;mso-wrap-distance-left:9.05pt;mso-wrap-distance-right:9.05pt;mso-wrap-distance-top:0pt;mso-wrap-distance-bottom:0pt;margin-top:6.2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dodávky hno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3"/>
        <w:gridCol w:w="1617"/>
        <w:gridCol w:w="2624"/>
      </w:tblGrid>
      <w:tr>
        <w:trPr>
          <w:trHeight w:val="3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ů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 q (metrák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/K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</w:t>
            </w:r>
          </w:p>
        </w:tc>
      </w:tr>
      <w:tr>
        <w:trPr>
          <w:trHeight w:val="2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ůj z roku 2021 - 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Kč bez DPH</w:t>
            </w:r>
          </w:p>
        </w:tc>
      </w:tr>
      <w:tr>
        <w:trPr>
          <w:trHeight w:val="2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1.838 q (metráků) hnoje z let 2020 a 2021 za celkovou cenu 100.000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:</w:t>
      </w:r>
      <w:r>
        <w:rPr>
          <w:rFonts w:cs="Arial" w:ascii="Arial" w:hAnsi="Arial"/>
          <w:sz w:val="22"/>
          <w:szCs w:val="22"/>
        </w:rPr>
        <w:t xml:space="preserve"> nejpozději do 30.06.2022 do sídla objednatele nebo na jím určené ploch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Ostatní ujednání:</w:t>
      </w:r>
      <w:r>
        <w:rPr>
          <w:rFonts w:cs="Arial" w:ascii="Arial" w:hAnsi="Arial"/>
          <w:sz w:val="22"/>
          <w:szCs w:val="22"/>
        </w:rPr>
        <w:t xml:space="preserve"> Tato objednávka je platná podpisem obou smluvních stran a účinná uveřejněním v registru smluv. Smluvní strany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cs-CZ"/>
        </w:rPr>
        <w:t xml:space="preserve">prohlašují, že žádné ustanovení této objednávky se nepovažuje za obchodní tajemství a </w:t>
      </w:r>
      <w:r>
        <w:rPr>
          <w:rFonts w:cs="Arial" w:ascii="Arial" w:hAnsi="Arial"/>
          <w:sz w:val="22"/>
          <w:szCs w:val="22"/>
        </w:rPr>
        <w:t>souhlasí s uveřejněním plného znění této objednávky v registru smluv dle zákona č.340/2015 Sb., o registru smluv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  <w:shd w:fill="FFFFFF" w:val="clear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ečovicích                               dne: 22.6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lumačově</w:t>
        <w:tab/>
        <w:t xml:space="preserve">                              dne: 22.6. 2022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 659 017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Mobileundersizedupper1">
    <w:name w:val="mobile-undersized-uppe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Mobileundersizedupper">
    <w:name w:val="mobile-undersized-upp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32:00Z</dcterms:created>
  <dc:creator>VEGL</dc:creator>
  <dc:description/>
  <cp:keywords/>
  <dc:language>en-US</dc:language>
  <cp:lastModifiedBy>Olejníček</cp:lastModifiedBy>
  <cp:lastPrinted>2022-07-13T08:59:00Z</cp:lastPrinted>
  <dcterms:modified xsi:type="dcterms:W3CDTF">2022-07-13T20:42:00Z</dcterms:modified>
  <cp:revision>3</cp:revision>
  <dc:subject/>
  <dc:title>ZEMSKÝ</dc:title>
</cp:coreProperties>
</file>