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Městský dům dětí a mládeže Sluníčko Aš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Štefánikova 2515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 1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Hanusová Lenk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47722363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ab/>
        <w:t>Email: hanusova.lenka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zajištění ubytování a stravování účinkujících na akci "Kořeny - Mezinárodní sochařské sympozium Aš 2022" v období 03. - 17. 09 2022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125 00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03. 09. – 17. 09. 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03. 09. – 17. 09. 2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5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43/2022/OŠKS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 08.06.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07:00Z</dcterms:created>
  <dc:creator>Bareš Václav</dc:creator>
  <dc:description/>
  <cp:keywords/>
  <dc:language>en-US</dc:language>
  <cp:lastModifiedBy>Lenka Hanusová</cp:lastModifiedBy>
  <cp:lastPrinted>2016-06-10T07:32:00Z</cp:lastPrinted>
  <dcterms:modified xsi:type="dcterms:W3CDTF">2022-07-13T14:07:00Z</dcterms:modified>
  <cp:revision>2</cp:revision>
  <dc:subject/>
  <dc:title>STATUTÁRNÍ MĚSTO VERÁČKOV</dc:title>
</cp:coreProperties>
</file>