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bídka na dodávku čističek vzduchu pro Domov pro seniory Foltýnova, příspěvková organizac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jemce:</w:t>
      </w:r>
      <w:r>
        <w:rPr>
          <w:rFonts w:cs="Calibri" w:ascii="Calibri" w:hAnsi="Calibri"/>
          <w:sz w:val="22"/>
          <w:szCs w:val="22"/>
        </w:rPr>
        <w:t xml:space="preserve"> Cyril &amp; Metoděj, s.r.o., IČO: 25510681, DIČ CZ25510681, se sídlem Brno, Maříkova 1, 621 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Nabídková cena: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491"/>
        <w:gridCol w:w="1360"/>
        <w:gridCol w:w="1420"/>
        <w:gridCol w:w="1400"/>
        <w:gridCol w:w="1720"/>
      </w:tblGrid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kus bez DP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ix WAC U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 5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06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060,3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é specifikac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del: Winix WAC U3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uchový výkon: max. 330 m3/ h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motnost čističky: 7 k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lučnost: 26–55 dB (v závislosti na režimu čistění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 místnost: až do 44 m2 (tj. 110 m3 – počítáno při výšce stropu 2,5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rychlostí ventilátory /režimy/: 4 manuální + 2 automatick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: 2 ro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kace výměny filtru: 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trace: předfiltr, True HEPA filtr, filtr s aktivním uhlí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dla/senzory kvality ovzduší pro automatický režim: 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 automatický režim: a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onizátor: Plasma Wave – produkuje kladné i záporné ionty v optimálním pomě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hradní filtry: Omyvatelné (mohou se omýt 2x, poté je třeba filtry vyměnit). Životnost filtrů závisí na používání čističky, v průměru se kontrolka nutnosti výměny rozsvítí cca po 1 ro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é filtry je tedy třeba pořídit cca 1x za 3 roky. Pokud čistička pracuje ve více znečištěném prostředí, životnost filtrů se zkracuj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 sady náhradních filtrů: 1.480 Kč bez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ní informace o čističce, vč. videa najdete na http://www.proalergiky.cz/eshop/cisticka-vzduchu-winix-wac-u300.htm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a Štěpán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ril &amp; Metoděj, s.r.o, provozovatel ProAlergik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, 28.3.20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-181610</wp:posOffset>
              </wp:positionV>
              <wp:extent cx="6715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85pt;margin-top:-14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A6A6A6"/>
        <w:sz w:val="22"/>
        <w:szCs w:val="22"/>
      </w:rPr>
      <w:t xml:space="preserve">Cyril </w:t>
    </w:r>
    <w:r>
      <w:rPr>
        <w:rFonts w:cs="Calibri" w:ascii="Calibri" w:hAnsi="Calibri"/>
        <w:color w:val="A6A6A6"/>
        <w:sz w:val="22"/>
        <w:szCs w:val="22"/>
        <w:lang w:val="en-US"/>
      </w:rPr>
      <w:t>&amp;</w:t>
    </w:r>
    <w:r>
      <w:rPr>
        <w:rFonts w:cs="Calibri" w:ascii="Calibri" w:hAnsi="Calibri"/>
        <w:color w:val="A6A6A6"/>
        <w:sz w:val="22"/>
        <w:szCs w:val="22"/>
      </w:rPr>
      <w:t xml:space="preserve"> Metoděj, s.r.o., Maříkova 1, 621 00 Brno</w:t>
      <w:br/>
      <w:t xml:space="preserve">tel: 541 212 450, 602 813 222, 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info@proalergiky.cz</w:t>
      </w:r>
    </w:hyperlink>
    <w:r>
      <w:rPr>
        <w:rFonts w:cs="Calibri" w:ascii="Calibri" w:hAnsi="Calibri"/>
        <w:color w:val="A6A6A6"/>
        <w:sz w:val="22"/>
        <w:szCs w:val="22"/>
      </w:rPr>
      <w:br/>
      <w:t>IČO: 25510681, DIČ: CZ255106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2595</wp:posOffset>
              </wp:positionH>
              <wp:positionV relativeFrom="paragraph">
                <wp:posOffset>817245</wp:posOffset>
              </wp:positionV>
              <wp:extent cx="67151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85pt;margin-top:64.3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Smlouva 27/2017 - příloha č. 1</w:t>
      <w:tab/>
      <w:tab/>
    </w:r>
    <w:r>
      <w:rPr/>
      <w:drawing>
        <wp:inline distT="0" distB="0" distL="0" distR="0">
          <wp:extent cx="250317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alergi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-hl_p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Your User Name</dc:creator>
  <dc:description/>
  <cp:keywords/>
  <dc:language>en-US</dc:language>
  <cp:lastModifiedBy>Petra Večeřová</cp:lastModifiedBy>
  <cp:lastPrinted>2014-08-26T12:12:00Z</cp:lastPrinted>
  <dcterms:modified xsi:type="dcterms:W3CDTF">2017-05-02T10:55:00Z</dcterms:modified>
  <cp:revision>2</cp:revision>
  <dc:subject/>
  <dc:title/>
</cp:coreProperties>
</file>