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40"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 M L O U V A  O  D Í L O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LE § 2586/2012 OBČANSKÉHO  ZÁKONÍ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číslo zhotovitele :13/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Čl. 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mluvní strany Smlouvy o díl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BJEDNATEL :                    Roudnické městské služby, p.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 sídlem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Žižkova 2482, 413 01 Roudnice nad Labem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stoupený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 Narrow" w:cs="Arial" w:ascii="Arial" w:hAnsi="Arial"/>
          <w:color w:val="000000"/>
          <w:sz w:val="22"/>
          <w:szCs w:val="22"/>
        </w:rPr>
        <w:t xml:space="preserve">  Ing. Martin Chudoba - ředitel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. Spojení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XXXXXX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ČO                                         467 73 851      </w:t>
      </w:r>
      <w:r>
        <w:rPr>
          <w:rFonts w:cs="Arial" w:ascii="Arial" w:hAnsi="Arial"/>
          <w:color w:val="000000"/>
          <w:sz w:val="22"/>
          <w:szCs w:val="22"/>
        </w:rPr>
        <w:t xml:space="preserve">       ,     </w:t>
      </w:r>
      <w:r>
        <w:rPr>
          <w:rFonts w:cs="Arial" w:ascii="Arial" w:hAnsi="Arial"/>
          <w:b/>
          <w:color w:val="000000"/>
          <w:sz w:val="22"/>
          <w:szCs w:val="22"/>
        </w:rPr>
        <w:t>DIČ</w:t>
      </w:r>
      <w:r>
        <w:rPr>
          <w:rFonts w:cs="Arial" w:ascii="Arial" w:hAnsi="Arial"/>
          <w:color w:val="000000"/>
          <w:sz w:val="22"/>
          <w:szCs w:val="22"/>
        </w:rPr>
        <w:t xml:space="preserve"> :  CZ4677385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00000"/>
          <w:sz w:val="22"/>
          <w:szCs w:val="22"/>
        </w:rPr>
        <w:t xml:space="preserve">                 XXXXXXXXXXXXXX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statní osoby objednatele oprávněné k jednání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cech smluvních  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Jméno a funkce :                   Ing. Martin Chudoba – ředitel tel.: XXXXXXXX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operativním řízení stavby, potvrzování zápisů, protokolů o předání a převzetí díla nebo jeho částí zastupující  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Jméno a funkce :        XXXXXXXXXXXX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 :     TANKTOWN s.r.o.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zapsaná v obchodním rejstříku, vedeného Krajským soudem v Ústí nad Labem, oddíl C, vložka 6689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Se sídlem</w:t>
      </w:r>
      <w:r>
        <w:rPr>
          <w:rFonts w:cs="Arial" w:ascii="Arial" w:hAnsi="Arial"/>
          <w:sz w:val="22"/>
          <w:szCs w:val="22"/>
        </w:rPr>
        <w:t xml:space="preserve">              K Vavřinečku  439, 400 01 Ústí nad Lab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 xml:space="preserve">        Rudolf Habásko – jednatel společnosti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Tel. Spojení</w:t>
      </w:r>
      <w:r>
        <w:rPr>
          <w:rFonts w:cs="Arial" w:ascii="Arial" w:hAnsi="Arial"/>
          <w:sz w:val="22"/>
          <w:szCs w:val="22"/>
        </w:rPr>
        <w:t xml:space="preserve">           XXXXXXXX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Fax. Spojení</w:t>
      </w:r>
      <w:r>
        <w:rPr>
          <w:rFonts w:cs="Arial" w:ascii="Arial" w:hAnsi="Arial"/>
          <w:sz w:val="22"/>
          <w:szCs w:val="22"/>
        </w:rPr>
        <w:t xml:space="preserve">          XXXXXXXX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ČO                          </w:t>
      </w:r>
      <w:r>
        <w:rPr>
          <w:rFonts w:cs="Arial" w:ascii="Arial" w:hAnsi="Arial"/>
          <w:sz w:val="22"/>
          <w:szCs w:val="22"/>
        </w:rPr>
        <w:t>602 80 34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  </w:t>
      </w:r>
      <w:r>
        <w:rPr>
          <w:rFonts w:cs="Arial" w:ascii="Arial" w:hAnsi="Arial"/>
          <w:b/>
          <w:sz w:val="22"/>
          <w:szCs w:val="22"/>
        </w:rPr>
        <w:t xml:space="preserve">DIČ : </w:t>
      </w:r>
      <w:r>
        <w:rPr>
          <w:rFonts w:cs="Arial" w:ascii="Arial" w:hAnsi="Arial"/>
          <w:sz w:val="22"/>
          <w:szCs w:val="22"/>
        </w:rPr>
        <w:t xml:space="preserve">CZ60280344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   XXXXXXXXXXXX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tatní osoby objednatele oprávněné k jednání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 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a funkce : </w:t>
      </w:r>
      <w:r>
        <w:rPr>
          <w:rFonts w:cs="Arial" w:ascii="Arial" w:hAnsi="Arial"/>
          <w:color w:val="000000"/>
          <w:sz w:val="22"/>
          <w:szCs w:val="22"/>
        </w:rPr>
        <w:t xml:space="preserve"> Rudolf Habásko, jednatel společnosti</w:t>
      </w:r>
    </w:p>
    <w:p>
      <w:pPr>
        <w:pStyle w:val="Zkladntext2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i operativním řízení stavby, ve věcech technických, potvrzování zápisů a protokolů o předání a převzetí díla nebo jeho částí zastupující objednatele :</w:t>
        <w:tab/>
      </w:r>
    </w:p>
    <w:p>
      <w:pPr>
        <w:pStyle w:val="Zkladntext21"/>
        <w:rPr/>
      </w:pPr>
      <w:r>
        <w:rPr>
          <w:rFonts w:cs="Arial" w:ascii="Arial" w:hAnsi="Arial"/>
          <w:color w:val="000000"/>
          <w:szCs w:val="22"/>
        </w:rPr>
        <w:t xml:space="preserve">Jméno a funkce :  XXXXXXXXXXXXX, </w:t>
      </w:r>
    </w:p>
    <w:p>
      <w:pPr>
        <w:pStyle w:val="Zkladntext21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2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Čl. I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Předmět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Zhotovitel se zavazuje provést pro objednatele dle této smlouvy dodávku stavb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y místních komunikací v Roudnici nad Labem, pokládkou dvouvrtsvým emulzním mikrokobercem.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Narrow"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dále uvedeném rozsahu a za dohodnuté ceny : dle cenové nabídky ze dne 13.3.2017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 provedení :   Alej 17. listopadu, ul. Družstevní, ul. U parku, ul. Řipsk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zsah :  3 288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dnatel se zavazuje k připravení stavby před realizací emulzního mikrokoberce (strojní zametení vozovky před pokládkou vrstev, osazení přenosné DZ k vyklizení stojících vozidel) a o tomto sepsat doklad o předán staveniště. Po předání hotového díla zaplatit za zhotovení stavby níže sjednanou smluvní ce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Veškeré změny a odchylky od podkladů uvedených v bodě 1. tohoto článku budou zapsány 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vebního deníku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Čl. II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Čas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ba plnění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ání staveniště :      před zahájením stavebních prací – červen 201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hájení prací :</w:t>
      </w:r>
      <w:r>
        <w:rPr>
          <w:rFonts w:cs="Arial" w:ascii="Arial" w:hAnsi="Arial"/>
          <w:sz w:val="20"/>
          <w:szCs w:val="20"/>
        </w:rPr>
        <w:t xml:space="preserve">           červen 2017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končení prací :  </w:t>
      </w:r>
      <w:r>
        <w:rPr>
          <w:rFonts w:cs="Arial" w:ascii="Arial" w:hAnsi="Arial"/>
          <w:sz w:val="20"/>
          <w:szCs w:val="20"/>
        </w:rPr>
        <w:t xml:space="preserve">       červenec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Čas plnění je závislý na včasném předání staveniště a vhodných klimatických podmínká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realizaci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rmonogram stavebních prací bude upřesněn při předání staveniš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Čl. IV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a provedení díla (dle čl. II. odst. 1), byla sjednána cena stanovená na základě předpokláda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 a jednotkových cen a dle cenové nabídky ze dne 13.3.2017– ve výši 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ena díla celkem bez DPH       569.772,-   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DPH 21%                                    119.652,12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ena díla celkem včetně DPH  689.424,12 Kč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cena je pevná a neměnná po celou dobu realizace zakázky, případné odchylky bud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tvrzeny při zaměření, odsouhlasení a předání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Čl. V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Platební podmínk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dnatel prohlašuje, že má zajištěno financování díla po celou dobu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mluvní strany se dohodly na následujících podmínkách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ermín splatnosti faktury se sjednává na </w:t>
      </w:r>
      <w:r>
        <w:rPr>
          <w:rFonts w:cs="Arial" w:ascii="Arial" w:hAnsi="Arial"/>
          <w:b/>
          <w:bCs/>
          <w:sz w:val="20"/>
          <w:szCs w:val="20"/>
        </w:rPr>
        <w:t>21 dní</w:t>
      </w:r>
      <w:r>
        <w:rPr>
          <w:rFonts w:cs="Arial" w:ascii="Arial" w:hAnsi="Arial"/>
          <w:sz w:val="20"/>
          <w:szCs w:val="20"/>
        </w:rPr>
        <w:t xml:space="preserve"> od doručení faktury objednate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 případ prodlení objednatele s úhradou faktur ve sjednaném termínu vzniká zhotoviteli nárok 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pokutu ve výši 0,05% z dlužné částky za každ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 případě prodlení zhotovitele se splněním termínu dokončení vzniká objednateli právo 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pokutu ve výši 0,05% za každý i započatý den prodlení, max. však 5% z celkové ceny díl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ím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 případě prodlení zhotovitele s odstraněním vad a nedodělků vzniká objednateli právo na 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 ve výši 0,0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 za každý i jen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 případě prodlení zhotovitele s vyklizením staveniště v termínu vzniká objednateli právo 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mluvní pokutu ve výši 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 za každý i jen započatý den prod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em úhrady je datum připsání částky na účet zhotovi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Čl. V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innosti objednate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dnatel je povinen seznámit zhotovitele se všemi důležitými okolnost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dnatel se zavazuje, že zajistí vyklizení staveniště pro realizaci zakázky a jeho pře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jednatel provede strojní zametení vozovky před pokládkou první vrstvy mikrokobe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Čl. VI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ovinnosti zhotovite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je povinen vést stavební deník. Veškeré změny budou prováděny formou zápisu 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vebního d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hned po dokončení stavby zhotovitel vyzve objednatele k převzetí díla a předloží objednate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tokol o převzetí dí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hotovitel se zavazuje dodržovat při realizaci díla obecně závazné technické a technologick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žadavky, staveniště vyklidí zhotovitel ihned po ukončení stavební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hotovitel se zavazuje dodržovat na staveništi pořádek, odstraňovat odpady a nečistoty vzniklé je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Zhotovitel zajistí informovanost obyvatel o přesném termínu realizace stavebních prací minimálně týden pře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Čl. V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niště a předání dí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odevzdání a převzetí staveniště bude sepsán zápis, který podepíší zástupce smluvních st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Dílo se považuje za dokončené, pokud je podepsán protokol o dokončení díla, který podepí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ci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Čl. I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Záruka za jakost dí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Záruční doba, jako celek činí </w:t>
      </w:r>
      <w:r>
        <w:rPr>
          <w:rFonts w:cs="Arial" w:ascii="Arial" w:hAnsi="Arial"/>
          <w:b/>
          <w:bCs/>
          <w:sz w:val="20"/>
          <w:szCs w:val="20"/>
        </w:rPr>
        <w:t>24 měsíc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číná běžet podepsáním protokolu o dokonče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dnatel je povinen oznámit zhotoviteli vady díla písemně, a to do 7 kalendářních dnů poté, k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jednatel vady zji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rok na odstranění vady, bude dohodnut mezi objednatelem a zhotovitele přímo na stavbě dí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áruka se nevztahuje na poruchy způsobené kvalitou podkladů či konstrukcí, které nejsou předmětem této smlouvy, dále na úniky ropných produktů či jiných závadných látek, 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é pojezdem pásových vozidel, deformace vlivem skladování těžkých konstrukcí bez podložení a na závady způsobené nepřiměřeným zatěžováním vozo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Čl. 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Ostatní ujedná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Smlouva nabývá účinnosti okamžikem, kdy vyjádření souhlasu s obsahem potvrdí obě 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podpisem svých statutárních orgán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měny v obsahu smlouvy nebo dodatky je možno pouze písemnou formou, potvrzené statutár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se dohodly na vystavení smlouvy ve dvou vyhotovení, z nichž jedna nálež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 a jedna zhotovi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udnici n.L, dne …………….                                                     V Ústí n.L.,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mlouvu prověřil : </w:t>
      </w:r>
      <w:r>
        <w:rPr>
          <w:rFonts w:eastAsia="Arial" w:cs="Arial" w:ascii="Arial" w:hAnsi="Arial"/>
          <w:sz w:val="20"/>
          <w:szCs w:val="20"/>
        </w:rPr>
        <w:t xml:space="preserve">Ing. Martin Chudoba  </w:t>
      </w:r>
      <w:r>
        <w:rPr>
          <w:rFonts w:cs="Arial" w:ascii="Arial" w:hAnsi="Arial"/>
          <w:sz w:val="20"/>
          <w:szCs w:val="20"/>
        </w:rPr>
        <w:t xml:space="preserve">                              Smlouvu prověřil : Jaromír Šrá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 :                                                                              Za zhotovitel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dnické městské služby                                                         TANKTOWN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 ……………………………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ng. Martin Chudoba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udolf  Habásko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ředitel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 společnosti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5:00Z</dcterms:created>
  <dc:creator>OEM</dc:creator>
  <dc:description/>
  <dc:language>en-US</dc:language>
  <cp:lastModifiedBy>malkova</cp:lastModifiedBy>
  <cp:lastPrinted>2017-05-03T13:09:00Z</cp:lastPrinted>
  <dcterms:modified xsi:type="dcterms:W3CDTF">2017-05-03T11:15:00Z</dcterms:modified>
  <cp:revision>2</cp:revision>
  <dc:subject/>
  <dc:title>S M L O U V A  O  D Í L O</dc:title>
</cp:coreProperties>
</file>