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terý jedná: Územní památková správa na Sychrově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Státní zámek Sychrov č. p. 3, 463 44 Sychrov,</w:t>
      </w:r>
    </w:p>
    <w:p>
      <w:pPr>
        <w:pStyle w:val="Normal"/>
        <w:rPr/>
      </w:pPr>
      <w:r>
        <w:rPr>
          <w:rFonts w:cs="Calibri" w:ascii="Calibri" w:hAnsi="Calibri"/>
        </w:rPr>
        <w:t>zastoupený: PhDr. Milošem Kadlecem, ředitelem územní památkové správy na Sychrově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400004-60039011/07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na Sychr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Zámek Sychrov č. p. 3, 463 44 Sychrov,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MAC s. r.o.</w:t>
      </w:r>
    </w:p>
    <w:p>
      <w:pPr>
        <w:pStyle w:val="Normal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u Krajského soudu v Ostravě, spisová značka C 226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Brníčko 1009, 783 91 Unič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</w:r>
      <w:r>
        <w:rPr>
          <w:rStyle w:val="StrongEmphasis"/>
          <w:rFonts w:cs="Calibri" w:ascii="Calibri" w:hAnsi="Calibri"/>
          <w:b w:val="false"/>
          <w:color w:val="333333"/>
          <w:shd w:fill="FFFFFF" w:val="clear"/>
        </w:rPr>
        <w:t>25859145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IČ: CZ25859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je výlučným vlastníkem předmětu koupě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specifikace předmětu koupě: </w:t>
      </w:r>
      <w:r>
        <w:rPr>
          <w:rFonts w:cs="Calibri" w:ascii="Calibri" w:hAnsi="Calibri"/>
          <w:b/>
          <w:sz w:val="22"/>
          <w:szCs w:val="22"/>
        </w:rPr>
        <w:t>6 palet pelet Top A1</w:t>
      </w:r>
      <w:r>
        <w:rPr>
          <w:rFonts w:cs="Calibri" w:ascii="Calibri" w:hAnsi="Calibri"/>
          <w:sz w:val="22"/>
          <w:szCs w:val="22"/>
        </w:rPr>
        <w:t>, ENplus A1, CZ 007, průměr pelet – 6 mm, balení – 15 kg, 1 paleta – 70 sáčků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 </w:t>
      </w:r>
      <w:r>
        <w:rPr>
          <w:rFonts w:cs="Times New Roman" w:ascii="Calibri" w:hAnsi="Calibri"/>
          <w:sz w:val="22"/>
          <w:szCs w:val="22"/>
        </w:rPr>
        <w:t xml:space="preserve">s názvem </w:t>
      </w:r>
      <w:r>
        <w:rPr>
          <w:rFonts w:cs="Times New Roman" w:ascii="Calibri" w:hAnsi="Calibri"/>
          <w:b/>
          <w:sz w:val="22"/>
          <w:szCs w:val="22"/>
        </w:rPr>
        <w:t>„Dodávka pelet pro SZ Sychrov“</w:t>
      </w:r>
      <w:r>
        <w:rPr>
          <w:rFonts w:cs="Times New Roman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 prodávajícího a zadávací dokumentace na veřejnou zakázku. </w:t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dávající výslovně prohlašuje, že činnost dle této smlouvy provozuje v rámci podnikán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r>
        <w:br w:type="page"/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odevzdá kupujícímu předmět koupě nejpozději do 30.7.2022, na adrese: Státní zámek Sychrov, Sychrov č. p. 1, 463 44 Sychrov. Přesné datum a čas dodávky je nutné dohodnout s p. xxxxx, tel: xxx, mailtoxxx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 100 Kč za každý, byť i započatý, den prodlení. </w:t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předmětu koupě bude smluvními stranami sepsán protokol podepsaný oběma smluvními stranami.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upní cena byla dle dohody prodávajícího a kupujícího stanovena ve výši 69.807,92 Kč bez DPH, DPH ve výši 15% činí 10.286,48 Kč, DPH ve výši 21% činí 258,60 Kč. </w:t>
      </w:r>
      <w:r>
        <w:rPr>
          <w:rFonts w:cs="Calibri" w:ascii="Calibri" w:hAnsi="Calibri"/>
          <w:b/>
        </w:rPr>
        <w:t>Celková cena včetně DPH je 80.353,00</w:t>
      </w:r>
      <w:r>
        <w:rPr>
          <w:rFonts w:cs="Calibri" w:ascii="Calibri" w:hAnsi="Calibri"/>
          <w:b/>
          <w:bCs/>
        </w:rPr>
        <w:t xml:space="preserve"> Kč.</w:t>
      </w:r>
    </w:p>
    <w:p>
      <w:pPr>
        <w:pStyle w:val="Normal"/>
        <w:autoSpaceDE w:val="false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lovy korun českých)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uvedený u kupujícího v hlavičce této smlouvy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ychrově, dne 13.7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iloš Kad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Uničově dne 13.7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>Č. j.: NPÚ-440/58237/2022</w:t>
      <w:tab/>
      <w:tab/>
      <w:tab/>
      <w:tab/>
      <w:tab/>
      <w:tab/>
      <w:tab/>
      <w:t>Ev. č.: 4006H1220015</w:t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2z1">
    <w:name w:val="WW8Num42z1"/>
    <w:qFormat/>
    <w:rPr>
      <w:rFonts w:ascii="Calibri" w:hAnsi="Calibri" w:eastAsia="Tahoma" w:cs="Calibri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8:00Z</dcterms:created>
  <dc:creator/>
  <dc:description/>
  <cp:keywords/>
  <dc:language>en-US</dc:language>
  <cp:lastModifiedBy/>
  <dcterms:modified xsi:type="dcterms:W3CDTF">2022-07-13T12:20:00Z</dcterms:modified>
  <cp:revision>1</cp:revision>
  <dc:subject/>
  <dc:title/>
</cp:coreProperties>
</file>