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 M L O U V 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o zajištění vystoupení LUCIE BÍLÉ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GENTURA 44, spol. s r. o.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se sídlem  Praha 1 - Staré Město, Karlova 186/8, PSČ 11000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IČO: 28367821, DIČ: CZ2836782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psaná v obchodním rejstříku vedeném Městským soudem v Praze, odd. C, vložka 13655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stoupená p.Jiřím Koublem, jednatelem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4"/>
        </w:rPr>
        <w:t>bankovní spojení:</w:t>
        <w:br/>
        <w:t>(dále jen „agentura“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Městské kulturní středisko Havířov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 sídlem Hlavní třída 246/31a, 736 01  Havířov - Město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Č: 00317985, DIČ: CZ00317985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Zastoupená: ředitelkou Mgr. Yvonou Dlábkovou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</w:rPr>
        <w:t>bankovní spojení</w:t>
      </w:r>
      <w:r>
        <w:rPr>
          <w:rFonts w:cs="Courier New" w:ascii="Courier New" w:hAnsi="Courier New"/>
          <w:color w:val="000000"/>
          <w:sz w:val="24"/>
          <w:szCs w:val="24"/>
        </w:rPr>
        <w:t>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dále jen „pořadatel“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polečně dále také jako „smluvní strany“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uzavřely níže uvedeného dne tuto Smlouvu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.</w:t>
      </w:r>
    </w:p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vodní ustanovení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Agentura na základě uzavřené Smlouvy zastupuje Lucii Bílou a v tom rámci je oprávněna sjednávat podmínky jejího vy</w:t>
        <w:softHyphen/>
        <w:t xml:space="preserve">stoupení. </w:t>
      </w:r>
    </w:p>
    <w:p>
      <w:pPr>
        <w:pStyle w:val="Zkladntex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 xml:space="preserve">Pořadatel je oprávněn pořádat kulturní produkce včetně vystoupení výkonných umělců, mj. v rámci městských slavností. </w:t>
      </w:r>
    </w:p>
    <w:p>
      <w:pPr>
        <w:pStyle w:val="Zkladntex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.</w:t>
      </w:r>
    </w:p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dmět smlouv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Smluvní strany se dohodly na živém vystoupení Lucie Bílé s kapelou Petra Maláska za dále uvedených podmínek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kladní údaje o vystoupení:</w:t>
      </w:r>
    </w:p>
    <w:p>
      <w:pPr>
        <w:pStyle w:val="Normal"/>
        <w:ind w:left="2124" w:hanging="212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kce: </w:t>
        <w:tab/>
        <w:tab/>
        <w:t>Havířovské slavnosti 2022</w:t>
      </w:r>
    </w:p>
    <w:p>
      <w:pPr>
        <w:pStyle w:val="Normal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ísto konání: </w:t>
        <w:tab/>
      </w:r>
      <w:r>
        <w:rPr>
          <w:rFonts w:cs="Courier New" w:ascii="Courier New" w:hAnsi="Courier New"/>
          <w:color w:val="000000"/>
          <w:sz w:val="24"/>
          <w:szCs w:val="24"/>
        </w:rPr>
        <w:t>areál Sportovní haly Slávie (rugbyové hřiště), ul. Astronautů 2, 736 01 Havířov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n konání: </w:t>
        <w:tab/>
        <w:t xml:space="preserve">3.9.2022 </w:t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ačátek vystoupení: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7.45 hodi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ozsah vystoupení: cca 60 min. s kapelou P. Maláska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vuková zkouška: 17.15 hodin – půl hodinu před začátkem vystoupení (bez účasti L. Bílé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I.</w:t>
      </w:r>
    </w:p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vazky smluvních str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tura se zavazuje zajistit (na své náklady)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by se umělkyně dostavila na vystoupení včas a mohla tak v dohodnutou dobu zahájit své vystoupení. Agentura však neodpovídá za případné zdržení umělkyně z důvodu úrazu způsobeného během cesty nebo na místě vystoupení či z důvodu vyšší moci, </w:t>
      </w:r>
    </w:p>
    <w:p>
      <w:pPr>
        <w:pStyle w:val="Normal"/>
        <w:ind w:left="28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smetickou a kostýmní přípravu Lucie Bílé,</w:t>
      </w:r>
    </w:p>
    <w:p>
      <w:pPr>
        <w:pStyle w:val="Stednmka1zvraznn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pravu vč.doprovodu,</w:t>
      </w:r>
    </w:p>
    <w:p>
      <w:pPr>
        <w:pStyle w:val="Stednmka1zvraznn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ystoupení kapely Petra Maláska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zvukovou supervizi vystoupení dle této Smlouv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</w:rPr>
        <w:t>Pořadatel se touto Smlouvou zavazuje zajistit (na své ná</w:t>
        <w:softHyphen/>
        <w:t>klady)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>zastřešené pódium, jež bude vyhovovat hygienickým a bez</w:t>
        <w:softHyphen/>
        <w:t>pečnostním požadavkům na vystoupení, tj. řádně připravit vystoupení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chnické zabezpečení vystoupení dle technických podmínek, které tvoří přílohu této Smlouvy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>hlídané parkování pro 6x osobní automobil a 1x dodávku v místě konání koncertu od příjezdu účinkujících na místo až do odjezdu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y před zahájením ani v průběhu vystoupení nebyly pořizo</w:t>
        <w:softHyphen/>
        <w:t xml:space="preserve">vány žádné </w:t>
      </w:r>
      <w:r>
        <w:rPr>
          <w:rFonts w:cs="Courier New" w:ascii="Courier New" w:hAnsi="Courier New"/>
          <w:b/>
          <w:sz w:val="24"/>
          <w:szCs w:val="24"/>
          <w:u w:val="single"/>
        </w:rPr>
        <w:t>profesionální</w:t>
      </w:r>
      <w:r>
        <w:rPr>
          <w:rFonts w:cs="Courier New" w:ascii="Courier New" w:hAnsi="Courier New"/>
          <w:sz w:val="24"/>
          <w:szCs w:val="24"/>
        </w:rPr>
        <w:t xml:space="preserve"> záznamy ani přenosy uměleckých výkonů bez písemného souhlasu agentury, jež v případě porušení tohoto závazku je oprávněna požadovat smluvní pokutu ve výši XXXXXX Kč, vyjma pořizování foto a video záznamů pro archivaci. Agentura bere na vědomí a souhlasí s případným pořízením AV záznamu a fotografií pro archivní a nekomerční účely pořadatele a s přímým přenosem vystoupení na LED stěnu,</w:t>
      </w:r>
    </w:p>
    <w:p>
      <w:pPr>
        <w:pStyle w:val="Zkladntextodsazen2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Zkladntextodsazen2"/>
        <w:rPr/>
      </w:pPr>
      <w:r>
        <w:rPr/>
        <w:t>e)aby v průběhu vystoupení nebylo podáváno ani konzumováno žádné občerstvení v těsné blízkosti pódia a aby před zahájením vystoupení, v jeho průběhu i po jeho skončení byl prostor pódia a zákulisí střežen proti vstupu jakýchkoliv nepovolaných osob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) 2x samostatnou řádně vybavenou šatnu pro Lucii Bílou a 1x větší šatnu pro kapelu P. Maláska dle podmínek pro účinkující, jež jsou nedílnou součástí této Smlouvy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g) </w:t>
      </w:r>
      <w:r>
        <w:rPr>
          <w:rFonts w:cs="Courier New" w:ascii="Courier New" w:hAnsi="Courier New"/>
          <w:sz w:val="24"/>
          <w:szCs w:val="24"/>
        </w:rPr>
        <w:t>v případě potřeby ubytování na jednu noc v blízkosti místa vystoupení v hotelu min **** v rozsahu 1x apartmá, 8x jednolůžkový pokoj a 3x dvoulůžkový pokoj se snídaní, hlídaným parkováním a možností pozdního odjezdu (cca 14,00 hod.)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24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.</w:t>
      </w:r>
    </w:p>
    <w:p>
      <w:pPr>
        <w:pStyle w:val="Heading4"/>
        <w:rPr>
          <w:b/>
          <w:b/>
        </w:rPr>
      </w:pPr>
      <w:r>
        <w:rPr>
          <w:b/>
        </w:rPr>
        <w:t>Sjednaná cena a její spla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both"/>
        <w:rPr>
          <w:rFonts w:ascii="-webkit-standard;Cambria" w:hAnsi="-webkit-standard;Cambria" w:cs="-webkit-standard;Cambria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) Pořadatel je povinen uhradit na základě faktury –řádného daňového dokladu, vystaveného agenturou sjednanou cenu XXXXXX Kč, k níž bude účtována příslušná sazba DPH. Tato cena je smluvní, konečná a zahrnuje honoráře všech účinkujících, dopravu včetně doprovodu, dopravu, zvukovou supervizi, kosmetickou a kostýmní přípravu Lucie Bílé. Sjednaná cena je splatná v následujícím režimu:</w:t>
      </w:r>
    </w:p>
    <w:p>
      <w:pPr>
        <w:pStyle w:val="Normal"/>
        <w:ind w:hanging="270"/>
        <w:jc w:val="both"/>
        <w:rPr>
          <w:rFonts w:ascii="-webkit-standard;Cambria" w:hAnsi="-webkit-standard;Cambria" w:cs="-webkit-standard;Cambria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 záloha ve výši 20% z uvedené částky + DPH do 14 dnů po uzavření této smlouvy,</w:t>
      </w:r>
    </w:p>
    <w:p>
      <w:pPr>
        <w:pStyle w:val="Normal"/>
        <w:ind w:hanging="270"/>
        <w:jc w:val="both"/>
        <w:rPr>
          <w:rFonts w:ascii="-webkit-standard;Cambria" w:hAnsi="-webkit-standard;Cambria" w:cs="-webkit-standard;Cambria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- doplatek ve výši 80% z uvedené částky + DPH </w:t>
      </w:r>
      <w:r>
        <w:rPr>
          <w:rFonts w:cs="Courier New" w:ascii="Courier New" w:hAnsi="Courier New"/>
          <w:sz w:val="24"/>
          <w:szCs w:val="24"/>
        </w:rPr>
        <w:t>do termínu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30.8.2022</w:t>
      </w:r>
    </w:p>
    <w:p>
      <w:pPr>
        <w:pStyle w:val="Normal"/>
        <w:spacing w:lineRule="atLeast" w:line="258"/>
        <w:jc w:val="both"/>
        <w:rPr>
          <w:rFonts w:ascii="-webkit-standard;Cambria" w:hAnsi="-webkit-standard;Cambria" w:cs="-webkit-standard;Cambria"/>
          <w:color w:val="000000"/>
          <w:sz w:val="24"/>
          <w:szCs w:val="24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</w:rPr>
        <w:t> </w:t>
      </w:r>
    </w:p>
    <w:p>
      <w:pPr>
        <w:pStyle w:val="Normal"/>
        <w:ind w:hanging="27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) Termíny provedení úhrady dle odst. 1) jsou termíny fixními, tzn. že jejich marným uplynutím tato Smlouva zaniká, závazky agentury zanikají. Nárok agentury na náhradu škody tím zůstává nedotčen.</w:t>
      </w:r>
    </w:p>
    <w:p>
      <w:pPr>
        <w:pStyle w:val="Normal"/>
        <w:ind w:hanging="270"/>
        <w:jc w:val="both"/>
        <w:rPr>
          <w:rFonts w:ascii="Courier New" w:hAnsi="Courier New" w:cs="Courier New"/>
          <w:color w:val="000000"/>
          <w:sz w:val="24"/>
          <w:szCs w:val="24"/>
          <w:lang w:val="sk-SK"/>
        </w:rPr>
      </w:pPr>
      <w:r>
        <w:rPr>
          <w:rFonts w:cs="Courier New" w:ascii="Courier New" w:hAnsi="Courier New"/>
          <w:color w:val="000000"/>
          <w:sz w:val="24"/>
          <w:szCs w:val="24"/>
          <w:lang w:val="sk-SK"/>
        </w:rPr>
      </w:r>
    </w:p>
    <w:p>
      <w:pPr>
        <w:pStyle w:val="Normal"/>
        <w:ind w:hanging="27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sk-SK"/>
        </w:rPr>
        <w:t>3) V případě, že částky dle odst.1) nebudou uhrazeny v daném termínu splatnosti a Lucie Bílá přesto v rámci předmětného koncertu vystoupí, pořadatel souhlasí se smluvním penále ve výši 0,2% z dlužné částky za každý den prodlení s platbou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í ujednán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řadatel je povinen oznámit příslušnému kolektivnímu správci majetkových práv autorských (OSA) seznam hudebních děl provozovaných při živém vystoupení (viz příloha) a zaplatit odměnu za užití těchto hudebních </w:t>
      </w:r>
      <w:r>
        <w:rPr>
          <w:rFonts w:cs="Courier New" w:ascii="Courier New" w:hAnsi="Courier New"/>
          <w:sz w:val="24"/>
          <w:szCs w:val="24"/>
        </w:rPr>
        <w:t xml:space="preserve">děl. Zároveň je povinen ohlásit produkci příslušnému úřadu v místě jejího koná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Touto Smlouvou se neuděluje pořadateli svolení ke komerč</w:t>
        <w:softHyphen/>
        <w:t>nímu využití jmen, podobizen, obrazových snímků a obrazových či zvukových záznamů, či jiných projevů osobní povahy Lucie Bílé ani dalších výkonných umělců, s výjimkou podkladů předaných agenturou k propagaci koncertu. Propagační vizuál akce poskytne pořadatel předem k písemnému schválení agentuře. V případě, že tak pořadatel neučiní, bude toto užití posuzováno jako porušení autorského zák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urier New" w:ascii="Courier New" w:hAnsi="Courier New"/>
        </w:rPr>
        <w:t xml:space="preserve">Pořadatel je povinen předložit agentuře do termínu 27.6. 2022 bodový scénář akce a popis akce, přičemž se zavazuje, že bude respektovat případné připomínky agentury ke scénáři ve vazbě na vystoupení Lucie Bílé včetně rozsahu a zařazení tohoto vystoupení. Případné nedodržení tohoto závazku může vést k odstoupení od Smlouvy ze strany agentury. Výběr repertoáru je výhradně v kompetenci Lucie Bílé. </w:t>
      </w:r>
    </w:p>
    <w:p>
      <w:pPr>
        <w:pStyle w:val="TextBody"/>
        <w:tabs>
          <w:tab w:val="clear" w:pos="708"/>
          <w:tab w:val="left" w:pos="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) Agentura bere na vědomí, že vedle Lucie Bílé budou v rámci předmětné akce dále vystupovat – viz scénář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škeré případné změny se pořadatel zavazuje konzultovat předem s agentur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5) Bude-li vystoupení znemožněno v důsledku nepředvídatelné události, ležící mimo smluvní strany, například přírodní katastrofa, epidemie, úřední zákaz, nařízení státního orgánu (vláda, kraj, město) k omezení počtu návštěvníků na akci z důvodu pandemie a nemožnosti tak využít plnou kapacitu areálu Sportovní haly Slávie v Havířově, apod. nebo z důvodu ne</w:t>
        <w:softHyphen/>
        <w:t>předvídatelné a neodvratitelné události na straně vystupu</w:t>
        <w:softHyphen/>
        <w:t>jícího výkonného umělce, např. vážné onemocnění, úraz, úmrtí v rodině atd., má kterákoliv smluvní strana právo od této Smlouvy odstoupit. Agentura vrátí pořadateli veškerá, již poskytnutá finanční plnění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) </w:t>
      </w:r>
      <w:r>
        <w:rPr>
          <w:rFonts w:cs="Courier New" w:ascii="Courier New" w:hAnsi="Courier New"/>
          <w:sz w:val="24"/>
          <w:szCs w:val="24"/>
        </w:rPr>
        <w:t>V případě zrušení akce ze strany pořadatele ve lhůtě kratší než 30 dní před datem konání uměleckého výkonu dle čl. II, je pořadatel povinen uhradit agentuře náhradu ve výši 50 % sjednané ceny za vystoupení jako storno popla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7) Neuskuteční-li se vystoupení z důvodů ležících v poměrech jedné smluvní strany (mimo bod 5)čl. V.), je tato smluvní strana povinna nahradit druhé smluvní straně škodu jí tím způsobeno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Style w:val="Emphasis"/>
          <w:rFonts w:cs="Courier New" w:ascii="Courier New" w:hAnsi="Courier New"/>
          <w:i w:val="false"/>
          <w:sz w:val="24"/>
          <w:szCs w:val="24"/>
        </w:rPr>
        <w:t xml:space="preserve">8) Pořadatel se zavazuje, že vystoupení dle této Smlouvy, nebude </w:t>
      </w:r>
      <w:r>
        <w:rPr>
          <w:rStyle w:val="Emphasis"/>
          <w:rFonts w:cs="Courier New" w:ascii="Courier New" w:hAnsi="Courier New"/>
          <w:b/>
          <w:i w:val="false"/>
          <w:sz w:val="24"/>
          <w:szCs w:val="24"/>
          <w:u w:val="single"/>
        </w:rPr>
        <w:t>bez písemného souhlasu agentury</w:t>
      </w:r>
      <w:r>
        <w:rPr>
          <w:rStyle w:val="Emphasis"/>
          <w:rFonts w:cs="Courier New" w:ascii="Courier New" w:hAnsi="Courier New"/>
          <w:i w:val="false"/>
          <w:sz w:val="24"/>
          <w:szCs w:val="24"/>
        </w:rPr>
        <w:t xml:space="preserve"> nijak spojeno s jakýmkoliv politickým subjektem a na scéně nevystoupí kromě výkonných umělců a osob dle bodového scénáře schváleného agenturou žádná osoba spojená s politickou stranou či jinak veřejně činná, vyjma zdravice primátora a vedení Statutarního města Havířova a jejich hostů. Pro případ porušení tohoto závazku je agentura oprávněna odstoupit od Smlouvy a pořadatel se zavazuje agentuře uhradit smluvní pokutu ve výši XXXXXXX Kč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á ujednán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smlouva nabývá platnosti a účinnosti podpisem obou smluvních stran, její změny a doplňky musí mít písemnou formu a musí být podepsány oběma smluvními stranami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Tato Smlouva byla sepsána ve třech vyhotoveních, z nichž jedno obdrží agentura a dvě pořadatel.</w:t>
      </w:r>
    </w:p>
    <w:p>
      <w:pPr>
        <w:pStyle w:val="TextBody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Přílohou Smlouvy jsou technické podmínky ozvučení a osvět</w:t>
        <w:softHyphen/>
        <w:t>lení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luvní strany se zavazují, že o všech důvěrných a utajovaných informacích a skutečnostech, o kterých se dozví v průběhu vzájemné spolupráce, budou zachovávat mlčení po celou dobu trvání smlouvy i po jejím skončení. Za důvěrné a utajované informace, které jsou takto jako takové označeny, anebo jsou takového charakteru, že mohou v případě zveřejnění přivodit kterékoliv smluvní straně újmu bez ohledu na to, zda mají povahu osobních, obchodních či jiných informací. Smluvní strany se každá zavazují, že důvěrné a utajované informace nebudou šířit sami ani prostřednictvím třetích osob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Smluvní strany berou na vědomí, že tuto Smlouvu je třeba v souladu se zákonem č. 340/2015 Sb. zveřejnit v Registru smluv. Celková částka za vystoupení a korespondenční adresa je údajem, který se nezveřejňuje ve smyslu § 3 odst. 2 zákona č. 340/2015 Sb., jakož i neuveřejněnou informací ve smyslu § 3 odst. 1 zákona č. 340/2015 Sb. Smluvní strany souhlasí se zveřejněním této Smlouvy v Registru smluv. Smlouvu do Registru smluv vloží MKS Havířov.</w:t>
      </w:r>
    </w:p>
    <w:p>
      <w:pPr>
        <w:pStyle w:val="TextBody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smlouva nabývá účinnosti dnem uveřejnění v centrálním registru smluv dle zákona číslo 340/2015 Sb., zákon o registru smluv, ve znění pozdějších předpisů.</w:t>
        <w:br/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</w:rPr>
        <w:t>Dle nařízení Evropského parlamentu a Rady /EU/ č. 2016/679, o ochraně fyzických osob v souvislosti se zpracováním osobních údajů a o volném pohybu těchto údajů (dále jen „GDPR) Městské kulturní středisko Havířov, příspěvková organizace, jako správce osobních údajů</w:t>
      </w:r>
      <w:r>
        <w:rPr/>
        <w:t xml:space="preserve"> </w:t>
      </w:r>
      <w:r>
        <w:rPr>
          <w:rFonts w:cs="Courier New" w:ascii="Courier New" w:hAnsi="Courier New"/>
        </w:rPr>
        <w:t xml:space="preserve">AGENTURY 44, spol. s r. o. odpovídá za jejich ochranu a garantuje jejich zpracování s odpovídajícím technickým a organizačním zabezpečením. Více informací naleznete na http://www.mkshavirov.cz/obsah/ochrana-osobnich-udaju/. </w:t>
        <w:br/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URA 44, spol. s r. o. tímto prohlašuje, že osobní údaje, které mu byly předány Městským kulturním střediskem Havířov, příspěvkovou organizací, zpracovává a spravuje v souladu s nařízením Evropského parlamentu a Rady /EU/ č. 2016/679, o ochraně fyzických osob v souvislosti se zpracováním osobních údajů a o volném pohybu těchto údajů  (dále jen „GDPR"), že zpracování takovýchto osobních údajů probíhá s odpovídajícím technickým a organizačním zabezpečením, a dále prohlašuje, že odpovídá za ochranu takovýchto osobních údajů.</w:t>
      </w:r>
    </w:p>
    <w:p>
      <w:pPr>
        <w:pStyle w:val="TextBody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y mezi smluvními stranami se řídí českým právním řádem. Ve věcech smlouvou výslovně neupravených se právní vztahy z ní vznikající a vyplývající řídí příslušnými ustanoveními zákona č. 89/2012 Sb., občanský zákoník, ve znění pozdějších předpisů a ostatními obecně závaznými právními předpisy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řečtení této Smlouvy obě strany potvrzují, že její obsah, ustanovení, práva a závazky v ní odpovídají jejich pravdivým a svobodným záměrům, a tato smlouva byla uzavřena na základě vzájemné dohody nikoliv ve stavu nouze, ani nápadně nevýhodných podmínek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 Praze dne 10.7.2022</w:t>
        <w:tab/>
        <w:tab/>
        <w:t>V Havířově dne 8.7.20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.......................</w:t>
        <w:tab/>
        <w:tab/>
        <w:t>..........................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za agenturu </w:t>
        <w:tab/>
        <w:tab/>
        <w:tab/>
        <w:tab/>
        <w:tab/>
        <w:t xml:space="preserve">  za pořadatele</w:t>
        <w:br/>
        <w:tab/>
        <w:tab/>
        <w:tab/>
        <w:tab/>
        <w:tab/>
        <w:tab/>
        <w:tab/>
        <w:tab/>
        <w:t>Mgr. Yvona Dlábková</w:t>
        <w:br/>
        <w:tab/>
        <w:tab/>
        <w:tab/>
        <w:tab/>
        <w:tab/>
        <w:tab/>
        <w:tab/>
        <w:t xml:space="preserve">    ředitelka MKS Havířov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 Neue">
    <w:charset w:val="00"/>
    <w:family w:val="swiss"/>
    <w:pitch w:val="variable"/>
  </w:font>
  <w:font w:name="-webkit-standard">
    <w:altName w:val="Cambria"/>
    <w:charset w:val="0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Nadpis3Char">
    <w:name w:val="Nadpis 3 Char"/>
    <w:qFormat/>
    <w:rPr>
      <w:b/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6">
    <w:name w:val="s6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283"/>
      <w:jc w:val="both"/>
    </w:pPr>
    <w:rPr>
      <w:rFonts w:ascii="Courier New" w:hAnsi="Courier New" w:cs="Courier Ne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/>
    <w:rPr>
      <w:rFonts w:ascii="Helvetica Neue" w:hAnsi="Helvetica Neue" w:cs="Helvetica Neue"/>
      <w:color w:val="000000"/>
      <w:sz w:val="18"/>
      <w:szCs w:val="18"/>
    </w:rPr>
  </w:style>
  <w:style w:type="paragraph" w:styleId="P2">
    <w:name w:val="p2"/>
    <w:basedOn w:val="Normal"/>
    <w:qFormat/>
    <w:pPr/>
    <w:rPr>
      <w:rFonts w:ascii="Helvetica Neue" w:hAnsi="Helvetica Neue" w:cs="Helvetica Neue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3:00Z</dcterms:created>
  <dc:creator>Jiří Kouble</dc:creator>
  <dc:description/>
  <cp:keywords/>
  <dc:language>en-US</dc:language>
  <cp:lastModifiedBy>Kozák Lumír</cp:lastModifiedBy>
  <cp:lastPrinted>2022-07-01T09:52:00Z</cp:lastPrinted>
  <dcterms:modified xsi:type="dcterms:W3CDTF">2022-07-13T12:11:00Z</dcterms:modified>
  <cp:revision>3</cp:revision>
  <dc:subject/>
  <dc:title>S M L O U V A</dc:title>
</cp:coreProperties>
</file>