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MLOUVA O NÁJMU PROSTORU SLOUŽÍCÍHO PODNIKÁNÍ 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zavřená dle ust. § 2302 na násl. zák. č. 89/2012 Sb., obč. zák.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ezi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najímatelem :</w:t>
        <w:tab/>
        <w:t>Divadlo F.X.Šaldy Liberec,příspěvková organizace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Zhořelecká 344/5</w:t>
      </w:r>
    </w:p>
    <w:p>
      <w:pPr>
        <w:pStyle w:val="Normlnweb"/>
        <w:ind w:left="2310" w:hanging="231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460 37 Liberec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IČ 00083143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DIČ: CZ00083143</w:t>
        <w:br/>
      </w:r>
      <w:r>
        <w:rPr>
          <w:rFonts w:cs="Arial" w:ascii="Arial" w:hAnsi="Arial"/>
          <w:color w:val="000000"/>
          <w:sz w:val="20"/>
          <w:szCs w:val="20"/>
        </w:rPr>
        <w:t xml:space="preserve">zastoupena ing. Jarmilou Levko, ředitelkou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dále jen „ pronajímatel „ )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ájemce :</w:t>
        <w:tab/>
        <w:t>       </w:t>
        <w:tab/>
      </w:r>
      <w:r>
        <w:rPr>
          <w:rFonts w:cs="Arial" w:ascii="Century Gothic" w:hAnsi="Century Gothic"/>
          <w:b/>
          <w:bCs/>
          <w:iCs/>
          <w:sz w:val="20"/>
          <w:szCs w:val="20"/>
        </w:rPr>
        <w:t>Double Brew s. r. o</w:t>
      </w:r>
    </w:p>
    <w:p>
      <w:pPr>
        <w:pStyle w:val="Normlnweb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           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  <w:tab/>
        <w:t>Ruprechtická 485/151</w:t>
      </w:r>
    </w:p>
    <w:p>
      <w:pPr>
        <w:pStyle w:val="Normlnweb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                   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  <w:t>460 14 Liberec XIV – Ruprechtice</w:t>
      </w:r>
    </w:p>
    <w:p>
      <w:pPr>
        <w:pStyle w:val="Normlnweb"/>
        <w:ind w:left="1416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>IČ 05228280</w:t>
      </w:r>
    </w:p>
    <w:p>
      <w:pPr>
        <w:pStyle w:val="Normlnweb"/>
        <w:ind w:left="1416" w:firstLine="708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IČ: CZ05228280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zastoupena Bc.Kristiánem Křížem</w:t>
      </w:r>
    </w:p>
    <w:p>
      <w:pPr>
        <w:pStyle w:val="Normlnweb"/>
        <w:ind w:left="2310" w:hanging="231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</w:p>
    <w:p>
      <w:pPr>
        <w:pStyle w:val="Normlnweb"/>
        <w:numPr>
          <w:ilvl w:val="0"/>
          <w:numId w:val="0"/>
        </w:numPr>
        <w:ind w:left="2310" w:hanging="894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</w:t>
      </w:r>
    </w:p>
    <w:p>
      <w:pPr>
        <w:pStyle w:val="Normlnweb"/>
        <w:rPr/>
      </w:pPr>
      <w:r>
        <w:rPr>
          <w:rFonts w:eastAsia="Arial" w:cs="Arial" w:ascii="Arial" w:hAnsi="Arial"/>
          <w:iCs/>
          <w:color w:val="0000F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dále jen “ nájemce ”)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ředmět nájmu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prohlašuje, že má předán  Statutárním městem Liberec usnesením zastupitelstva města č. 220/09 za dne 29. 10. 2009 k hospodaření objekt Malého divadla v katastrálním území Liberec dle zřizovací listiny ze dne 1.11.2009. 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ředmětem této smlouvy je nájem části nebytového prostor – provozovna Baru v Malém divadle v přízemí správní budovy ve Zhořelecké ul. 344/5 , Liberec – část foyer, přilehlá místnost skladu a příručního skladu. Nájemce využívá prostor oddělený barovým pultem o ploše 15.7m2,  skladu o ploše 8,3m2 a 10,5m2 včetně zařízení tj. věcí movitých, které jsou specifikovány v předávacím protokolu, který je přílohou této smlouv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Účel nájmu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najímatel dává touto smlouvou nájemci do nájmu nebytové prostory určené v čl. I. této smlouvy, a to za účelem provozování hostinské činnosti v souladu se živnostenským oprávněním nájemce. Nájemce se zavazuje užívat tyto pronajaté prostory v souladu s touto smlouvou a platit nájemné i úhradu za služby pronajímatelem poskytované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ýše nájemného a způsob jeho plac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še nájemného za užívání nebytových prostor je stanovena smluvně a činí 5.000,- Kč bez DPH za jeden kalendářní měsíc, k ceně bude přičteno DPH  ve výši 21%. V případě, že se v daném měsíci odehraje méně než 8 představení a to z důvodu zrušení či neplánování provozu je výše nájemného stanovena na 3.000 Kč bez DPH. V případě, že se v daném měsíci odehraje méně než 4 představení je výše nájemného stanovena na 1.500 Kč bez DPH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ájemce se zavazuje platit          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a) vodné,stočné</w:t>
        <w:tab/>
        <w:tab/>
        <w:t>měsíčně</w:t>
        <w:tab/>
        <w:t>200,- Kč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) spotřeba el. energie</w:t>
        <w:tab/>
        <w:tab/>
      </w:r>
      <w:commentRangeStart w:id="0"/>
      <w:r>
        <w:rPr>
          <w:rFonts w:cs="Arial" w:ascii="Arial" w:hAnsi="Arial"/>
          <w:sz w:val="20"/>
          <w:szCs w:val="20"/>
        </w:rPr>
        <w:t>měsíčně</w:t>
      </w:r>
      <w:r>
        <w:rPr>
          <w:rStyle w:val="Odkaznakoment"/>
          <w:rFonts w:eastAsia="Times New Roman"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ab/>
        <w:t>1500,- Kč</w:t>
        <w:br/>
        <w:t>c) otop,ohřev vody</w:t>
        <w:tab/>
        <w:tab/>
        <w:t>měsíčně</w:t>
        <w:tab/>
        <w:t>100,- Kč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d) odpad</w:t>
        <w:tab/>
        <w:tab/>
        <w:tab/>
        <w:t>měsíčně</w:t>
        <w:tab/>
        <w:t>300,- Kč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e) wifi a datové připojení      </w:t>
        <w:tab/>
        <w:t>měsíčně</w:t>
        <w:tab/>
        <w:t>980,-Kč</w:t>
        <w:tab/>
        <w:tab/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y jsou uvedeny bez DPH, k částkám bude přičteno DPH v zákonné výši. Připojení wifi bude hrazeno po jeho zřízen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3. Nájemné a úhrady za energie a další služby budou pronajímatelem fakturovány měsíčně vždy k poslednímu dni v měsíci se splatností patnáct dnů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dlejší ujednání</w:t>
      </w:r>
    </w:p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ájemce se zavazuje zajistit provozní dobu baru nejméně v níže uvedeném rozsahu:</w:t>
      </w:r>
    </w:p>
    <w:p>
      <w:pPr>
        <w:pStyle w:val="Normln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en představení nebo jiné akce (pronájem divadla) nejméně 1 hodinu před představením nebo jinou akcí a nejméně 1 hodinu po představení, resp. do odchodu diváků.</w:t>
      </w:r>
    </w:p>
    <w:p>
      <w:pPr>
        <w:pStyle w:val="Normln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en premiéry DFXŠ  v Šaldově divadle dle dohody s pronajimatelem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ájemce se zavazuje zajistit prioritně odbavení diváků Malého divadla  (nealko nápoje, víno, kávu apod.) v průběhu  představen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ájemce bere na vědomí, že v době představení a zkoušek v sále Malého divadla je třeba zabezpečit provoz baru tak, aby nebyl rušen divadelní provoz (především omezit hluk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využívá ostatní prostory foyer, WC (dle přílohy č.2) v rozsahu zabezpečující provoz hostinské činnosti a pořádání společenských akcí pro obslužný personál a pro hosty baru v provozní době. Nájemce zajistí úklid těchto prostor ve dnech, kdy není v Malém divadle představ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zavřením provozovny je povinen nájemce zkontrolovat všechny prostory volně přístupné hostům a zajistit, aby v daných prostorách nebyl nikdo přítomný. Následně uzamknout hlavní vchodové dveře do prostor foyer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informovat pronajímatele o provozní době baru a o všech plánovaných výjimkách s dostatečným předstihem, tj. alespoň 14 dnů předem. V případě, že nájemce chce uskutečnit v prostorách společenskou akci (např. soukromou oslavu, kulturní pořad,..), termín akce musí být schválen tajemnicí divadla a uveden na týdenním fermanu DFXŠ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dodržovat zákaz kouření.</w:t>
      </w:r>
    </w:p>
    <w:p>
      <w:pPr>
        <w:pStyle w:val="Normln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dchodu z provozovny zkontroluje nájemce společné prostory, zejména toalety – zjistí-li závadu (např. protékání WC apod.), provede opatření k minimalizaci vzniku škody na majetku pronajímatele (např. uzavření vody) a bude neprodleně informovat pronajímatele (p. Čadka, ve večerních hodinách vrátného)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ba trvání nájmu</w:t>
      </w:r>
    </w:p>
    <w:p>
      <w:pPr>
        <w:pStyle w:val="Normln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 se touto smlouvou sjednává na dobu určitou od 1.9.2022 do 30.6.2023.</w:t>
      </w:r>
    </w:p>
    <w:p>
      <w:pPr>
        <w:pStyle w:val="Normln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ají právo smlouvu vypovědět, výpovědní doba je dvouměsíční. Výpovědní doba počíná běžet prvním dnem následujícího měsíce po měsíci, ve kterém byla výpověď doručena druhé straně.</w:t>
      </w:r>
    </w:p>
    <w:p>
      <w:pPr>
        <w:pStyle w:val="Normln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najímatel má právo vypovědět smlouvu v případě, že nájemce je v prodlení s placením nájemného, služeb, spotřeby energie, vodného, stočného, otopu, ohřevu vody a úhrady za kontejner. V tomto případě je výpovědní doba jednoměsíční a počíná běžet prvním dnem měsíce následujícího po doruč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áva a povinnosti nájemc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: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žívat pronajaté nebytové prostory v souladu s touto smlouvou v rámci svého živnostenského oprávnění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ržovat bezpečnostní, protipožární, hygienické a jiné obecně závazné předpisy, řídit se pokyny pronajímatele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provádět žádné stavební úpravy bez předchozího písemného souhlasu pronajímatele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edávat pronajaté nebytové prostory do nájmu třetím osobám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rpět kontrolu nebytových prostor pronajímatelem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ést plnou majetkovou odpovědnost za způsobenou škod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7. Hradit náklady spojené s obvyklým užíváním prostor dle bodu I. odst.2 a to drobné opravy do celkové výše 500,- Kč měsíčně. 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ři skončení nájmu odevzdat nebytové prostory řádně vyklizené včetně zařízení pronajímateli ve stavu, odpovídajícím obvyklému opotřebení a případným provedeným stavebním úpravám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Neuzavírat provozovnu bez souhlasu pronajímatele v divadelní sezóně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10. Označit převzatou provozovnu svým obchodním jménem, sídlem a dobou prodeje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11. Bez odkladu oznamovat pronajímateli potřebu oprav, které má pronajímatel provést, jakož i provádění těchto oprav a jiných nezbytných oprav mu umožnit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12. Mít po celou dobu nájmu uzavřenou pojistku odpovědnosti za majetkovou a nemajetkovou újmu, kterou doloží nájemce do 7 dnů od podpisu smlouv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75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 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áva a povinnosti pronajímatel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najímatel je povinen udržovat nebytové prostory v takovém stavu, aby byly způsobilé k řádnému užívání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najímatel je povinen nájemci zajistit plné a nerušené užívání nebytových prostor k účelu, k němuž byly pronajaty. Současně je však nájemce informován a je si vědom rozsahu užívání přilehlých, neoddělitelných prostor pronajímatelem. Pronajímatel o rozsahu užívání bude nájemce informovat 14 dní předem zasíláním měsíčních a týdenních fermanů.</w:t>
      </w:r>
    </w:p>
    <w:p>
      <w:pPr>
        <w:pStyle w:val="Normlnweb"/>
        <w:ind w:left="315" w:hanging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věrečná ujednání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neupravené touto smlouvou se řídí občanským zákoníkem a právními předpisy souvisejícími, vše v platném a účinném znění.</w:t>
      </w:r>
    </w:p>
    <w:p>
      <w:pPr>
        <w:pStyle w:val="Normlnweb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je možné činit pouze po dohodě smluvních stran formou písemných dodatků.</w:t>
      </w:r>
    </w:p>
    <w:p>
      <w:pPr>
        <w:pStyle w:val="Normlnweb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em smlouvy.</w:t>
      </w:r>
    </w:p>
    <w:p>
      <w:pPr>
        <w:pStyle w:val="Normlnweb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vyhotoveních stejné právní závaznosti, z nichž nájemce i pronajímatel obdrží jedno vyhotoven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y odpovídá jejich pravé a svobodné vůli, seznámily se s jejím obsahem a na důkaz svého souhlasu ji podepisují.</w:t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berc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                                                       ...................................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pronajímatele                                                                        za nájemc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Nejedlová" w:date="2022-06-20T07:19:00Z" w:initials="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požádám o doložení soupisu  používaných spotřebičů a jejich příkonu, resp. spotřeby, dle výpočtu se dohodneme na výši platby za energi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1:00Z</dcterms:created>
  <dc:creator>Blanka Dundová</dc:creator>
  <dc:description/>
  <cp:keywords/>
  <dc:language>en-US</dc:language>
  <cp:lastModifiedBy>Lucie Nejedlová</cp:lastModifiedBy>
  <cp:lastPrinted>2019-09-10T12:05:00Z</cp:lastPrinted>
  <dcterms:modified xsi:type="dcterms:W3CDTF">2022-06-30T11:11:00Z</dcterms:modified>
  <cp:revision>2</cp:revision>
  <dc:subject/>
  <dc:title> </dc:title>
</cp:coreProperties>
</file>