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2022/2356/RUH                              Číslo objednávky:     145/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MEDIAL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Na Dolinách 128/36, 147 00  Praha 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Městským soudem v Praze, oddíl C, vl. 129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14892901, DIČ: CZ1489290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>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2 ks přístroj Bladerscan BVI 6100, cena 165.000,- Kč/ks bez DPH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 celkem:   330.000,- Kč bez DPH;                        399.300,-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do 15.9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13.7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13.7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13.7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4:00Z</dcterms:created>
  <dc:creator>Monika Hanelová</dc:creator>
  <dc:description/>
  <cp:keywords/>
  <dc:language>en-US</dc:language>
  <cp:lastModifiedBy>Markéta Janošková</cp:lastModifiedBy>
  <cp:lastPrinted>2022-07-13T11:23:00Z</cp:lastPrinted>
  <dcterms:modified xsi:type="dcterms:W3CDTF">2022-07-13T09:28:00Z</dcterms:modified>
  <cp:revision>31</cp:revision>
  <dc:subject/>
  <dc:title/>
</cp:coreProperties>
</file>