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09/07/22/Z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 o dílo,</w:t>
      </w:r>
    </w:p>
    <w:p>
      <w:pPr>
        <w:pStyle w:val="TextBody"/>
        <w:rPr/>
      </w:pPr>
      <w:r>
        <w:rPr>
          <w:sz w:val="24"/>
        </w:rPr>
        <w:t>kterou dnešního dne, měsíce a roku uzavřeli v souladu s ustanovením § 2586 a násl. zákona č. 89/2012 Sb., občanského zákoníku, v 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í jméno:     </w:t>
        <w:tab/>
        <w:t>Mateřská škola Orlová-Lutyně Ke Studánce 1033</w:t>
      </w:r>
    </w:p>
    <w:p>
      <w:pPr>
        <w:pStyle w:val="Normal"/>
        <w:jc w:val="both"/>
        <w:rPr/>
      </w:pPr>
      <w:r>
        <w:rPr/>
        <w:tab/>
        <w:tab/>
        <w:tab/>
        <w:t>okres Karviná, příspěvková organizace</w:t>
      </w:r>
    </w:p>
    <w:p>
      <w:pPr>
        <w:pStyle w:val="Normal"/>
        <w:jc w:val="both"/>
        <w:rPr/>
      </w:pPr>
      <w:r>
        <w:rPr/>
        <w:t xml:space="preserve">Sídlo:     </w:t>
        <w:tab/>
        <w:tab/>
        <w:t>Orlová-Lutyně Ke Studánce 1033</w:t>
      </w:r>
    </w:p>
    <w:p>
      <w:pPr>
        <w:pStyle w:val="Normal"/>
        <w:jc w:val="both"/>
        <w:rPr/>
      </w:pPr>
      <w:r>
        <w:rPr/>
        <w:t xml:space="preserve">Zastoupení:  </w:t>
        <w:tab/>
        <w:tab/>
        <w:t>PhDr. Bc. Karin Fodorová PhD.</w:t>
        <w:tab/>
      </w:r>
    </w:p>
    <w:p>
      <w:pPr>
        <w:pStyle w:val="Normal"/>
        <w:jc w:val="both"/>
        <w:rPr/>
      </w:pPr>
      <w:r>
        <w:rPr/>
        <w:t xml:space="preserve">IČ/DIČ:      </w:t>
        <w:tab/>
        <w:tab/>
        <w:t xml:space="preserve">06390757      </w:t>
        <w:tab/>
      </w:r>
    </w:p>
    <w:p>
      <w:pPr>
        <w:pStyle w:val="Normal"/>
        <w:jc w:val="both"/>
        <w:rPr/>
      </w:pPr>
      <w:r>
        <w:rPr/>
        <w:t xml:space="preserve">Bankovní spojení:      </w:t>
        <w:tab/>
        <w:t>ČSOB</w:t>
      </w:r>
    </w:p>
    <w:p>
      <w:pPr>
        <w:pStyle w:val="Normal"/>
        <w:jc w:val="both"/>
        <w:rPr/>
      </w:pPr>
      <w:r>
        <w:rPr/>
        <w:t xml:space="preserve">Číslo účtu:     </w:t>
        <w:tab/>
        <w:tab/>
      </w:r>
    </w:p>
    <w:p>
      <w:pPr>
        <w:pStyle w:val="Normal"/>
        <w:jc w:val="both"/>
        <w:rPr/>
      </w:pPr>
      <w:r>
        <w:rPr/>
        <w:t>Osoby oprávněné:</w:t>
        <w:tab/>
        <w:t>PhDr. Bc. Karin Fodorová PhD,ředit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podpisu smlouvy a dodatků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jednání o technických a realizačních věcech: PhDr. Bc. Karin Fodorová PhD,ředitel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>(dále jen objedn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chodní jméno:     </w:t>
        <w:tab/>
        <w:t>Stavby Zdražila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ídlo:                        </w:t>
        <w:tab/>
        <w:t>Závada 252,Petrovice u Karviné,735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ající:              </w:t>
        <w:tab/>
        <w:t>Zdražila Václav, 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/DIČ:                   </w:t>
        <w:tab/>
        <w:t>29457581              CZ294575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spojení:   </w:t>
        <w:tab/>
        <w:t>Komerční ban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              </w:t>
        <w:tab/>
      </w:r>
    </w:p>
    <w:p>
      <w:pPr>
        <w:pStyle w:val="Zkladntext2"/>
        <w:rPr>
          <w:color w:val="000000"/>
        </w:rPr>
      </w:pPr>
      <w:r>
        <w:rPr>
          <w:color w:val="000000"/>
        </w:rPr>
        <w:t>Zápis v OR:                zapsáno u Krajského soudu v Ostravě, odd.C,vložka 55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oprávněné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 podpisu smlouvy a dodatků: Zdražila Václav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 jednání o technických, realizačních věcech: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>(dále jen zhotovite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spacing w:lineRule="auto" w:line="276"/>
        <w:rPr>
          <w:bCs/>
          <w:color w:val="000000"/>
        </w:rPr>
      </w:pPr>
      <w:r>
        <w:rPr>
          <w:color w:val="000000"/>
        </w:rPr>
        <w:t xml:space="preserve">Předmětem plnění této smlouvy je závazek zhotovitele na svůj náklad provést pravidelné revize elektrických spotřebičů a elektrického ručního nářadí ve smyslu ČSN 33 1600 ed.2, revize elektroinstalace včetně pevně instalovaných spotřebičů,, revize hromosvodů a případné následné odstraňování závad, vše v dohodnuté </w:t>
      </w:r>
      <w:r>
        <w:rPr>
          <w:bCs/>
          <w:color w:val="000000"/>
        </w:rPr>
        <w:t>rozsahu dle cenové nabídky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terá jako příloha tvoří nedílnou součást této smlouvy, jak rovněž</w:t>
      </w:r>
      <w:r>
        <w:rPr>
          <w:color w:val="000000"/>
        </w:rPr>
        <w:t xml:space="preserve"> dle požadavků a pokynů objednatele, zejména pokud se jedná o požadovanou jakost dodávky a provedení.</w:t>
      </w:r>
    </w:p>
    <w:p>
      <w:pPr>
        <w:pStyle w:val="Zkladntext2"/>
        <w:numPr>
          <w:ilvl w:val="0"/>
          <w:numId w:val="7"/>
        </w:numPr>
        <w:spacing w:lineRule="auto" w:line="276"/>
        <w:rPr>
          <w:bCs/>
          <w:color w:val="000000"/>
        </w:rPr>
      </w:pPr>
      <w:r>
        <w:rPr>
          <w:color w:val="000000"/>
        </w:rPr>
        <w:t>Zhotovitel je povinen provést veškeré havarijní elektroinstalační práce vzniklé provozem,v takovém případě musí být cena odsouhlasena před zahájením prací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 xml:space="preserve">Zhotovitel se zavazuje, provést dílo svým jménem a  na vlastní zodpovědnos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jde-li při realizaci díla k jakýmkoliv změnám, doplňkům nebo rozšíření předmětu díla, popřípadě změnám vyplývajícím z podmínek při provádění díla nebo změnám na základě požadavku objednatele, je nutno tyto změny promítnout do samostatného písemného dodatku k této smlouvě. V takovém případě dodatek musí být podepsán a cenově odsouhlasen před zahájením dalších prac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hotovitel potvrzuje, že se v plném rozsahu seznámil s rozsahem a povahou díla, že jsou mu známy veškeré technické, kvalitativní a jiné podmínky, nezbytné k realizaci díla a že disponuje potřebnými kapacitami a odbornými znalostmi, které jsou k provedení díla potřebné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</w:t>
      </w:r>
    </w:p>
    <w:p>
      <w:pPr>
        <w:pStyle w:val="Heading1"/>
        <w:spacing w:lineRule="auto" w:line="276"/>
        <w:jc w:val="both"/>
        <w:rPr/>
      </w:pPr>
      <w:r>
        <w:rPr/>
        <w:t>Termín plnění a místo plně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spacing w:lineRule="auto" w:line="276"/>
        <w:rPr>
          <w:color w:val="000000"/>
        </w:rPr>
      </w:pPr>
      <w:r>
        <w:rPr/>
        <w:t xml:space="preserve">Smluvní strany se dohodly, že termín, kdy zhotovitel zrealizuje předmět plnění, bude dohodnut po vzájemné domluvě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hotovitel splní svou povinnost provést dílo jeho řádným zhotovením a předáním objednateli, pokud dílo nebude mít vady a nedodělky, které by bránily jeho řádnému užívání, jakož i plynulému a bezpečnému provoz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ředání díla bude provedeno na základě zápisu o předání a převzetí díla ve stavebním deníku, který bude vystaven pro prováděné práce v rámci jednoho kalendářního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Místem plnění je: Mateřská škola, školní jídelna při mateřské škole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jc w:val="both"/>
        <w:rPr/>
      </w:pPr>
      <w:r>
        <w:rPr/>
        <w:t>Cena díla a faktura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276"/>
        <w:rPr/>
      </w:pPr>
      <w:r>
        <w:rPr/>
        <w:t xml:space="preserve">Cena za provedení díla je stanovena ceníkem, který je nedílnou součástí této smlouvy a tvoří její přílohu a je </w:t>
      </w:r>
      <w:r>
        <w:rPr>
          <w:bCs/>
        </w:rPr>
        <w:t>platný po celou dobu platnosti smlouvy, a to včetně nákladů na dopravu do místa plnění</w:t>
      </w:r>
      <w:r>
        <w:rPr/>
        <w:t xml:space="preserve">. Její změna je možná pouze na základě písemného, předem vzájemně odsouhlaseného dodatku ke smlouvě o dílo podepsaného oběma smluvními stran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Faktura je splatná do 14 dnů ode dne jejího doručení, součástí bude i revizní zpráva. V případě elektroinstalačních prací, které jsou prováděny bez následné revize, bude proveden zápis ve stavebním deníku a ten vzájemně odsouhlasen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V.</w:t>
      </w:r>
    </w:p>
    <w:p>
      <w:pPr>
        <w:pStyle w:val="Heading1"/>
        <w:spacing w:lineRule="auto" w:line="276"/>
        <w:jc w:val="both"/>
        <w:rPr/>
      </w:pPr>
      <w:r>
        <w:rPr/>
        <w:t>Doba trvání smlouvy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¨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mlouva se uzavírá na dobu dvou  le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případě nespokojenosti objednatele s průběhem provedení díla může objednatel tuto smlouvu vypovědět v tří měsíční výpovědní lhůtě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 uplynutí platnosti smlouvy dá zhotovitel návrh ceníku pro další období a záleží na objednateli, zda smlouvu s novým ceníkem bude akceptovat.</w:t>
      </w:r>
    </w:p>
    <w:p>
      <w:pPr>
        <w:pStyle w:val="Heading1"/>
        <w:spacing w:lineRule="auto" w:line="276"/>
        <w:jc w:val="both"/>
        <w:rPr/>
      </w:pPr>
      <w:r>
        <w:rPr/>
        <w:t>VI.</w:t>
      </w:r>
    </w:p>
    <w:p>
      <w:pPr>
        <w:pStyle w:val="Heading1"/>
        <w:spacing w:lineRule="auto" w:line="276"/>
        <w:jc w:val="both"/>
        <w:rPr/>
      </w:pPr>
      <w:r>
        <w:rPr/>
        <w:t>Odpovědnost zhotovite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hotovitel plně zodpovídá za řádné provedení předmětu plně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hotovitel se zavazuje plnit časové termíny revizí dle jednotlivých skupin elektro spotřebičů v souladu s ČSN bez výzvy objedn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VII.</w:t>
      </w:r>
    </w:p>
    <w:p>
      <w:pPr>
        <w:pStyle w:val="Heading1"/>
        <w:spacing w:lineRule="auto" w:line="276"/>
        <w:jc w:val="both"/>
        <w:rPr/>
      </w:pPr>
      <w:r>
        <w:rPr/>
        <w:t>Smluvní pokut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i nedodržení termínu splatnosti faktury má zhotovitel právo na uplatnění úroků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/>
        <w:t xml:space="preserve">z prodlení ve výši stanoveném nařízením vlády v platném znění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 xml:space="preserve">Tento úrok nebude vůči objednateli uplatňován po dobu min. 14 kalendářních dnů p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 xml:space="preserve">době splatnosti faktur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Heading1"/>
        <w:spacing w:lineRule="auto" w:line="276"/>
        <w:jc w:val="both"/>
        <w:rPr/>
      </w:pPr>
      <w:r>
        <w:rPr/>
        <w:t>VI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hotovitel se zavazuje nepostoupit případnou pohledávku třetí osobě bez písemného souhlasu objednate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sah  této smlouvy je možné měnit jen se souhlasem obou smluvních stra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 případě závažného porušení závazků a povinností vyplývající z této smlouvy může kterákoliv ze smluvních stran od smlouvy odstoupi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 otázkách, které nejsou v této smlouvě  výslovně upraveny se tyto řídí platnými právními vztahy stanovenými obchodním zákoníkem a dalšími obecně závaznými právními předpisy ČR v platném znění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mlouva je vyhotovena ve dvou vyhotoveních, z nichž každé má platnost originálu a každá ze smluvních stran obdrží po jednom výtis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mlouva nabývá platnosti a účinnosti dnem podpisu smlouvy oběma smluvními stran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č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ateřská škola Orlová-Lutyně Ke Studánce 1033</w:t>
      </w:r>
    </w:p>
    <w:p>
      <w:pPr>
        <w:pStyle w:val="Normal"/>
        <w:rPr>
          <w:color w:val="000000"/>
        </w:rPr>
      </w:pPr>
      <w:r>
        <w:rPr/>
        <w:t>okres Karviná, příspěvková organizace</w:t>
      </w:r>
      <w:r>
        <w:rPr>
          <w:color w:val="000000"/>
        </w:rPr>
        <w:t xml:space="preserve">                                 </w:t>
        <w:tab/>
        <w:tab/>
        <w:tab/>
        <w:tab/>
        <w:t xml:space="preserve"> Revize elektroinstalace    ………………………….  7200,- Kč </w:t>
        <w:tab/>
        <w:tab/>
        <w:tab/>
      </w:r>
    </w:p>
    <w:p>
      <w:pPr>
        <w:pStyle w:val="Normal"/>
        <w:rPr/>
      </w:pPr>
      <w:r>
        <w:rPr>
          <w:color w:val="000000"/>
        </w:rPr>
        <w:t>Revize přenosných spotřebičů ……………….…….     70,- Kč/ kus</w:t>
      </w:r>
    </w:p>
    <w:p>
      <w:pPr>
        <w:pStyle w:val="Normal"/>
        <w:rPr/>
      </w:pPr>
      <w:r>
        <w:rPr/>
        <w:t>Revize hromosvodů           …………………………  2200,- Kč</w:t>
      </w:r>
    </w:p>
    <w:p>
      <w:pPr>
        <w:pStyle w:val="Normal"/>
        <w:rPr/>
      </w:pPr>
      <w:r>
        <w:rPr/>
        <w:t>Revize kuchyně a jejího zázemí…………………….36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prováděných prací při poruchových výjezdech a případných požadavcích objednatele</w:t>
      </w:r>
    </w:p>
    <w:p>
      <w:pPr>
        <w:pStyle w:val="Normal"/>
        <w:rPr/>
      </w:pPr>
      <w:r>
        <w:rPr/>
        <w:t>(cena je uvedena za počet hodin během jednoho výjezdu), dle zápisu v stavebním dení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– 2 hodin  ………………….. 480,- Kč /hod.</w:t>
      </w:r>
    </w:p>
    <w:p>
      <w:pPr>
        <w:pStyle w:val="Normal"/>
        <w:rPr/>
      </w:pPr>
      <w:r>
        <w:rPr/>
        <w:t xml:space="preserve">  </w:t>
      </w:r>
      <w:r>
        <w:rPr/>
        <w:t>2 a více hodin  ………………   420,- Kč /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é nebude účt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ceny jsou bez DP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Petrovicích u Karviné dne: 4.07.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</w:t>
      </w:r>
      <w:r>
        <w:rPr/>
        <w:t>..……………………………..                          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PhDr. Bc. Karin Fodorová PhD,ředitelka</w:t>
      </w:r>
      <w:r>
        <w:rPr>
          <w:color w:val="000000"/>
        </w:rPr>
        <w:t xml:space="preserve"> </w:t>
        <w:tab/>
        <w:tab/>
        <w:t>Zdražila Václav, jednatel společnost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za zhotovi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906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0:00Z</dcterms:created>
  <dc:creator>oem</dc:creator>
  <dc:description/>
  <cp:keywords/>
  <dc:language>en-US</dc:language>
  <cp:lastModifiedBy>42070</cp:lastModifiedBy>
  <cp:lastPrinted>2019-04-04T05:49:00Z</cp:lastPrinted>
  <dcterms:modified xsi:type="dcterms:W3CDTF">2022-07-13T08:54:00Z</dcterms:modified>
  <cp:revision>8</cp:revision>
  <dc:subject/>
  <dc:title>Smlouva o dílo,</dc:title>
</cp:coreProperties>
</file>