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>objednávka č. 94D/2022</w:t>
        <w:tab/>
        <w:tab/>
        <w:t xml:space="preserve">          v Praze dne 20. 6. 2022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-  Pronájem pódia a příslušenství pro Iberolatinfest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pronájem pódia, pronájem stanu a pronájem a obsluhu světelné techniky  na akci Iberolatinfest, která se uskuteční dne 25. 6. 2022 v areálu ZŠ Dopplerova 351, Praha 10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55 000 Kč bez DPH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ab/>
        <w:t>Jaroslav Šiška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10070052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</w:t>
        <w:tab/>
        <w:t>Mokrá Lhota 100 - Vokov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>257 51 Bystřice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bjednávku akceptuji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ne: 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 xml:space="preserve">fax:  +420 271  960  713 </w:t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 xml:space="preserve">fax:  +420 271  960  713 </w:t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8:00Z</dcterms:created>
  <dc:creator>Jana Kosinová</dc:creator>
  <dc:description/>
  <cp:keywords/>
  <dc:language>en-US</dc:language>
  <cp:lastModifiedBy>Eliška Vostřáková</cp:lastModifiedBy>
  <cp:lastPrinted>2022-07-12T15:02:00Z</cp:lastPrinted>
  <dcterms:modified xsi:type="dcterms:W3CDTF">2022-07-13T07:28:00Z</dcterms:modified>
  <cp:revision>4</cp:revision>
  <dc:subject/>
  <dc:title>Č</dc:title>
</cp:coreProperties>
</file>