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447675</wp:posOffset>
                </wp:positionV>
                <wp:extent cx="837565" cy="533400"/>
                <wp:effectExtent l="0" t="0" r="635" b="63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533520"/>
                          <a:chOff x="0" y="0"/>
                          <a:chExt cx="837720" cy="533520"/>
                        </a:xfrm>
                      </wpg:grpSpPr>
                      <wpg:grpSp>
                        <wpg:cNvGrpSpPr/>
                        <wpg:grpSpPr>
                          <a:xfrm>
                            <a:off x="631080" y="0"/>
                            <a:ext cx="2062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10240"/>
                            <a:ext cx="730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00680"/>
                            <a:ext cx="129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" y="402480"/>
                            <a:ext cx="3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848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348480"/>
                            <a:ext cx="9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00680"/>
                            <a:ext cx="134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02480"/>
                            <a:ext cx="3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82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1720"/>
                            <a:ext cx="138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70.9pt;margin-top:35.25pt;width:65.95pt;height:42pt" coordorigin="1418,705" coordsize="1319,840">
                <v:group id="shape_0" alt="Group 3" style="position:absolute;left:2412;top:705;width:325;height:836">
                  <v:shape id="shape_0" ID="Freeform 4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6" coordsize="491,1368" path="m272,1260l188,1260l207,1260l223,1270l229,1288l230,1364l233,1367l275,1367l278,1364l278,1283l278,1278l277,1273l272,1260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7" coordsize="491,1368" path="m491,1183l76,1183l320,1184l321,1187l321,1364l325,1367l366,1367l370,1364l370,1187l373,1184l491,1184l491,1183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8" coordsize="491,1368" path="m491,1184l440,1184l441,1187l441,1240l441,1364l445,1367l487,1367l491,1364l491,1184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9" coordsize="491,1368" path="m315,1134l77,1134l491,1134l491,1134l373,1134l372,1134l318,1134l315,1134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0" coordsize="491,1368" path="m491,988l373,988l441,988l441,991l441,1131l441,1134l373,1134l491,1134l491,988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1" coordsize="491,1368" path="m373,988l316,988l317,989l320,991l321,992l321,1131l318,1134l372,1134l369,1133l369,989l373,988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2" coordsize="491,1368" path="m491,776l408,776l434,790l438,792l440,793l441,794l441,935l441,936l439,938l435,938l491,938l491,776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3" coordsize="491,1368" path="m370,791l316,791l317,792l320,794l321,796l321,796l321,935l319,938l76,938l430,938l376,937l372,937l369,935l370,793l370,791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4" coordsize="491,1368" path="m369,514l76,514l319,514l321,516l321,739l319,742l448,742l442,738l370,738l369,514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5" coordsize="491,1368" path="m406,721l399,724l370,738l442,738l413,725l409,723l406,721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6" coordsize="491,1368" path="m369,403l322,403l321,462l319,464l76,464l369,464l369,403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7" coordsize="491,1368" path="m248,127l196,127l247,341l248,344l253,350l257,351l261,354l362,354l293,316l248,127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alt="Group 18" style="position:absolute;left:2485;top:1036;width:115;height:106">
                  <v:shape id="shape_0" ID="Freeform 19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85;top:103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ID="Freeform 2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85;top:103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alt="Group 21" style="position:absolute;left:2169;top:1336;width:204;height:205">
                  <v:shape id="shape_0" ID="Freeform 22" coordsize="308,336" path="m72,6l3,6l0,9l0,333l3,336l89,336l93,333l93,143l97,119l108,99l123,84l142,75l162,71l301,71l301,69l294,52l83,52l82,51l81,47l77,15l75,9l72,6xe" fillcolor="#27549c" stroked="f" o:allowincell="f" style="position:absolute;left:2169;top:133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3" coordsize="308,336" path="m301,71l162,71l188,76l204,88l212,107l214,326l214,333l218,336l304,336l307,333l307,116l306,92l301,71xe" fillcolor="#27549c" stroked="f" o:allowincell="f" style="position:absolute;left:2169;top:133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4" coordsize="308,336" path="m198,0l173,1l151,7l132,15l115,25l101,37l89,51l87,52l294,52l293,50l281,33l266,19l247,8l224,2l198,0xe" fillcolor="#27549c" stroked="f" o:allowincell="f" style="position:absolute;left:2169;top:133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25" coordsize="93,330" path="m89,0l3,0l0,3l0,326l3,330l89,330l93,326l93,3l89,0xe" fillcolor="#27549c" stroked="f" o:allowincell="f" style="position:absolute;left:2054;top:1339;width:60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6" coordsize="161,109" path="m77,0l73,3l69,9l3,97l0,104l2,109l56,109l62,107l66,103l155,25l160,19l159,11l152,10l84,0l77,0xe" fillcolor="#27549c" stroked="f" o:allowincell="f" style="position:absolute;left:2048;top:1254;width:105;height:6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27" style="position:absolute;left:1828;top:1254;width:156;height:66">
                  <v:shape id="shape_0" ID="Freeform 28" coordsize="236,109" path="m52,0l46,1l0,9l0,17l5,23l71,102l75,106l79,109l156,109l161,106l165,102l197,63l118,63l60,5l54,1l52,0xe" fillcolor="#27549c" stroked="f" o:allowincell="f" style="position:absolute;left:1828;top:125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9" coordsize="236,109" path="m186,0l182,1l178,5l118,63l197,63l231,23l236,17l235,9l228,8l191,1l186,0xe" fillcolor="#27549c" stroked="f" o:allowincell="f" style="position:absolute;left:1828;top:125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alt="Group 30" style="position:absolute;left:1796;top:1336;width:212;height:209">
                  <v:shape id="shape_0" ID="Freeform 31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796;top:133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2" coordsize="320,342" path="m316,199l231,199l230,201l230,207l230,212l230,223l227,243l215,260l197,272l171,277l302,277l309,265l315,249l318,234l319,207l316,199xe" fillcolor="#27549c" stroked="f" o:allowincell="f" style="position:absolute;left:1796;top:133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3" coordsize="320,342" path="m304,66l168,66l195,70l214,81l226,97l230,117l230,129l230,134l230,141l231,143l316,143l319,135l319,117l317,101l313,84l305,68l304,66xe" fillcolor="#27549c" stroked="f" o:allowincell="f" style="position:absolute;left:1796;top:133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34" coordsize="94,330" path="m89,0l3,0l0,3l0,326l3,330l89,330l93,326l93,3l89,0xe" fillcolor="#27549c" stroked="f" o:allowincell="f" style="position:absolute;left:1688;top:1339;width:61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5" coordsize="94,77" path="m89,0l3,0l0,3l0,74l3,77l89,77l93,74l93,3l89,0xe" fillcolor="#27549c" stroked="f" o:allowincell="f" style="position:absolute;left:1688;top:1269;width:61;height:46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36" style="position:absolute;left:1418;top:1259;width:218;height:286">
                  <v:shape id="shape_0" ID="Freeform 37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1418;top:125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8" coordsize="329,468" path="m325,0l236,0l233,3l233,328l230,353l221,373l206,386l186,395l314,395l321,381l326,362l328,343l329,9l329,3l325,0xe" fillcolor="#27549c" stroked="f" o:allowincell="f" style="position:absolute;left:1418;top:125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Lezecký kroužek Prachov, z.s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ý předsedou Mgr. Jiřím Všetečkou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64816231</w:t>
      </w:r>
    </w:p>
    <w:p>
      <w:pPr>
        <w:pStyle w:val="Normal"/>
        <w:rPr/>
      </w:pPr>
      <w:r>
        <w:rPr>
          <w:rFonts w:cs="Arial" w:ascii="Myriad Web" w:hAnsi="Myriad Web"/>
        </w:rPr>
        <w:t xml:space="preserve">sídlo: Revoluční 863, 506 01 Jičín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3146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xxxxxxxxxxxxxxxxxxxxxx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2 na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a to na základě žádosti příjemce ze dne 3. 5. 2022 podané v rámci Programu pro poskytování dotací v oblasti sportu pro rok 2022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Na pravidelnou sportovní činnost mládeže 19 let a mladší:  </w:t>
        <w:tab/>
        <w:tab/>
        <w:t>15 955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ab/>
        <w:t xml:space="preserve"> 57 347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ab/>
        <w:tab/>
        <w:t>73 302,--  Kč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dotační prostředky na svoji činnost v termínu do 31. 12 . 2022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na podporu sportu pro rok 2022 a zavazuje se tato ustanovení bezvýhradně dodržova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 a „Na podporu trenérů mládeže“, nejpozději do 31. března 2023. V tomto vyúčtování předloží příjemce celkový seznam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)</w:t>
      </w:r>
      <w:r>
        <w:rPr>
          <w:rFonts w:cs="Arial" w:ascii="Myriad Web" w:hAnsi="Myriad Web"/>
        </w:rPr>
        <w:t xml:space="preserve">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2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3) </w:t>
      </w:r>
      <w:r>
        <w:rPr>
          <w:rFonts w:cs="Arial" w:ascii="Myriad Web" w:hAnsi="Myriad Web"/>
        </w:rPr>
        <w:t>nejpozději do 30 dnů od termínu pro předložení vyúčtování dotace dle bodu 7 tohoto článku/. Pokud u dotace na podporu trenérů mládeže bude odměňován menší počet trenérů, než je uvedeno v žádosti příjemce, je příjemce povinen tuto nedočerpanou dotaci vrátit na účet města č. 524541/0100 nejpozději do 31. 12. 2022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Zkladntext3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7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</w:rPr>
        <w:t xml:space="preserve">b) </w:t>
      </w:r>
      <w:r>
        <w:rPr>
          <w:rFonts w:cs="Arial" w:ascii="Myriad Web" w:hAnsi="Myriad Web"/>
          <w:szCs w:val="24"/>
        </w:rPr>
        <w:t xml:space="preserve">odvod </w:t>
      </w:r>
      <w:r>
        <w:rPr>
          <w:rFonts w:cs="Arial" w:ascii="Myriad Web" w:hAnsi="Myriad Web"/>
          <w:b/>
          <w:szCs w:val="24"/>
        </w:rPr>
        <w:t>ve výši 50 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účelu a výše dotace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c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            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2832" w:hanging="0"/>
        <w:rPr>
          <w:rFonts w:ascii="Myriad Web" w:hAnsi="Myriad Web" w:cs="Arial"/>
          <w:i/>
          <w:i/>
          <w:u w:val="single"/>
        </w:rPr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ind w:left="2124" w:firstLine="708"/>
        <w:rPr/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30. zasedání Zastupitelstva města Jičína dne 22. 6. 2022 pod. č. 12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 xml:space="preserve">V Jičíně dne:  </w:t>
        <w:tab/>
        <w:t xml:space="preserve"> </w:t>
        <w:tab/>
        <w:tab/>
        <w:tab/>
        <w:t xml:space="preserve">           </w:t>
        <w:tab/>
        <w:t xml:space="preserve">                    V Jičíně dne: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</w:t>
      </w:r>
      <w:r>
        <w:rPr>
          <w:rFonts w:cs="Arial" w:ascii="Myriad Web" w:hAnsi="Myriad Web"/>
        </w:rPr>
        <w:t>Město Jičín</w:t>
        <w:tab/>
        <w:tab/>
        <w:tab/>
        <w:tab/>
        <w:tab/>
        <w:t xml:space="preserve">           Lezecký kroužek Prachov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 xml:space="preserve">JUDr. Jan Malý                                                                             Mgr. Jiří Všetečka   </w:t>
      </w:r>
    </w:p>
    <w:p>
      <w:pPr>
        <w:pStyle w:val="Normal"/>
        <w:rPr/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 příjem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" w:hAnsi="Myriad We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9:00Z</dcterms:created>
  <dc:creator>Vogeltanzová Eva Mgr</dc:creator>
  <dc:description/>
  <cp:keywords/>
  <dc:language>en-US</dc:language>
  <cp:lastModifiedBy>Mádlová Jitka</cp:lastModifiedBy>
  <cp:lastPrinted>2017-06-29T10:19:00Z</cp:lastPrinted>
  <dcterms:modified xsi:type="dcterms:W3CDTF">2022-06-29T06:50:00Z</dcterms:modified>
  <cp:revision>4</cp:revision>
  <dc:subject/>
  <dc:title>Město Jičín</dc:title>
</cp:coreProperties>
</file>