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norem a předpisů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alifikační předpoklady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ologický postup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ály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ážní pomůcky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ci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koušky a předání díla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ečnost a ochrana zdraví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ční list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.</w:t>
      </w:r>
    </w:p>
    <w:p>
      <w:pPr>
        <w:pStyle w:val="Normal"/>
        <w:jc w:val="both"/>
        <w:rPr/>
      </w:pPr>
      <w:r>
        <w:rPr>
          <w:rFonts w:cs="Arial" w:ascii="Arial" w:hAnsi="Arial"/>
        </w:rPr>
        <w:t>Tento dokument je zpracován ke stanovení závazných pravidel pro montáž zdravotně technických instalací v objektech u firmy Qtherm, spol. s r.o., byl vypracován ve II. čtvrtletí roku 2012 a odpovídá stavu legislativy z tohoto období. Změny a doplňky tohoto dokumentu se provádějí podle potřeby, přezkoumání 1x za dva ro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norem a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předpisem jsou tyto normy a předpisy: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SN 06 0830</w:t>
        <w:tab/>
      </w:r>
      <w:r>
        <w:rPr>
          <w:rFonts w:cs="Arial" w:ascii="Verdana" w:hAnsi="Verdana"/>
          <w:b/>
          <w:bCs/>
          <w:color w:val="3D3D3D"/>
          <w:sz w:val="20"/>
          <w:szCs w:val="20"/>
        </w:rPr>
        <w:t>Tepelné soustavy v budovách - Zabezpečovací zaříze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SN 73 6005</w:t>
        <w:tab/>
      </w:r>
      <w:r>
        <w:rPr>
          <w:rFonts w:cs="Arial" w:ascii="Verdana" w:hAnsi="Verdana"/>
          <w:b/>
          <w:bCs/>
          <w:color w:val="3D3D3D"/>
          <w:sz w:val="20"/>
          <w:szCs w:val="20"/>
        </w:rPr>
        <w:t>Prostorové uspořádání sítí technického vybave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SN 73 6660</w:t>
        <w:tab/>
      </w:r>
      <w:r>
        <w:rPr>
          <w:rFonts w:cs="Arial" w:ascii="Verdana" w:hAnsi="Verdana"/>
          <w:b/>
          <w:bCs/>
          <w:color w:val="3D3D3D"/>
          <w:sz w:val="20"/>
          <w:szCs w:val="20"/>
        </w:rPr>
        <w:t>Vnitřní vodovody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SN EN 14154 </w:t>
      </w:r>
      <w:r>
        <w:rPr>
          <w:rFonts w:cs="Arial" w:ascii="Verdana" w:hAnsi="Verdana"/>
          <w:b/>
          <w:bCs/>
          <w:color w:val="3D3D3D"/>
          <w:sz w:val="20"/>
          <w:szCs w:val="20"/>
        </w:rPr>
        <w:t>Vodoměry - Část 2: Instalace a podmínky použit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SN EN12732 </w:t>
      </w:r>
      <w:r>
        <w:rPr>
          <w:rFonts w:cs="Arial" w:ascii="Verdana" w:hAnsi="Verdana"/>
          <w:b/>
          <w:bCs/>
          <w:color w:val="3D3D3D"/>
          <w:sz w:val="20"/>
          <w:szCs w:val="20"/>
        </w:rPr>
        <w:t>Zásobování plynem - Svařované ocelové potrubí - Funkční požadavky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SN EN 806-1 </w:t>
      </w:r>
      <w:r>
        <w:rPr>
          <w:rFonts w:cs="Arial" w:ascii="Verdana" w:hAnsi="Verdana"/>
          <w:b/>
          <w:bCs/>
          <w:color w:val="3D3D3D"/>
          <w:sz w:val="20"/>
          <w:szCs w:val="20"/>
        </w:rPr>
        <w:t>Vnitřní vodovod pro rozvod vody určené k lidské spotřebě - Část 1: Všeobecně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SN EN 1775 zásobování plynem-plynovody v budovách-nejvyšší provozní přetlak ≤       5 bar-provozní požadavky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SN 38 6460</w:t>
        <w:tab/>
        <w:t>předpisy pro instalaci a rozvod propan-butanu v obytných budovách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SN 38 6462</w:t>
        <w:tab/>
        <w:t>rozvod a použití propan-butanu v průmyslových závodech a sídlišt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MPO ČR č. 245/1995 Sb. kterou se stanoví pravidla pro vytápění a dodávku teplé vody včetně rozúčtování nákladů na objekty a mezi konečné spotřebitele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MZd ČSR č. 13/1977 Sb., o ochraně zdraví před nepříznivými účinky hluku a vibrací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gienické předpisy MZd ČSR svazek 39/1978, směrnice č. 46 o hygienických požadavcích na pracovní prostře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alifikační předpo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m podkladem pro realizaci všech prací na systémech zdravotně technických instalací (dále jen ZTI) je schválená projektová dokumentace (dále jen PD). Za kontrolu PD, příp. konzultaci k vyjasnění odpovídá určený odpovědný pracovník.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vníci, kteří jsou pověřeni realizací prací na systémech ZTI, musí splňovat předepsané kvalifikační předpoklady. Musí být pravidelně školeni a povinně přezkušování dle ČSN 05 0710, ČSN 05 0610, ČSN 05 0630 příp. ČSN EN 2871. Záznamy o povinném školení a přezkoušení jsou zapsány v průkazu svářeče, uloženém u zaměstn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ologický pos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montážních prací musí být zajištěna stavební připravenost (dále jen SP), která sestává z dokončených stavebních úprav v místech vedení potrubí a montáže armatur a zařizovacích předmě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montáží potrubí (hrubými instalacemi) musí být objekty kompletně stavebně dokončeny, s výjimkou vnitřních úprav povrch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montáží bytových armatur a zařizovacích předmětů (kompletace) musí být provedeny konečné úpravy povrchů (dlažby, obklady aj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 zkontroluje odpovědný pracovník zhotovitele při přejímce pracoviště, který zejména ověří, že jsou k dispozici: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á PD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ransportní cesty a prostory realizace díla jsou v souladu s předpisy BOZ aPO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staveniště (soc. zařízení, šatna, sklad materiálu a nářadí aj.)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ojení na vodu a el. energii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na staveniště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o likvidaci odpad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ohlednění provozu investor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e dne zahájení montážních prací musí být na stavbě uložen vyplněný montážní (stavební) deník. Zde jsou průběžně zaznamenávány všechny rozhodující skutečnosti o průběhu montážních prac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montážních prací musí být vydáno povolení ke svařování a řezání plamenem. V tomto povolení musí objednatel nebo majitel objektu určit za jakých podmínek jsou tyto práce přípustné. Současně musí být určen rozsah požární asistence a následného 8mi hodinového dozoru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montážní práce sestávají z montáže zařízení a rozvodných potrubí, v případě rekonstrukcí také z jejich demontáž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montáži zařízení se provádí průběžně kontrola jakosti, kontrola svářečských prací, čištění potrubí a ochraně před znečištěním před jejich zprovozněním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postará o zajištění paliv a provozních náplní před zahájením zkoušky těsnosti potrubí a komplexního vyzkoušení. O zkoušce se vyhotoví zápis. Potvrzení o zaškolení obsluhy zařízení je součástí předávacího protokolu zhotovitel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ály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a výrobky použité při realizaci díla musí mít předepsané doklady o způsobilosti pro montáž do zařízen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ážní pomůcky.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montáži ZTI se používají následující pomůcky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ařovací soupravy acetylén + kyslík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pravy pro měkké pájení PB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oupravy pro tvrdé pájení acetylén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ářečky pro elektrické svařování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ářečky pro svařování plastového potrubí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ářečky pro elektrické svařování v ochranné atmosféře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é ruční nářadí pro vrtání, sekání, lisování spojů a řezání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umulátorové vrtačky a šroubováky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ické ruční nářadí (hasáky, klíče, šroubováky aj.)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ci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ntáž ZTI jsou určeni pracovníci s kvalifikací instalatér. Samozřejmostí je kvalifikace pro tavné svařování kovů (platný svářečský průkaz) a soustavné zvyšování kvalifikace v oblasti nových materiálů a technologi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vyklé složení pracovní čety je vedoucí montér (šéfmontér) a potřebný počet montérů a pomocných pracovníků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koušky a předání díl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é smontované zařízení musí být vyzkoušeno. Před vyzkoušením musí být propláchnuto a vydezinfikováno. Poté je provedena zkouška těsnosti a zkouška provozn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kouška těsnosti se provádí na odkrytém zařízení, před provedením nátěrů a tepelných izolací. Zařízení se zkouší vodou o teplotě nižší než 50°C. Zařízení se naplní vodou, odvzdušní a tlak se zvýší na 1,5 násobek provozního přetlaku. Rozvody z plastových trubek a vnitřní plynovod se zkoušejí dle vlastních předpisů.  Celé zařízení se prohlédne, přitom se nesmí projevit netěsnosti. Po 6 hodinách se zařízení znovu prohlédne. Zkouška je úspěšná, pokud se neprojeví netěsnosti nebo znatelný pokles hladiny (tlaku)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roje teplé vody a varná zařízení zkouší výrobce a podmínky zkoušky uvádí v průvodní dokumentaci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kouška těsnosti potrubí se provádí po dokončení hrubých instalací. Při zkoušce nejsou osazeny armatury, potrubí nesmí být opatřeno tepelnou izolací a musí být přístupné. Případné netěsnosti se opraví a zkouška se zopakuje. Zkouška se provádí za účasti investor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zkouška se provádí za účelem zjištění funkce, nastavení a seřízení zařízení. Kontroluje se zejména: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ná funkce armatur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technických předpokladů projektu (teplot,tlaků,rozdílu teplot a tlaků aj.)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ná funkce MaR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ná funkce zabezpečovacích zařízení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i zařizovacích předmětů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on zdroje tepla pro přípravu teplé vody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projektované účinnosti a ověření emisních limitů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ZTI lze považovat za způsobilé pro spolehlivý a bezpečná provoz jestliže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požadavky této normy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požadavky ČSN 06 0830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on zajistí výpočtovou potřebu teplé vody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ava je seřízena dle PD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provozní zkoušky byla ověřena funkce MaR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ůběhu této zkoušky se sepíše protokol. Na vnitřní plynovod se vypracuje výchozí revizní zpráva. Obvykle se v průběhu provozní zkoušky zaškolí obsluha zařízen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objednateli předáno při přejímacím řízení. Dokladem o předání a převzetí díla je vyplněný a oběma stranami potvrzený předávací protokol.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ávacího protokolu je předání dokladů a příslušné dokumentace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revize plynu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stavu komínů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zní knihy spotřebičů a tlakových nádob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ody k obsluz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kvalitu díla (prohlášení o shodě dle zákona 22/97 Sb., osvědčení o jakosti a kompletnosti aj.)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zaškolení obsluh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áruční lhůty, případně kopie záručních listů jednotlivých výrobků k urychlení reklamačního řízení při odstraňování poruch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skutečného provedení pokud je součástí dodávky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znamy v montážním deníku pokud si je objednatel nepřebíral průběžně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ňování vad a nedoděl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ečnost a ochrana zdrav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pro BOZ na stavbách jsou stanoveny zejména vyhláškou č. 324/1990 Sb. ČÚBP a vyhláškou č. 48/1982 Sb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pravidelně absolvují školení  BOZ a PO. Témata jsou uvedena v protokolu a prezenční listině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kontroly na stavbách jsou zaměřeny především na užívání OOPP (osobní ochranné pracovní prostředky). Při zjištění porušení bezpečnostních předpisů jsou neprodleně učiněna nápravná opatřen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zvýšené požární nebezpečí zejména při svařování je nutné dodržovat ustanovení zákona č. 91/1995 Sb. ve znění pozdějších předpisů o požární ochraně. Základní myšlenkou je povinnost počínat si tak, aby nebyly zavdány příčiny ke vzniku požáru a ohroženy životy či zdraví osob, zvířat nebo majetku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acovištích a objektech se zvýšeným požárním nebezpečím se zřizuje požární hlídka. Činnosti a objekty se zvýšeným požárním nebezpečím jsou stanoveny v příloze zákona č. 91/1995 Sb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vařování musí být dodržovány zásady bezpečnosti práce, zejména o manipulaci a skladování tlakových nádob na plyn (barevné značení, zajištění proti převržení, větrání aj.)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a registrace pracovních úrazů a hlášení provozních nehod a poruch technického zařízení je stanovena vyhláškou č. 110/1975 Sb., ve znění vyhlášky č. 274/1990 Sb. a pozdějších předpisů. Evidenci a registraci podléhají pracovníci všech organizací, pokud jsou u organizace v pracovním nebo učebním poměru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episování záznamu o pracovním úrazu jsou organizace povinny postupovat podle příloh I II a III vyhlášky č. 274/1990 Sb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ční listin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nesené látce, která je předmětem tohoto technologického předpisu jsem plně porozuměl a nemám žádné další dotazy. Na souhlas svého tvrzení připojuji svůj podpis.</w:t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í</w:t>
        <w:tab/>
        <w:tab/>
        <w:tab/>
        <w:t>Jméno</w:t>
        <w:tab/>
        <w:tab/>
        <w:tab/>
        <w:t>Funkce</w:t>
        <w:tab/>
        <w:tab/>
        <w:tab/>
        <w:t>Podpis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 xml:space="preserve">XXXXXXXXXXX             </w:t>
        <w:tab/>
        <w:t>montér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XXXXXXXXXXX</w:t>
        <w:tab/>
        <w:tab/>
        <w:t>montér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XXXXXXXXXXX</w:t>
        <w:tab/>
        <w:tab/>
        <w:t>montér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XXXXXXXXXXX</w:t>
        <w:tab/>
        <w:tab/>
        <w:t>montér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XXXXXXXXXXX</w:t>
        <w:tab/>
        <w:tab/>
        <w:t>montér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XXXXXXXXXXX</w:t>
        <w:tab/>
        <w:tab/>
        <w:t>montér</w:t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Modřicích dne: 3.1.2017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provedl: Konečný Bohumír, jednatel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méno, funkce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12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>
        <w:trHeight w:val="343" w:hRule="atLeast"/>
        <w:cantSplit w:val="true"/>
      </w:trPr>
      <w:tc>
        <w:tcPr>
          <w:tcW w:w="2552" w:type="dxa"/>
          <w:vMerge w:val="restart"/>
          <w:tcBorders>
            <w:top w:val="single" w:sz="6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-212" w:leader="none"/>
              <w:tab w:val="right" w:pos="9072" w:leader="none"/>
            </w:tabs>
            <w:rPr>
              <w:sz w:val="18"/>
            </w:rPr>
          </w:pPr>
          <w:bookmarkStart w:id="0" w:name="OLE_LINK1"/>
          <w:bookmarkEnd w:id="0"/>
          <w:r>
            <w:rPr/>
            <w:t xml:space="preserve">     </w:t>
          </w:r>
          <w:r>
            <w:rPr/>
            <w:drawing>
              <wp:inline distT="0" distB="0" distL="0" distR="0">
                <wp:extent cx="106743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238" w:leader="none"/>
              <w:tab w:val="right" w:pos="9072" w:leader="none"/>
            </w:tabs>
            <w:spacing w:before="320" w:after="240"/>
            <w:ind w:left="-45" w:hanging="0"/>
            <w:jc w:val="center"/>
            <w:rPr>
              <w:sz w:val="24"/>
              <w:u w:val="single"/>
            </w:rPr>
          </w:pPr>
          <w:r>
            <w:rPr>
              <w:rFonts w:cs="Arial" w:ascii="Arial" w:hAnsi="Arial"/>
              <w:b/>
              <w:sz w:val="22"/>
            </w:rPr>
            <w:t>7-12 TECHNOLOGICKÝ PŘEDPIS ZDRAVOTNĚ TECHNICKÝCH INSTALACÍ</w:t>
          </w:r>
        </w:p>
      </w:tc>
      <w:tc>
        <w:tcPr>
          <w:tcW w:w="24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0" w:leader="none"/>
              <w:tab w:val="right" w:pos="9072" w:leader="none"/>
            </w:tabs>
            <w:spacing w:before="120" w:after="0"/>
            <w:jc w:val="righ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</w:rPr>
            <w:t>strana</w:t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4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    </w:t>
          </w:r>
        </w:p>
      </w:tc>
    </w:tr>
    <w:tr>
      <w:trPr>
        <w:trHeight w:val="224" w:hRule="atLeast"/>
        <w:cantSplit w:val="true"/>
      </w:trPr>
      <w:tc>
        <w:tcPr>
          <w:tcW w:w="2552" w:type="dxa"/>
          <w:vMerge w:val="continue"/>
          <w:tcBorders>
            <w:top w:val="single" w:sz="6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214" w:leader="none"/>
              <w:tab w:val="right" w:pos="9072" w:leader="none"/>
            </w:tabs>
            <w:snapToGrid w:val="false"/>
            <w:spacing w:before="0" w:after="240"/>
            <w:ind w:left="215" w:hanging="0"/>
            <w:rPr>
              <w:rFonts w:ascii="Arial" w:hAnsi="Arial" w:cs="Arial"/>
              <w:sz w:val="18"/>
              <w:u w:val="single"/>
            </w:rPr>
          </w:pPr>
          <w:r>
            <w:rPr>
              <w:rFonts w:cs="Arial" w:ascii="Arial" w:hAnsi="Arial"/>
              <w:sz w:val="18"/>
              <w:u w:val="single"/>
            </w:rPr>
          </w:r>
        </w:p>
      </w:tc>
      <w:tc>
        <w:tcPr>
          <w:tcW w:w="4961" w:type="dxa"/>
          <w:vMerge w:val="continue"/>
          <w:tcBorders>
            <w:top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238" w:leader="none"/>
              <w:tab w:val="right" w:pos="9072" w:leader="none"/>
            </w:tabs>
            <w:snapToGrid w:val="false"/>
            <w:spacing w:before="320" w:after="240"/>
            <w:ind w:left="947" w:hanging="0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</w:r>
        </w:p>
      </w:tc>
      <w:tc>
        <w:tcPr>
          <w:tcW w:w="2410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0" w:leader="none"/>
              <w:tab w:val="right" w:pos="9072" w:leader="none"/>
            </w:tabs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dokumentu:</w:t>
          </w:r>
        </w:p>
      </w:tc>
    </w:tr>
    <w:tr>
      <w:trPr>
        <w:trHeight w:val="330" w:hRule="atLeast"/>
        <w:cantSplit w:val="true"/>
      </w:trPr>
      <w:tc>
        <w:tcPr>
          <w:tcW w:w="2552" w:type="dxa"/>
          <w:vMerge w:val="continue"/>
          <w:tcBorders>
            <w:top w:val="single" w:sz="6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214" w:leader="none"/>
              <w:tab w:val="right" w:pos="9072" w:leader="none"/>
            </w:tabs>
            <w:snapToGrid w:val="false"/>
            <w:spacing w:before="0" w:after="240"/>
            <w:ind w:left="215" w:hanging="0"/>
            <w:rPr>
              <w:rFonts w:ascii="Arial" w:hAnsi="Arial" w:cs="Arial"/>
              <w:sz w:val="18"/>
              <w:u w:val="single"/>
            </w:rPr>
          </w:pPr>
          <w:r>
            <w:rPr>
              <w:rFonts w:cs="Arial" w:ascii="Arial" w:hAnsi="Arial"/>
              <w:sz w:val="18"/>
              <w:u w:val="single"/>
            </w:rPr>
          </w:r>
        </w:p>
      </w:tc>
      <w:tc>
        <w:tcPr>
          <w:tcW w:w="4961" w:type="dxa"/>
          <w:vMerge w:val="continue"/>
          <w:tcBorders>
            <w:top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238" w:leader="none"/>
              <w:tab w:val="right" w:pos="9072" w:leader="none"/>
            </w:tabs>
            <w:snapToGrid w:val="false"/>
            <w:spacing w:before="320" w:after="240"/>
            <w:ind w:left="947" w:hanging="0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</w:r>
        </w:p>
      </w:tc>
      <w:tc>
        <w:tcPr>
          <w:tcW w:w="241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0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1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center" w:pos="4536" w:leader="none"/>
        <w:tab w:val="left" w:pos="8222" w:leader="none"/>
      </w:tabs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74" w:hanging="0"/>
    </w:pPr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ový list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2:00Z</dcterms:created>
  <dc:creator>ing. Radim Mikš</dc:creator>
  <dc:description/>
  <dc:language>en-US</dc:language>
  <cp:lastModifiedBy>Láníčková Kateřina</cp:lastModifiedBy>
  <cp:lastPrinted>2017-01-03T06:44:00Z</cp:lastPrinted>
  <dcterms:modified xsi:type="dcterms:W3CDTF">2017-04-24T10:23:00Z</dcterms:modified>
  <cp:revision>3</cp:revision>
  <dc:subject/>
  <dc:title>0 1/11 Organizační schema</dc:title>
</cp:coreProperties>
</file>