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800043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ys Havlíčkova Borová</w:t>
      </w:r>
      <w:r>
        <w:rPr>
          <w:rFonts w:cs="Segoe UI" w:ascii="Segoe UI" w:hAnsi="Segoe UI"/>
          <w:b/>
          <w:i/>
          <w:sz w:val="20"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Úřad městyse Havlíčkova Borová, Náměstí 278, 582 23 Havlíčkova Borov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26743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ý Přemyslem T o n a r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8000431 o poskytnutí podpory ze Státního fondu životního prostředí České republiky ze dne 16. 12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Výše zápůjčky uvedená v článku I, bod 2. se mění na 24 966 687,73 Kč (slovy: dvacet čtyři milionů devět set šedesát šest tisíc šest set osmdesát sedm korun českých a sedmdesát tři haléřů) přičemž hodnoty uvedené v tabulce Struktura finanční podpory v bodu 3. se v závislosti na nedočerpání zápůjčky mění úměrně stanovenému poměru.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" w:ascii="Segoe UI" w:hAnsi="Segoe UI"/>
        </w:rPr>
        <w:t>Článek III, bod 5. se mění v tom smyslu, že první splátka úroků činí 27 385,34 Kč a výše první splátky jistiny se mění na 624 167,20 Kč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</w:rPr>
        <w:t>přičemž splátkový kalendář úroků a jistiny tvoří přílohu č. 1 tohoto dodatku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V souladu s článkem II, bodem 1. souhlasí Fond se změnou trvalého bankovního příkazu vystaveného bankou dne 6. 12. 2019 a změnou povolení banky ke zřízení inkasa ze dne 6. 12. 2019. Povinnost nevypovězení se nyní vztahuje na trvalý bankovní příkaz vystavený s platností od 1. 3. 2022 do 31. 12. 2031 s nastavením úhrad splátek jistiny zápůjčky podle splátkového kalendáře, který tvoří přílohu k tomuto dodatku. Povinnost nevypovězení se dále vztahuje na povolení banky ke zřízení inkasa vystaveného k účtu zřízeného ke splácení zápůjčky s platností od 2. 2. 2022 do 1. 2. 2032, přičemž limit jednotlivé platby inkasa se nemění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se zavazuje poskytnout Fondu bez zbytečného odkladu doklady prokazující, že tento dodatek byl uzavřen v souladu se zákonem o obcích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7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lohy: Splátkový kalendář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06:00Z</dcterms:created>
  <dc:creator>experimentalni</dc:creator>
  <dc:description/>
  <cp:keywords/>
  <dc:language>en-US</dc:language>
  <cp:lastModifiedBy>Lauferová Miroslava</cp:lastModifiedBy>
  <cp:lastPrinted>2022-03-02T15:52:00Z</cp:lastPrinted>
  <dcterms:modified xsi:type="dcterms:W3CDTF">2022-07-12T15:06:00Z</dcterms:modified>
  <cp:revision>2</cp:revision>
  <dc:subject/>
  <dc:title>Smlouva č</dc:title>
</cp:coreProperties>
</file>