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Energetický audit – příprava podkladů před zahájením prací</w:t>
      </w:r>
    </w:p>
    <w:p>
      <w:pPr>
        <w:pStyle w:val="Zkladntext2"/>
        <w:spacing w:before="120" w:after="0"/>
        <w:rPr>
          <w:b/>
          <w:b/>
        </w:rPr>
      </w:pPr>
      <w:r>
        <w:rPr>
          <w:b/>
        </w:rPr>
        <w:t>Příprava podkladů pro vypracování energetického auditu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rPr>
          <w:sz w:val="16"/>
        </w:rPr>
      </w:pPr>
      <w:r>
        <w:rPr/>
        <w:t xml:space="preserve">       </w:t>
      </w:r>
    </w:p>
    <w:p>
      <w:pPr>
        <w:pStyle w:val="Zkladntext2"/>
        <w:rPr/>
      </w:pPr>
      <w:r>
        <w:rPr/>
        <w:t>Pro zahájení prací na energetickém auditu jsou potřebné minimálně následující údaje :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>Údaje o budovách – objektech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stavební dokumentace objektů - nejlépe kompletní současný stav (minimálně půdorysy všech podlaží, řezy objekty, skladby všech konstrukcí, tepelně technické výpočty konstrukcí, údaje o výplních otvorů - dveře, vrata, okna, světlíky… , energetické štítky pokud existují, termovizní měření obálek objektů se zjištěnými defekty) 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dokumentace soustavy vytápění a ohřevu TUV,  potrubní rozvody (půdorysy, schémata) </w:t>
      </w:r>
    </w:p>
    <w:p>
      <w:pPr>
        <w:pStyle w:val="Zkladntext2"/>
        <w:numPr>
          <w:ilvl w:val="0"/>
          <w:numId w:val="6"/>
        </w:numPr>
        <w:rPr/>
      </w:pPr>
      <w:r>
        <w:rPr/>
        <w:t>dokumentace elektro – rozvody, spotřebiče, revizní zprávy</w:t>
      </w:r>
    </w:p>
    <w:p>
      <w:pPr>
        <w:pStyle w:val="Zkladntext2"/>
        <w:numPr>
          <w:ilvl w:val="0"/>
          <w:numId w:val="6"/>
        </w:numPr>
        <w:rPr/>
      </w:pPr>
      <w:r>
        <w:rPr/>
        <w:t>údaje o způsobu provozu budov (počet osob v jednotlivých budovách, doba provozu vytápění a přípravy TUV, data uvádění jednotlivých objektů do provozu při realizovaných dostavbách)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situační plán areálu – katastrální snímek (nemusí být nový), situace stavby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>Údaje o spotřebách energie – za roky 2014, 2015, 2016</w:t>
      </w:r>
    </w:p>
    <w:p>
      <w:pPr>
        <w:pStyle w:val="Zkladntext2"/>
        <w:numPr>
          <w:ilvl w:val="0"/>
          <w:numId w:val="6"/>
        </w:numPr>
        <w:rPr/>
      </w:pPr>
      <w:r>
        <w:rPr/>
        <w:t>faktury za nákup veškerých energií (plyn m</w:t>
      </w:r>
      <w:r>
        <w:rPr>
          <w:vertAlign w:val="superscript"/>
        </w:rPr>
        <w:t>3</w:t>
      </w:r>
      <w:r>
        <w:rPr/>
        <w:t>/rok ; elektrická energie MWhod; pitná voda studená m</w:t>
      </w:r>
      <w:r>
        <w:rPr>
          <w:vertAlign w:val="superscript"/>
        </w:rPr>
        <w:t>3</w:t>
      </w:r>
      <w:r>
        <w:rPr/>
        <w:t>/rok; teplá voda TUV m</w:t>
      </w:r>
      <w:r>
        <w:rPr>
          <w:vertAlign w:val="superscript"/>
        </w:rPr>
        <w:t>3</w:t>
      </w:r>
      <w:r>
        <w:rPr/>
        <w:t xml:space="preserve">/rok…)  minimálně za poslední tři roky 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pokud jsou k dispozici podružná měření v jednotlivých objektech : elektrické energie, spotřeba zemního plynu, spotřeba studené vody, pokud existuje měření teplé vody </w:t>
      </w:r>
    </w:p>
    <w:p>
      <w:pPr>
        <w:pStyle w:val="Zkladntext2"/>
        <w:numPr>
          <w:ilvl w:val="0"/>
          <w:numId w:val="6"/>
        </w:numPr>
        <w:rPr/>
      </w:pPr>
      <w:r>
        <w:rPr/>
        <w:t>údaje o prodeji energie cizím subjektům (zásobování cizích objektů pokud k tomu dochází)</w:t>
      </w:r>
    </w:p>
    <w:p>
      <w:pPr>
        <w:pStyle w:val="Zkladntext2"/>
        <w:numPr>
          <w:ilvl w:val="0"/>
          <w:numId w:val="6"/>
        </w:numPr>
        <w:rPr/>
      </w:pPr>
      <w:r>
        <w:rPr/>
        <w:t>údaje o ztrátách energie (pokud jsou k dispozici, zjištěné problémy, případně realizovaná nápravná opatření…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Údaje o významných energetických zdrojích a spotřebičích 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dokumentace zdrojů tepla – půdorysy, schémata (kotelny, strojní zařízení, výměníkové stanice, strojovny vzduchotechniky, akumulátorovny, náhradní zdroje, čistírny odpadních vod, tlakový vzduch, venkovní osvětlení…) </w:t>
      </w:r>
    </w:p>
    <w:p>
      <w:pPr>
        <w:pStyle w:val="Zkladntext2"/>
        <w:numPr>
          <w:ilvl w:val="0"/>
          <w:numId w:val="6"/>
        </w:numPr>
        <w:rPr/>
      </w:pPr>
      <w:r>
        <w:rPr/>
        <w:t>dokumentace významných spotřebičů energií (technologické linky, výtahy, vzduchotechnika, požární signalizace, zabezpečovací zařízení, slaboproudé rozvody, počítačový server…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Revizní zprávy k zařízením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(elektro; plyn; kotelna; výměníková stanice; tlakové nádoby; tlakový vzduch…)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>Provedená opatření nezachycená v dodané projektové dokumentaci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výměny rozvodu potrubí TUV a výměny rozvodů ÚT (kdy provedeno, materiál potrubí, druh a tloušťka tepelné izolace) </w:t>
      </w:r>
    </w:p>
    <w:p>
      <w:pPr>
        <w:pStyle w:val="Zkladntext2"/>
        <w:numPr>
          <w:ilvl w:val="0"/>
          <w:numId w:val="6"/>
        </w:numPr>
        <w:rPr/>
      </w:pPr>
      <w:r>
        <w:rPr/>
        <w:t>osazení regulátorů diferenčního tlaku na patě objektu, osazení regulátorů množství TUV, osazení termostatických ventilů na otopných tělesech, osazení měřičů tepla na patě objektu a na otopných tělesech  (datum instalace a typy zařízení)</w:t>
      </w:r>
    </w:p>
    <w:p>
      <w:pPr>
        <w:pStyle w:val="Zkladntext2"/>
        <w:numPr>
          <w:ilvl w:val="0"/>
          <w:numId w:val="6"/>
        </w:numPr>
        <w:rPr/>
      </w:pPr>
      <w:r>
        <w:rPr/>
        <w:t>provedené úpravy ve zdrojích (výměna kotlů ; strojního zařízení – kotle, výměníky ÚT a TUV ; armatur ; změna centrální regulace apod)</w:t>
      </w:r>
    </w:p>
    <w:p>
      <w:pPr>
        <w:pStyle w:val="Zkladntext2"/>
        <w:numPr>
          <w:ilvl w:val="0"/>
          <w:numId w:val="6"/>
        </w:numPr>
        <w:rPr/>
      </w:pPr>
      <w:r>
        <w:rPr/>
        <w:t>osazení nových významných spotřebičů energií (stroje, zařízení, klimatizační jednotky …)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dodatečné zateplení obvodových plášťů budov, výměna výplní otvorů (tloušťky izolací, typy zasklení, přesné typy oken, dveří)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Problémy zjištěné uživatelem</w:t>
      </w:r>
      <w:r>
        <w:rPr/>
        <w:t xml:space="preserve"> - s otopným systémem, přípravou TUV, se stavebními konstrukcemi   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Fotodokumentace objednatele</w:t>
      </w:r>
      <w:r>
        <w:rPr/>
        <w:t xml:space="preserve"> - které jsou k dispozici a je možné je využít, stačí v digitální podobě </w:t>
      </w:r>
    </w:p>
    <w:p>
      <w:pPr>
        <w:pStyle w:val="Zkladntext2"/>
        <w:spacing w:before="120" w:after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Zkladntext2"/>
        <w:spacing w:before="120" w:after="0"/>
        <w:rPr/>
      </w:pPr>
      <w:r>
        <w:rPr/>
        <w:t xml:space="preserve">             </w:t>
      </w:r>
      <w:r>
        <w:rPr/>
        <w:t>Ing. Lumír Štencek</w:t>
      </w:r>
    </w:p>
    <w:p>
      <w:pPr>
        <w:pStyle w:val="Zkladntext2"/>
        <w:rPr/>
      </w:pPr>
      <w:r>
        <w:rPr/>
        <w:t xml:space="preserve">             </w:t>
      </w:r>
      <w:r>
        <w:rPr/>
        <w:t>Květinová 35</w:t>
      </w:r>
    </w:p>
    <w:p>
      <w:pPr>
        <w:pStyle w:val="Zkladntext2"/>
        <w:rPr/>
      </w:pPr>
      <w:r>
        <w:rPr/>
        <w:t>746 01  Opava</w:t>
      </w:r>
    </w:p>
    <w:p>
      <w:pPr>
        <w:pStyle w:val="Zkladntext2"/>
        <w:rPr/>
      </w:pPr>
      <w:r>
        <w:rPr/>
        <w:t xml:space="preserve">tel .     553784030      fax.      553784269 </w:t>
      </w:r>
    </w:p>
    <w:p>
      <w:pPr>
        <w:pStyle w:val="Zkladntext2"/>
        <w:rPr/>
      </w:pPr>
      <w:r>
        <w:rPr/>
        <w:t>mobil  776214684      email   stencek</w:t>
      </w:r>
      <w:r>
        <w:rPr>
          <w:lang w:val="en-US"/>
        </w:rPr>
        <w:t>@volny.cz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6985</wp:posOffset>
              </wp:positionV>
              <wp:extent cx="365760" cy="365760"/>
              <wp:effectExtent l="6985" t="6985" r="762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custGeom>
                        <a:avLst/>
                        <a:gdLst>
                          <a:gd name="textAreaLeft" fmla="*/ 51840 w 207360"/>
                          <a:gd name="textAreaRight" fmla="*/ 155520 w 207360"/>
                          <a:gd name="textAreaTop" fmla="*/ 51840 h 207360"/>
                          <a:gd name="textAreaBottom" fmla="*/ 1555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400" y="5400"/>
                            </a:moveTo>
                            <a:lnTo>
                              <a:pt x="9400" y="5400"/>
                            </a:lnTo>
                            <a:lnTo>
                              <a:pt x="9400" y="2700"/>
                            </a:lnTo>
                            <a:lnTo>
                              <a:pt x="8100" y="2700"/>
                            </a:lnTo>
                            <a:lnTo>
                              <a:pt x="10800" y="0"/>
                            </a:lnTo>
                            <a:lnTo>
                              <a:pt x="13500" y="2700"/>
                            </a:lnTo>
                            <a:lnTo>
                              <a:pt x="12200" y="2700"/>
                            </a:lnTo>
                            <a:lnTo>
                              <a:pt x="12200" y="5400"/>
                            </a:lnTo>
                            <a:lnTo>
                              <a:pt x="16200" y="5400"/>
                            </a:lnTo>
                            <a:lnTo>
                              <a:pt x="16200" y="9400"/>
                            </a:lnTo>
                            <a:lnTo>
                              <a:pt x="18900" y="9400"/>
                            </a:lnTo>
                            <a:lnTo>
                              <a:pt x="18900" y="8100"/>
                            </a:lnTo>
                            <a:lnTo>
                              <a:pt x="21600" y="10800"/>
                            </a:lnTo>
                            <a:lnTo>
                              <a:pt x="18900" y="13500"/>
                            </a:lnTo>
                            <a:lnTo>
                              <a:pt x="18900" y="12200"/>
                            </a:lnTo>
                            <a:lnTo>
                              <a:pt x="16200" y="12200"/>
                            </a:lnTo>
                            <a:lnTo>
                              <a:pt x="16200" y="16200"/>
                            </a:lnTo>
                            <a:lnTo>
                              <a:pt x="12200" y="16200"/>
                            </a:lnTo>
                            <a:lnTo>
                              <a:pt x="12200" y="18900"/>
                            </a:lnTo>
                            <a:lnTo>
                              <a:pt x="13500" y="18900"/>
                            </a:lnTo>
                            <a:lnTo>
                              <a:pt x="10800" y="21600"/>
                            </a:lnTo>
                            <a:lnTo>
                              <a:pt x="8100" y="18900"/>
                            </a:lnTo>
                            <a:lnTo>
                              <a:pt x="9400" y="18900"/>
                            </a:lnTo>
                            <a:lnTo>
                              <a:pt x="9400" y="16200"/>
                            </a:lnTo>
                            <a:lnTo>
                              <a:pt x="5400" y="16200"/>
                            </a:lnTo>
                            <a:lnTo>
                              <a:pt x="5400" y="12200"/>
                            </a:lnTo>
                            <a:lnTo>
                              <a:pt x="2700" y="12200"/>
                            </a:lnTo>
                            <a:lnTo>
                              <a:pt x="2700" y="13500"/>
                            </a:lnTo>
                            <a:lnTo>
                              <a:pt x="0" y="10800"/>
                            </a:lnTo>
                            <a:lnTo>
                              <a:pt x="2700" y="8100"/>
                            </a:lnTo>
                            <a:lnTo>
                              <a:pt x="2700" y="9400"/>
                            </a:lnTo>
                            <a:lnTo>
                              <a:pt x="5400" y="94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<v:stroke joinstyle="miter"/>
              <v:formulas>
                <v:f eqn="val #2"/>
                <v:f eqn="prod @0 2 1"/>
                <v:f eqn="val #3"/>
                <v:f eqn="sum 50000 0 @0"/>
                <v:f eqn="val #1"/>
                <v:f eqn="prod @4 2 1"/>
                <v:f eqn="sum 21600 0 @5"/>
                <v:f eqn="val #0"/>
                <v:f eqn="prod 1 @2 2"/>
                <v:f eqn="prod 1 @7 2"/>
                <v:f eqn="sum width 0 @4"/>
                <v:f eqn="sum 10800 0 @9"/>
                <v:f eqn="sum 10800 @9 0"/>
                <v:f eqn="sum 10800 0 @0"/>
                <v:f eqn="sum 10800 @0 0"/>
                <v:f eqn="sum 10800 0 @8"/>
                <v:f eqn="sum 10800 @8 0"/>
                <v:f eqn="sum height 0 @4"/>
              </v:formulas>
              <v:path gradientshapeok="t" o:connecttype="rect" textboxrect="@11,@11,@12,@12"/>
              <v:handles>
                <v:h position="@15,@4"/>
                <v:h position="@13,0"/>
                <v:h position="21600,@4"/>
                <v:h position="0,@11"/>
              </v:handles>
            </v:shapetype>
            <v:shape id="shape_0" fillcolor="white" stroked="t" o:allowincell="f" style="position:absolute;margin-left:8.55pt;margin-top:0.55pt;width:28.75pt;height:28.75pt;mso-wrap-style:none;v-text-anchor:middle" type="_x0000_t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 xml:space="preserve">                     </w:t>
    </w:r>
    <w:r>
      <w:rPr>
        <w:rFonts w:cs="Arial" w:ascii="Arial" w:hAnsi="Arial"/>
      </w:rPr>
      <w:t xml:space="preserve">Energetický audit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</w:t>
    </w:r>
  </w:p>
  <w:p>
    <w:pPr>
      <w:pStyle w:val="Header"/>
      <w:jc w:val="both"/>
      <w:rPr/>
    </w:pPr>
    <w:r>
      <w:rPr/>
      <w:t xml:space="preserve">__________________________________________________________________________________________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3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3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3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3"/>
        </w:tabs>
        <w:ind w:left="675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851" w:leader="none"/>
      </w:tabs>
      <w:ind w:left="786" w:hanging="0"/>
      <w:jc w:val="both"/>
      <w:outlineLvl w:val="5"/>
    </w:pPr>
    <w:rPr>
      <w:rFonts w:ascii="Arial" w:hAnsi="Arial" w:cs="Arial"/>
      <w:b/>
      <w:caps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ind w:left="1800" w:hanging="18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Subtitle">
    <w:name w:val="Subtitle"/>
    <w:basedOn w:val="Heading3"/>
    <w:next w:val="TextBody"/>
    <w:qFormat/>
    <w:pPr>
      <w:numPr>
        <w:ilvl w:val="0"/>
        <w:numId w:val="4"/>
      </w:numPr>
      <w:ind w:left="992" w:hanging="357"/>
      <w:jc w:val="both"/>
    </w:pPr>
    <w:rPr>
      <w:rFonts w:ascii="Arial" w:hAnsi="Arial" w:cs="Arial"/>
      <w:b/>
      <w:caps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9:00Z</dcterms:created>
  <dc:creator>Ing. Lumír ŠTENCEK</dc:creator>
  <dc:description/>
  <cp:keywords/>
  <dc:language>en-US</dc:language>
  <cp:lastModifiedBy>Dell</cp:lastModifiedBy>
  <cp:lastPrinted>2004-08-02T16:19:00Z</cp:lastPrinted>
  <dcterms:modified xsi:type="dcterms:W3CDTF">2017-03-23T15:29:00Z</dcterms:modified>
  <cp:revision>2</cp:revision>
  <dc:subject/>
  <dc:title>ENERGETICKÝ AUDIT                                         arch</dc:title>
</cp:coreProperties>
</file>