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VZ-</w:t>
      </w:r>
      <w:r>
        <w:rPr>
          <w:rStyle w:val="Hlavninadpis"/>
          <w:rFonts w:cs="Arial" w:ascii="Arial" w:hAnsi="Arial"/>
          <w:sz w:val="22"/>
          <w:szCs w:val="22"/>
        </w:rPr>
        <w:t>16815-2022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ERSTAV, spol.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chelská 60, 141 00 Praha 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řím Balaštíkem, jednatelem společ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905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499057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íslo účtu: ----------------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HERSTAV, spol. s r.o., C 98805 vedená u Městského soudu v Pra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Hrebinková, DD Liboch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</w:rPr>
        <w:t xml:space="preserve">VZ-16815-2022 Oprava zázemí administrativy - DD Libochovice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Podpis"/>
        <w:numPr>
          <w:ilvl w:val="0"/>
          <w:numId w:val="5"/>
        </w:numPr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Přesná specifikace díla: </w:t>
      </w:r>
      <w:r>
        <w:rPr>
          <w:rStyle w:val="Velkytext"/>
          <w:sz w:val="24"/>
          <w:szCs w:val="24"/>
        </w:rPr>
        <w:t>Stávající prostory zázemí administrativy objektu Domova důchodců Libochovice již kapacitně nevyhovují potřebám domova. Z tohoto důvodu dojde ke stavebním úpravám uvnitř stávajícího objektu k vytvoření potřebných ploch a opravám komunikačních prostor a jednotlivých vstupů.</w:t>
      </w:r>
      <w:r>
        <w:rPr>
          <w:rFonts w:cs="Arial"/>
          <w:sz w:val="24"/>
          <w:szCs w:val="24"/>
        </w:rPr>
        <w:t xml:space="preserve"> 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důchodců Libochovice, Vrchlického 574, Libochovice 411 17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1. 7. 2022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>Místem provedení díla je Domov důchodců Libochovice, Vrchlického 574, Libochovice 411 17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380 412,50,- Kč</w:t>
      </w:r>
      <w:r>
        <w:rPr>
          <w:rFonts w:cs="Arial" w:ascii="Arial" w:hAnsi="Arial"/>
        </w:rPr>
        <w:t xml:space="preserve"> (tři sta osmdesát tisíc čtyři sta dvanáct korun českých padesát haléřů) bez DPH a </w:t>
      </w:r>
      <w:r>
        <w:rPr>
          <w:rFonts w:cs="Arial" w:ascii="Arial" w:hAnsi="Arial"/>
          <w:b/>
          <w:bCs/>
        </w:rPr>
        <w:t>437 474,38 Kč</w:t>
      </w:r>
      <w:r>
        <w:rPr>
          <w:rFonts w:cs="Arial" w:ascii="Arial" w:hAnsi="Arial"/>
        </w:rPr>
        <w:t xml:space="preserve"> (čtyři sta třicet sedm tisíc čtyři sta sedmdesát čtyři korun českých třicet osm haléřů) včetně DPH 15 %. Cena díla se rovná ceně plnění veřejné zakázky VZ-16815/2022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Jedná se o převed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----------- pod variabilním symbolem č. -------------- konstantní symbol č. --------, ve zprávě správci daně kupující uvede den uskutečněného zdanitelného plnění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ujišťuje kupujícího, že číslo matriky --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</w:t>
      </w:r>
      <w:r>
        <w:rPr/>
        <w:t>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V Lovosicích dne ………………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ří Balaštík, jednate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STAV, spol. s.r.o.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2-06-28T15:12:00Z</cp:lastPrinted>
  <dcterms:modified xsi:type="dcterms:W3CDTF">2022-07-12T12:40:00Z</dcterms:modified>
  <cp:revision>10</cp:revision>
  <dc:subject/>
  <dc:title>Krajský úřad</dc:title>
</cp:coreProperties>
</file>