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 o  dílo  číslo  02/2022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........................... 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........................... 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 ........................... 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82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..........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Čelechovice na Hané, Ruská 254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08480761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, č. účtu:     5746612399/0800, Česká spořitel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touto smlouvou zavazuje provést za úplatu, dle cenové nabídky ze dne 27. 05. 2022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alba školy -  pracoviště MŠ Moravská ul. 30 a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em plnění je</w:t>
      </w:r>
      <w:r>
        <w:rPr>
          <w:sz w:val="20"/>
          <w:szCs w:val="20"/>
        </w:rPr>
        <w:t>: pracoviště výše uvedené školy  -  MŠ Moravská ul. 30 a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. 08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Moravská ul. 30       77 450,0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Raisova ul. 6            22 150,0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za dílo:                                             99 600,00 Kč      (Zhotovitel je neplátce DPH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.  Záruka o dílo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12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ováno bude po převzetí bezvadného díla objednavatele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vlášť každé pracoviště školy na samostatn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faktuř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a bude doručena jedním z těchto 3 způsobů: osobně nebo poštou na uvedenou adresu nebo e-mailem na adresu: ms-moravska@seznam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zřízen přístup do prostor pracoviště MŠ Prostějov, Moravská ul. 30 a MŠ Raisova ul. 6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stějov. Od okamžiku zříze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27. 05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V Prostějově dne 4. 07. 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4:00Z</dcterms:created>
  <dc:creator>jan.ujec@seznam.cz</dc:creator>
  <dc:description/>
  <cp:keywords/>
  <dc:language>en-US</dc:language>
  <cp:lastModifiedBy>User</cp:lastModifiedBy>
  <cp:lastPrinted>2022-07-12T12:36:00Z</cp:lastPrinted>
  <dcterms:modified xsi:type="dcterms:W3CDTF">2022-07-12T12:05:00Z</dcterms:modified>
  <cp:revision>12</cp:revision>
  <dc:subject/>
  <dc:title>Smlouva o dílo</dc:title>
</cp:coreProperties>
</file>