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vzájemné spolupráci </w:t>
      </w:r>
    </w:p>
    <w:p>
      <w:pPr>
        <w:pStyle w:val="Normal"/>
        <w:jc w:val="center"/>
        <w:rPr/>
      </w:pPr>
      <w:r>
        <w:rPr/>
        <w:t>uzavřená podle § 1746 odst. 2 zák.č. 89/2012 Sb., obč. zák.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íže uvedeného dne, měsíce a roku byla uzavřena me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ská hospodářská komora Karlovarského kraje </w:t>
      </w:r>
    </w:p>
    <w:p>
      <w:pPr>
        <w:pStyle w:val="Normal"/>
        <w:jc w:val="both"/>
        <w:rPr/>
      </w:pPr>
      <w:r>
        <w:rPr/>
        <w:t>náměstí Krále Jiřího z Poděbrad 478/33, 350 02 Cheb</w:t>
      </w:r>
    </w:p>
    <w:p>
      <w:pPr>
        <w:pStyle w:val="Normal"/>
        <w:jc w:val="both"/>
        <w:rPr/>
      </w:pPr>
      <w:r>
        <w:rPr/>
        <w:t>zastoupená předsedou: Mgr. Tomášem Lindou, MBA</w:t>
      </w:r>
    </w:p>
    <w:p>
      <w:pPr>
        <w:pStyle w:val="Normal"/>
        <w:jc w:val="both"/>
        <w:rPr/>
      </w:pPr>
      <w:r>
        <w:rPr/>
        <w:t>IČ: 48365513</w:t>
      </w:r>
    </w:p>
    <w:p>
      <w:pPr>
        <w:pStyle w:val="Normal"/>
        <w:jc w:val="both"/>
        <w:rPr/>
      </w:pPr>
      <w:r>
        <w:rPr/>
        <w:t>zapsaná u Krajského soudu v Plzni, oddíl A, vložka 26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ále jen </w:t>
      </w:r>
      <w:r>
        <w:rPr>
          <w:b/>
          <w:i/>
        </w:rPr>
        <w:t>KHK KK</w:t>
      </w:r>
      <w:r>
        <w:rPr>
          <w:i/>
        </w:rPr>
        <w:t xml:space="preserve"> na straně jedn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á krajská nemocnice a.s.</w:t>
      </w:r>
    </w:p>
    <w:p>
      <w:pPr>
        <w:pStyle w:val="Normal"/>
        <w:spacing w:before="20" w:after="20"/>
        <w:rPr>
          <w:rFonts w:ascii="Arial" w:hAnsi="Arial" w:cs="Arial"/>
          <w:sz w:val="15"/>
          <w:szCs w:val="15"/>
          <w:lang w:val="en"/>
        </w:rPr>
      </w:pPr>
      <w:r>
        <w:rPr/>
        <w:t>se sídlem Bezručova 1190/19, 360 01 Karlovy Vary</w:t>
      </w:r>
    </w:p>
    <w:p>
      <w:pPr>
        <w:pStyle w:val="Normal"/>
        <w:jc w:val="both"/>
        <w:rPr/>
      </w:pPr>
      <w:r>
        <w:rPr/>
        <w:t xml:space="preserve">zastoupená MUDr. Josefem Märzem, předsedou představenstva,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Ing. Janem Špilarem, místopředsedou představenstva</w:t>
      </w:r>
    </w:p>
    <w:p>
      <w:pPr>
        <w:pStyle w:val="Normal"/>
        <w:jc w:val="both"/>
        <w:rPr/>
      </w:pPr>
      <w:r>
        <w:rPr/>
        <w:t>zapsaná u Krajského soudu v Plzni, oddíl B, vložka 1205</w:t>
      </w:r>
    </w:p>
    <w:p>
      <w:pPr>
        <w:pStyle w:val="Normal"/>
        <w:jc w:val="both"/>
        <w:rPr/>
      </w:pPr>
      <w:r>
        <w:rPr/>
        <w:t>IČ: 263658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ále jen </w:t>
      </w:r>
      <w:r>
        <w:rPr>
          <w:b/>
          <w:i/>
        </w:rPr>
        <w:t xml:space="preserve">firma </w:t>
      </w:r>
      <w:r>
        <w:rPr>
          <w:i/>
        </w:rPr>
        <w:t>na straně druh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vzájemné spoluprá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ředmětem této smlouvy je úprava vzájemných práv a povinností, vč. odpovědnosti za škodu, při naplňování účelu této smlouvy, jímž je zajištění realizace projektu Vzdělávání zaměstnanců členských firem KHK KK II., registrační číslo: CZ.03.1.52/0.0/0.0/19_110/0010922 (dále jen „projekt“), a to na základě dotace, poskytnuté z Operačního programu Zaměstnanost (dále jen „OPZ“). Poskytovatelem dotace je Ministerstvo práce a sociálních věcí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jekt obsahuje následující aktivit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ecné I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ěkké a manažerské dovednost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azykové vzdělává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účetní, ekonomické a právní kurz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chnické a jiné odborné vzdělávání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Termín realizace vzdělávání  - školení je od 05/2021 do 06/2023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KHK KK se zavazuje k poskytnutí školení v termínu, uvedeném v čl. I odst. 3 této smlouvy, pro zaměstnance firmy, která je členem KHK KK. Cílem poskytnutých školení je zvýšit úroveň znalostí a dovedností zaměstnanců firmy, a zajistit tak soulad jejich kvalifikací a kompetencí s požadavky na vykonávané pracovní činnosti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Firma se zavazuje k zajištění účasti zaměstnanců na vybraných školeních. Celkový počet účastí zaměstnanců na školeních, jakož i bližší specifikace počtu účastníků z řad zaměstnanců na jednotlivých školeních a konkretizace poskytovaných školení jsou uvedeny v tabulce „Vzdělávací potřeby firmy", jež je součástí této smlouvy a tvoří přílohu č. 1 této smlouvy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 xml:space="preserve">Každý jeden zaměstnanec (podpořená osoba) je oprávněn absolvovat v rámci projektu maximálně 10 vzdělávacích kurzů (jednotlivých typů školení).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Firma se zavazuje před započetím školení doložit k osobě, kterou vysílá na školení, pracovněprávní vztah (tj. dokladem je pracovní smlouva nebo dohoda o pracovní činnosti, vyjma dohody o provedení práce, jíž nelze akceptovat), obdobný poměr (tj. dokladem je např. smlouva o výkonu funkce), nebo služební poměr podpořené osoby (tj. dokladem je rozhodnutí přijetí do služebního poměru). Požadované doklady je možno předložit v prosté kopii a se zakrytím citlivých osobních údajů (jako je např. rodné číslo, číslo bankovního účtu zaměstnance, výše mzdy apod.). V případě nepředložení kompletního dokumentu prokazujícího pracovněprávní vztah, není účast dané osoby na školení možná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 xml:space="preserve">Firma je povinna u školení, konaných ve svém sídle, vést záznamy o konání jednotlivých typů školení – vzdělávacích kurzů, zejména prezenční listiny, docházku osob a fotodokumentaci, dále je povinna vyvěsit či vylepit na dveřích učebny ceduli obsahující název realizovaného kurzu a na veřejnosti přístupném místě (ideálně u vchodových dveří) plakát s informací o názvu projektu a podpoře plynoucí z prostředků EU, v rámci které je kurz realizován. Ceduli i plakát s potřebnými náležitostmi obdrží daná firma od KHK KK e-mailem.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Firma je povinna zajistit min. 70% účast (docházku) každého zaměstnance na každém jednotlivém typu školení z celkové délky jeho trvání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Firma se zavazuje, že se zaměstnanci budou účastnit školení ve své pracovní době. V případě, že se zaměstnanec bude školit mimo svou pracovní dobu, je firma povinna poskytnout takovému zaměstnanci odpovídající náhradu (např. náhradní volno či mzda odpovídající době tohoto školení)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Firma se také zavazuje, že zaměstnanec, který se účastní vzdělávacího kurzu, nebyl již v minulosti účastníkem totožného kurzu hrazeného z prostředků EU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KHK KK se zavazuje, že zaměstnanec firmy obdrží, za splnění shora uvedených podmínek v odst. 2 - 8, doklad o absolvování šk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KHK KK poskytuje školení na základě dotace z programu OPZ bez spoluúčasti firmy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 xml:space="preserve">Firma podpisem na této smlouvě potvrzuje, že byla vyrozuměna o tom, že školení pro zaměstnance, splňující podmínku uvedenou v čl. II odst. 4, 6, 8 této smlouvy, jí budou poskytnuta </w:t>
      </w:r>
      <w:r>
        <w:rPr>
          <w:b/>
        </w:rPr>
        <w:t>v režimu de minimis</w:t>
      </w:r>
      <w:r>
        <w:rPr/>
        <w:t xml:space="preserve"> (podpora malého rozsahu, tzn., že v průběhu 3 posledních let nesmí celková hodnota přesáhnout 200.000,- EUR).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Firma dále podpisem na této smlouvě potvrzuje, že byla srozuměna se skutečností, že poskytovatel dotace je oprávněn si podmínku podpory v režimu de minimis ověřit. Za tím účelem je firma povinna zajistit pro poskytovatele, prostřednictvím KHK KK, podklady k ověření, zda splňuje podmínky pro režim podpory de minimis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Předpokládaná hodnota výše podpory de minimis poskytnutá firmě se odvíjí od počtu účastí v jednotlivých vzdělávacích kurzech a je uvedena v tabulce „Vzdělávací potřeby firmy" (příloha č. 1 této smlouvy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Firma je povinna KHK KK uhradit škodu, jež KHK KK vznikla v důsledku toho, že firma porušila povinnosti, vyplývající z této smlouvy, k nimž se zavázala v čl. II. odst. 2 - 8 a v čl. III. této smlouvy, jakož i obecná ustanovení právních předpisů, a za něž KHK KK odpovídá poskytovateli dotace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V souladu s ujednáním v bodě 1. čl. IV. Smlouvy stvrzuje firma svým podpisem na této Smlouvě, že rezervace míst na kurzech dle přílohy č. 2 „Účast zaměstnanců v termínech“ je pro firmu závazná. KHK KK se zavazuje, že pro termíny, u kterých je uveden pouze plánovaný měsíc a rok kurzu, zašle konkrétní data konání kurzů nejpozději 3 měsíce před plánovaným termínem kurzu. </w:t>
      </w:r>
    </w:p>
    <w:p>
      <w:pPr>
        <w:pStyle w:val="Normal"/>
        <w:ind w:left="567" w:hanging="0"/>
        <w:jc w:val="both"/>
        <w:rPr/>
      </w:pPr>
      <w:r>
        <w:rPr/>
        <w:t>Firma se tímto zavazuje, že v případě oznámení, adresovaného KHK KK, o neúčasti svého zaměstnance na rezervovaném kurzu ve lhůtě 30 dnů a méně před konáním kurzu, zajistí náhradníka na předmětném kurzu z řad vlastních zaměstnanců.</w:t>
      </w:r>
    </w:p>
    <w:p>
      <w:pPr>
        <w:pStyle w:val="Normal"/>
        <w:ind w:left="567" w:hanging="0"/>
        <w:jc w:val="both"/>
        <w:rPr/>
      </w:pPr>
      <w:r>
        <w:rPr/>
        <w:t xml:space="preserve">Dále se firma zavazuje, že zajistí, aby každý její zaměstnanec jako účastník kurzu, vč. náhradníka, splnil minimálně 70 % účast z celkové hodinové dotace kurzu, nižší účast se považuje za neúčast. </w:t>
      </w:r>
    </w:p>
    <w:p>
      <w:pPr>
        <w:pStyle w:val="Normal"/>
        <w:ind w:left="567" w:hanging="0"/>
        <w:jc w:val="both"/>
        <w:rPr/>
      </w:pPr>
      <w:r>
        <w:rPr/>
        <w:t>V případě nezajištění náhradníka firmou na kurzu, stejně jako v případě nezajištění požadované (povinné) účasti zaměstnance, příp. náhradníka, firmou na kurzu, firma porušuje povinnosti touto smlouvou ujednané a je povinna zaplatit KHK KK škodu takto vzniklou, odpovídající výši dotace za rezervovanou účast v daném škol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Trvání smlouvy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Smlouva se uzavírá na dobu určitou, a to do doby dosažení účelu smlouvy, uvedeného v čl. I. této smlouvy, nejdéle do doby ukončení realizace školení, tj. do 06/2023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Smluvní strany si ujednaly, že pokud firma poruší jakoukoli povinnost, vyplývající pro ni z čl. II., příp. III., této smlouvy nebo z platných právních předpisů, je KHK KK oprávněna písemně od této smlouvy odstoupit.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Smluvní strany se dohodly, že trvání smlouvy lze ukončit po jejich vzájemné písemné dohodě. V takovém případě však nesmí KHK KK vzniknout újm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Smluvní strany této smlouvy jsou povinny se zdržet jakékoliv činnosti, jež by mohla znemožnit nebo ztížit dosažení účelu této smlouvy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Jakékoliv změny této smlouvy lze provádět pouze po dohodě smluvních stran ve formě písemných vzestupně číslovaných dodatků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Vztahy smluvních stran touto smlouvou blíže neupravené se řídí zákonem č. 89/2012 Sb., občanským zákoníkem, v platném znění, a dalšími obecně závaznými právními předpisy ČR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Tato smlouva je vyhotovena ve 2 vyhotoveních, z nichž každá ze smluvních stran obdrží po jenom vyhotovení.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Nedílnou součástí této smlouvy je příloha č. 1 „Vzdělávací potřeby firmy“, jež specifikuje počet účastníků z řad zaměstnanců na jednotlivých školeních a obsahuje vyčíslení podpory de minimis a příloha č. 2 „Účast zaměstnanců v termínech“, která specifikuje účast počtu zaměstnanců na plánovaných termínech kurzů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Smluvní strany prohlašují, že tato smlouva byla sepsána na základě jejich pravé a svobodné vůle, nikoliv v tísni a za nápadně nevýhodných podmínek, na důkaz čehož ji potvrzují svými podpis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ebu dne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                -------------------------------------------------</w:t>
      </w:r>
    </w:p>
    <w:p>
      <w:pPr>
        <w:pStyle w:val="Normal"/>
        <w:rPr/>
      </w:pPr>
      <w:r>
        <w:rPr/>
        <w:t xml:space="preserve">                        </w:t>
      </w:r>
      <w:r>
        <w:rPr/>
        <w:t>KHK KK                                                   Karlovarská krajská nemocnice a.s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zastoupena předsedou, </w:t>
        <w:tab/>
        <w:tab/>
        <w:tab/>
        <w:t xml:space="preserve">      zastoupena předsedou představenstva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Tomášem Lindou, MBA           </w:t>
        <w:tab/>
        <w:tab/>
        <w:tab/>
        <w:t xml:space="preserve">   MUDr. Josefem Mär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-------------------------------------------------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Karlovarská krajská nemocnice a.s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ab/>
        <w:tab/>
        <w:t xml:space="preserve">      </w:t>
        <w:tab/>
        <w:tab/>
        <w:tab/>
        <w:t xml:space="preserve">      zastoupena předsedou představenstva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   </w:t>
        <w:tab/>
        <w:tab/>
        <w:tab/>
        <w:t xml:space="preserve">                   Ing. Janem Špilare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" w:leader="none"/>
      </w:tabs>
      <w:ind w:left="705" w:hanging="705"/>
      <w:jc w:val="both"/>
      <w:rPr>
        <w:sz w:val="22"/>
        <w:szCs w:val="22"/>
      </w:rPr>
    </w:pPr>
    <w:r>
      <w:rPr>
        <w:bCs/>
        <w:sz w:val="22"/>
        <w:szCs w:val="22"/>
      </w:rPr>
      <w:t xml:space="preserve">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Book Antiqua" w:hAnsi="Book Antiqua" w:cs="Book Antiqua"/>
      <w:b/>
      <w:sz w:val="36"/>
      <w:szCs w:val="36"/>
    </w:rPr>
  </w:style>
  <w:style w:type="paragraph" w:styleId="Heading">
    <w:name w:val="Heading"/>
    <w:basedOn w:val="Normal"/>
    <w:next w:val="TextBody"/>
    <w:qFormat/>
    <w:pPr>
      <w:pBdr>
        <w:bottom w:val="threeDEngrave" w:sz="18" w:space="1" w:color="000000"/>
      </w:pBdr>
      <w:jc w:val="center"/>
    </w:pPr>
    <w:rPr>
      <w:rFonts w:ascii="Book Antiqua" w:hAnsi="Book Antiqua" w:cs="Book Antiqua"/>
      <w:b/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autoSpaceDE w:val="false"/>
      <w:ind w:left="56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5:00Z</dcterms:created>
  <dc:creator>firma</dc:creator>
  <dc:description/>
  <cp:keywords/>
  <dc:language>en-US</dc:language>
  <cp:lastModifiedBy>Zuzana Štefanková</cp:lastModifiedBy>
  <cp:lastPrinted>2017-07-21T13:10:00Z</cp:lastPrinted>
  <dcterms:modified xsi:type="dcterms:W3CDTF">2022-06-13T11:35:00Z</dcterms:modified>
  <cp:revision>2</cp:revision>
  <dc:subject/>
  <dc:title>Smlouva  zprostředkovatelská</dc:title>
</cp:coreProperties>
</file>