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08/6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21.06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Rozpočtové opatření č. 12/22 – ZM, úprava rozpočtu a změna použití fondu investic  příspěvkové organizace Městské zařízení sociálních služeb vč. uzavření Smlouvy o návratné finanční výpomoci pro PO MZSS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schválilo</w:t>
      </w:r>
      <w:r>
        <w:rPr/>
        <w:t>  rozpočtové opatření č.12/22 – ZM:</w:t>
      </w:r>
    </w:p>
    <w:p>
      <w:pPr>
        <w:pStyle w:val="MMKVnormal"/>
        <w:jc w:val="right"/>
        <w:rPr/>
      </w:pPr>
      <w:r>
        <w:rPr/>
        <w:t>Odbor sociálních věcí – snížení běžných výdajů                   ( PO MZSS - neinvestiční příspěvek)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  <w:r>
        <w:rPr>
          <w:b/>
        </w:rPr>
        <w:t>- 25 783 100,00 Kč</w:t>
      </w:r>
    </w:p>
    <w:p>
      <w:pPr>
        <w:pStyle w:val="MMKVnormal"/>
        <w:jc w:val="both"/>
        <w:rPr/>
      </w:pPr>
      <w:r>
        <w:rPr/>
        <w:t>Odbor financí a ekonomiky – zvýšení běžných výdajů         (PO MZSS – návrat.finanč.výpomoc)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6 000 000,00 Kč </w:t>
      </w:r>
    </w:p>
    <w:p>
      <w:pPr>
        <w:pStyle w:val="MMKVnormal"/>
        <w:jc w:val="both"/>
        <w:rPr/>
      </w:pPr>
      <w:r>
        <w:rPr/>
        <w:t>Odbor financí a ekonomiky – snížení financování</w:t>
      </w:r>
    </w:p>
    <w:p>
      <w:pPr>
        <w:pStyle w:val="MMKV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-19 783 100,00 Kč</w:t>
      </w:r>
    </w:p>
    <w:p>
      <w:pPr>
        <w:pStyle w:val="MMKVnormal"/>
        <w:jc w:val="both"/>
        <w:rPr/>
      </w:pPr>
      <w:r>
        <w:rPr/>
        <w:t xml:space="preserve">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o poskytnutí návratné finanční výpomoci mezi Statutárním městem Karlovy Vary, IČ: 002 54 657, se sídlem Moskevská 2035/21, 361 20 Karlovy Vary, jako poskytovatelem a příspěvkovou organizací Městské zařízení sociálních služeb, IČ: 477 01 277, se sídlem Východní 621/16, 360 01  Karlovy Vary, jako příjemcem, jejím předmětem bude poskytnutí návratné finanční výpomoci ve výši 6 000 000,00 Kč, za účelem financování projektu „Modernizace pečovatelské služby v MZSS Karlovy Vary“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primátorku Statutárního města Karlovy Vary Ing. Andreu Pfeffer Ferklovou, MBA podpisem příslušné smlouvy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5:00Z</dcterms:created>
  <dc:creator>Lucie Šimůnková</dc:creator>
  <dc:description/>
  <cp:keywords/>
  <dc:language>en-US</dc:language>
  <cp:lastModifiedBy>Červenková Jana</cp:lastModifiedBy>
  <dcterms:modified xsi:type="dcterms:W3CDTF">2022-07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21</vt:r8>
  </property>
  <property fmtid="{D5CDD505-2E9C-101B-9397-08002B2CF9AE}" pid="3" name="ID_Navrh">
    <vt:r8>175361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l/ZqN30Q1GwA6X2962yc36AvNIsXQu4ETRFsWqD9A9kt1nnIPOzepmeof7KotnAiq9l/lDUl8WgHcO8XrCNPlvFNlzkS0LALPO1rIggPyOfzN8ddMG4+j6vRDOz1Mgg+</vt:lpwstr>
  </property>
  <property fmtid="{D5CDD505-2E9C-101B-9397-08002B2CF9AE}" pid="11" name="VolaniIdentifikatorUsr">
    <vt:lpwstr>ttpmmn6Xjbak8BolLn8r6CcXSAfFeZ6YNhAQ5fgWncNVjLQ6NeAJ8E/Tw3DKlEZK5C2iK2cT/TtGfYT0Au4mu7n5gB3mh8fFggRBAl3xZfFxVsFFw6Ddc5dnJo6fpcSV</vt:lpwstr>
  </property>
  <property fmtid="{D5CDD505-2E9C-101B-9397-08002B2CF9AE}" pid="12" name="Zpracovat">
    <vt:bool>0</vt:bool>
  </property>
</Properties>
</file>