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pecifikace a ceník kapalných pracích prostředků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provodné služb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ávka a montáž dávkovačů pracích prostředků je zda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rava pracích prostředků je u objednávek vyšších než 15.000,- Kč bez DPH zdarma</w:t>
      </w:r>
    </w:p>
    <w:p>
      <w:pPr>
        <w:pStyle w:val="Normal"/>
        <w:rPr/>
      </w:pPr>
      <w:r>
        <w:rPr>
          <w:rFonts w:cs="Tahoma" w:ascii="Tahoma" w:hAnsi="Tahoma"/>
        </w:rPr>
        <w:t>Veškeré opravy a programování dávkovačů jsou zda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sní prohlídky min. 4x ročně jsou zda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cí prostředk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kalická přísada  </w:t>
        <w:tab/>
        <w:tab/>
        <w:t xml:space="preserve">Power Prfect </w:t>
        <w:tab/>
        <w:tab/>
        <w:t xml:space="preserve">25kg </w:t>
        <w:tab/>
        <w:t>1 660,89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nzidová přísada s OZP </w:t>
        <w:tab/>
        <w:t>Dual 100 OB</w:t>
        <w:tab/>
        <w:tab/>
        <w:t>20kg</w:t>
        <w:tab/>
        <w:t>2 065,79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ělící přísada</w:t>
        <w:tab/>
        <w:tab/>
        <w:tab/>
        <w:t>Hydrox</w:t>
        <w:tab/>
        <w:tab/>
        <w:tab/>
        <w:t>22kg</w:t>
        <w:tab/>
        <w:t>1 445,54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nzidová přísada </w:t>
        <w:tab/>
        <w:tab/>
        <w:t xml:space="preserve">Mulan Mineral Free </w:t>
        <w:tab/>
        <w:t>20kg</w:t>
        <w:tab/>
        <w:t>3 905,65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utralizační přísada </w:t>
        <w:tab/>
        <w:tab/>
        <w:t>Neutracitric</w:t>
        <w:tab/>
        <w:tab/>
        <w:t xml:space="preserve">24kg </w:t>
        <w:tab/>
        <w:t>1 822,08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iváž</w:t>
        <w:tab/>
        <w:t xml:space="preserve"> </w:t>
        <w:tab/>
        <w:tab/>
        <w:tab/>
        <w:t>Bisoft Perla NEW</w:t>
        <w:tab/>
        <w:t>20kg</w:t>
        <w:tab/>
        <w:t>2 190,00 Kč bez D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0" w:top="1929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C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80" w:leader="none"/>
        <w:tab w:val="left" w:pos="3060" w:leader="none"/>
        <w:tab w:val="left" w:pos="3420" w:leader="none"/>
        <w:tab w:val="left" w:pos="3600" w:leader="none"/>
        <w:tab w:val="left" w:pos="5760" w:leader="none"/>
        <w:tab w:val="left" w:pos="7560" w:leader="none"/>
        <w:tab w:val="right" w:pos="9072" w:leader="none"/>
      </w:tabs>
      <w:ind w:left="360" w:hanging="0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</w:r>
  </w:p>
  <w:p>
    <w:pPr>
      <w:pStyle w:val="Foo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</w:t>
    </w:r>
    <w:r>
      <w:rPr>
        <w:rFonts w:cs="Futura CE;Courier New" w:ascii="Futura CE;Courier New" w:hAnsi="Futura CE;Courier New"/>
        <w:spacing w:val="6"/>
        <w:sz w:val="16"/>
      </w:rPr>
      <w:tab/>
      <w:tab/>
      <w:tab/>
      <w:tab/>
      <w:tab/>
      <w:t xml:space="preserve"> </w:t>
    </w:r>
  </w:p>
  <w:p>
    <w:pPr>
      <w:pStyle w:val="Header"/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 CE;Courier New" w:hAnsi="Futura CE;Courier New" w:cs="Futura CE;Courier New"/>
        <w:spacing w:val="6"/>
        <w:sz w:val="16"/>
      </w:rPr>
    </w:pPr>
    <w:r>
      <w:rPr>
        <w:rFonts w:cs="Futura CE;Courier New" w:ascii="Futura CE;Courier New" w:hAnsi="Futura CE;Courier New"/>
        <w:spacing w:val="6"/>
        <w:sz w:val="16"/>
      </w:rPr>
      <w:tab/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>
        <w:rFonts w:ascii="Futura CE;Courier New" w:hAnsi="Futura CE;Courier New" w:eastAsia="Futura CE;Courier New" w:cs="Futura CE;Courier New"/>
        <w:spacing w:val="6"/>
        <w:sz w:val="16"/>
      </w:rPr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180" w:hanging="0"/>
      <w:rPr/>
    </w:pPr>
    <w:r>
      <w:rPr>
        <w:rFonts w:eastAsia="Futura CE;Courier New" w:cs="Futura CE;Courier New" w:ascii="Futura CE;Courier New" w:hAnsi="Futura CE;Courier New"/>
        <w:spacing w:val="6"/>
        <w:sz w:val="16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bold">
    <w:name w:val="lead bold"/>
    <w:basedOn w:val="Normal"/>
    <w:qFormat/>
    <w:pPr>
      <w:spacing w:lineRule="exact" w:line="260"/>
      <w:jc w:val="right"/>
    </w:pPr>
    <w:rPr>
      <w:rFonts w:ascii="Helvetica" w:hAnsi="Helvetica" w:eastAsia="Times" w:cs="Helvetica"/>
      <w:b/>
      <w:sz w:val="12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exact" w:line="260"/>
      <w:jc w:val="right"/>
    </w:pPr>
    <w:rPr>
      <w:rFonts w:ascii="Arial" w:hAnsi="Arial" w:eastAsia="Times" w:cs="Arial"/>
      <w:b/>
      <w:sz w:val="12"/>
      <w:szCs w:val="20"/>
      <w:vertAlign w:val="superscript"/>
      <w:lang w:val="en-US"/>
    </w:rPr>
  </w:style>
  <w:style w:type="paragraph" w:styleId="Textvbloku">
    <w:name w:val="Text v bloku"/>
    <w:basedOn w:val="Normal"/>
    <w:qFormat/>
    <w:pPr>
      <w:ind w:left="180" w:right="180" w:firstLine="528"/>
    </w:pPr>
    <w:rPr>
      <w:lang w:val="sv-S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8:00Z</dcterms:created>
  <dc:creator>DTP1</dc:creator>
  <dc:description/>
  <cp:keywords/>
  <dc:language>en-US</dc:language>
  <cp:lastModifiedBy>Vlasta Mgr. MACHATOVÁ</cp:lastModifiedBy>
  <cp:lastPrinted>2014-07-28T09:08:00Z</cp:lastPrinted>
  <dcterms:modified xsi:type="dcterms:W3CDTF">2022-07-12T09:09:00Z</dcterms:modified>
  <cp:revision>25</cp:revision>
  <dc:subject/>
  <dc:title> </dc:title>
</cp:coreProperties>
</file>