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hd w:fill="FFFFFF" w:val="clear"/>
                              <w:spacing w:before="100" w:after="100"/>
                              <w:contextualSpacing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JAST-CL spol. s r.o.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100" w:after="100"/>
                              <w:contextualSpacing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Kvítkovická 1386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100" w:after="100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76361 Napajedla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lineRule="atLeast" w:line="405" w:before="0" w:after="240"/>
                              <w:rPr>
                                <w:rStyle w:val="StrongEmphasis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lnweb"/>
                        <w:shd w:fill="FFFFFF" w:val="clear"/>
                        <w:spacing w:before="100" w:after="100"/>
                        <w:contextualSpacing/>
                        <w:rPr>
                          <w:rStyle w:val="StrongEmphasis"/>
                          <w:b w:val="false"/>
                          <w:b w:val="false"/>
                        </w:rPr>
                      </w:pPr>
                      <w:r>
                        <w:rPr>
                          <w:rStyle w:val="StrongEmphasis"/>
                          <w:b w:val="false"/>
                        </w:rPr>
                        <w:t>JAST-CL spol. s r.o.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100" w:after="100"/>
                        <w:contextualSpacing/>
                        <w:rPr>
                          <w:rStyle w:val="StrongEmphasis"/>
                          <w:b w:val="false"/>
                          <w:b w:val="false"/>
                        </w:rPr>
                      </w:pPr>
                      <w:r>
                        <w:rPr>
                          <w:rStyle w:val="StrongEmphasis"/>
                          <w:b w:val="false"/>
                        </w:rPr>
                        <w:t>Kvítkovická 1386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100" w:after="100"/>
                        <w:contextualSpacing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>76361 Napajedla</w:t>
                      </w:r>
                    </w:p>
                    <w:p>
                      <w:pPr>
                        <w:pStyle w:val="Normlnweb"/>
                        <w:shd w:fill="FFFFFF" w:val="clear"/>
                        <w:spacing w:lineRule="atLeast" w:line="405" w:before="0" w:after="240"/>
                        <w:rPr>
                          <w:rStyle w:val="StrongEmphasis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  <w:t>oa-cl@clnet.cz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2-07-11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Hlk108422522"/>
      <w:bookmarkStart w:id="1" w:name="_Hlk108422522"/>
      <w:bookmarkEnd w:id="1"/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bjednávka šatních skříněk 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u Vás šatní skříńky dle následujících propozic: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Úsporná šatní skříň – XZ 2381</w:t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Barva: celošedá RAL7035</w:t>
        <w:tab/>
        <w:tab/>
        <w:tab/>
        <w:tab/>
        <w:tab/>
        <w:t>10 ks</w:t>
        <w:tab/>
        <w:t xml:space="preserve">   59 800,00 bez DPH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Autodoprava </w:t>
        <w:tab/>
        <w:tab/>
        <w:tab/>
        <w:tab/>
        <w:tab/>
        <w:tab/>
        <w:tab/>
        <w:tab/>
        <w:t xml:space="preserve">        661,16 bez DPH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em </w:t>
        <w:tab/>
        <w:tab/>
        <w:tab/>
        <w:tab/>
        <w:tab/>
        <w:tab/>
        <w:tab/>
        <w:tab/>
        <w:t xml:space="preserve">   60 461,16 bez DPH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08422522"/>
      <w:bookmarkStart w:id="3" w:name="_Hlk108422545"/>
      <w:bookmarkStart w:id="4" w:name="_Hlk108422522"/>
      <w:bookmarkStart w:id="5" w:name="_Hlk108422545"/>
      <w:bookmarkEnd w:id="4"/>
      <w:bookmarkEnd w:id="5"/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Za kladné vyřízení naší objednávky předem děkujeme a zůstáváme s pozdravem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108422545"/>
      <w:bookmarkStart w:id="7" w:name="_Hlk108422545"/>
      <w:bookmarkEnd w:id="7"/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Michaela Štěpánov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kancelář školy </w:t>
      </w:r>
    </w:p>
    <w:sectPr>
      <w:headerReference w:type="default" r:id="rId2"/>
      <w:type w:val="nextPage"/>
      <w:pgSz w:w="11906" w:h="16838"/>
      <w:pgMar w:left="1134" w:right="1417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487 826 212-3, 487 525 829,  ID datové schránky: vdnk6rp</w:t>
    </w:r>
  </w:p>
  <w:p>
    <w:pPr>
      <w:pStyle w:val="Header"/>
      <w:jc w:val="center"/>
      <w:rPr/>
    </w:pPr>
    <w:r>
      <w:rPr>
        <w:b/>
        <w:bCs/>
        <w:sz w:val="22"/>
        <w:szCs w:val="22"/>
      </w:rPr>
      <w:t>web: www.oa.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price">
    <w:name w:val="t-price"/>
    <w:qFormat/>
    <w:rPr/>
  </w:style>
  <w:style w:type="character" w:styleId="Tpriceval">
    <w:name w:val="t-price_val"/>
    <w:qFormat/>
    <w:rPr/>
  </w:style>
  <w:style w:type="character" w:styleId="Tpricecurr">
    <w:name w:val="t-price_curr"/>
    <w:qFormat/>
    <w:rPr/>
  </w:style>
  <w:style w:type="character" w:styleId="Tpricevat">
    <w:name w:val="t-price_vat"/>
    <w:qFormat/>
    <w:rPr/>
  </w:style>
  <w:style w:type="character" w:styleId="Attr">
    <w:name w:val="attr"/>
    <w:qFormat/>
    <w:rPr/>
  </w:style>
  <w:style w:type="character" w:styleId="Value">
    <w:name w:val="value"/>
    <w:qFormat/>
    <w:rPr/>
  </w:style>
  <w:style w:type="character" w:styleId="Free">
    <w:name w:val="fre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">
    <w:name w:val="mai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0:00Z</dcterms:created>
  <dc:creator>Jaroslav Konůpek</dc:creator>
  <dc:description/>
  <cp:keywords/>
  <dc:language>en-US</dc:language>
  <cp:lastModifiedBy>Štěpánová Michaela</cp:lastModifiedBy>
  <cp:lastPrinted>2022-07-11T09:15:00Z</cp:lastPrinted>
  <dcterms:modified xsi:type="dcterms:W3CDTF">2022-07-11T07:20:00Z</dcterms:modified>
  <cp:revision>2</cp:revision>
  <dc:subject/>
  <dc:title>_</dc:title>
</cp:coreProperties>
</file>