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23500/202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Nájemní smlouvě</w:t>
      </w:r>
      <w:r>
        <w:rPr>
          <w:rFonts w:cs="Arial" w:ascii="Arial" w:hAnsi="Arial"/>
          <w:b/>
          <w:sz w:val="31"/>
          <w:szCs w:val="31"/>
        </w:rPr>
        <w:t xml:space="preserve"> č. 43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262134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Plzni oddíl C, vložka 6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AGRO Staňkov a.s. jednatel - 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43N14/30, ze dne 25.8.2014 ve znění dodatku č. 1 ze dne 18.12.2015, dodatku č. 2 ze dne 12.4.2016, dodatku č. 3 ze dne 6.9.2017, dodatku č. 4 ze dne 1.8.2019 (dále jen „smlouva“), kterým se mění předmět nájmu, výše ročního nájem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úžení předmětu náj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3.3.2022 jste nabyli vlastnické právo k níže uvedeným pozemkům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Horšovský Týn, k.ú. Hašov, p.č. st. 29/2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Vidice, k.ú. Libosváry, p.č.: st. 12/2, st. 12/4, KN 70/2,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Horšovský Týn, k.ú. Tasnovice, p.č.: st. 7/1, st. 8, KN 12, KN 13, st. 61, st. 65, st. 69/2, KN 794/5, KN 794/6, na základě kupní smlouvy č. xxxxx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výše uvedených pozemků, nenáleží pronajímateli nájemné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13154,- Kč</w:t>
      </w:r>
      <w:r>
        <w:rPr>
          <w:b w:val="false"/>
          <w:bCs w:val="false"/>
          <w:sz w:val="22"/>
          <w:szCs w:val="22"/>
        </w:rPr>
        <w:t xml:space="preserve"> (slovy: třinácttisícjednostopadesát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8895,- Kč</w:t>
      </w:r>
      <w:r>
        <w:rPr>
          <w:rFonts w:cs="Arial" w:ascii="Arial" w:hAnsi="Arial"/>
          <w:b w:val="false"/>
          <w:sz w:val="22"/>
          <w:szCs w:val="22"/>
        </w:rPr>
        <w:t xml:space="preserve"> (slovy: dvacetosmtisícosmset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Roční nájemné u pozemků, které nebyly předmětem převodu: 13154,- Kč: (slovy: třinácttisícjednostopadesát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Alikvotní části ročního nájemného u pozemků, které byly předmětem převodu: 15741,- Kč (slovy: patnácttisícsedmsetčtyřice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2.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jednatel – při výkonu funkc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ástupce AGRO Staňkov a.s.</w:t>
      </w:r>
    </w:p>
    <w:p>
      <w:pPr>
        <w:pStyle w:val="Normal"/>
        <w:tabs>
          <w:tab w:val="clear" w:pos="708"/>
          <w:tab w:val="left" w:pos="5529" w:leader="none"/>
        </w:tabs>
        <w:ind w:right="-28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AGROŽIV Sdružení zemědělců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6:00Z</dcterms:created>
  <dc:creator>PFCR</dc:creator>
  <dc:description/>
  <cp:keywords/>
  <dc:language>en-US</dc:language>
  <cp:lastModifiedBy>Kovaříková Erika Ing.</cp:lastModifiedBy>
  <cp:lastPrinted>2022-06-21T08:10:00Z</cp:lastPrinted>
  <dcterms:modified xsi:type="dcterms:W3CDTF">2022-07-12T05:37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