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600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Pernin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T. G. Masaryka 1, 362 36 Pernin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78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-----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Jitkou Tůmovou, starost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starostka@pernink.eu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Není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130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to třice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5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Pernink novými prostředky </w:t>
        <w:br/>
        <w:t xml:space="preserve">pro komunikaci a spojení, a to: ruční radiostanicí TPH900 (2 ks), autoadaptérem (1 ks), externí akustickou sadou (1 ks), nylonovým pouzdrem se sponou na opasek (2 ks), multinabíječem stolním (1 ks) a bateriemi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left="426" w:hanging="0"/>
        <w:rPr>
          <w:b/>
          <w:b/>
        </w:rPr>
      </w:pPr>
      <w:r>
        <w:rPr>
          <w:sz w:val="22"/>
          <w:szCs w:val="22"/>
        </w:rPr>
        <w:t>Platba dotace bude opatřena variabilním symbolem: *****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obce Pernink, zřízenou příjemcem, novými prostředky </w:t>
        <w:br/>
        <w:t xml:space="preserve">pro komunikaci a spojení, a to </w:t>
      </w:r>
      <w:r>
        <w:rPr/>
        <w:t>ruční radiostanicí TPH900 (2 ks), autoadaptérem (1 ks), externí akustickou sadou (1 ks), nylonovým pouzdrem se sponou na opasek (2 ks), multinabíječem stolním (1 ks) a bateriemi</w:t>
      </w:r>
      <w:r>
        <w:rPr>
          <w:rFonts w:eastAsia="Times New Roman"/>
          <w:bCs/>
          <w:lang w:eastAsia="cs-CZ"/>
        </w:rPr>
        <w:t xml:space="preserve">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1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01T11:53:00Z</dcterms:modified>
  <cp:revision>52</cp:revision>
  <dc:subject/>
  <dc:title/>
</cp:coreProperties>
</file>