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500"/>
        <w:gridCol w:w="4080"/>
        <w:gridCol w:w="1040"/>
        <w:gridCol w:w="760"/>
        <w:gridCol w:w="1300"/>
        <w:gridCol w:w="1480"/>
        <w:gridCol w:w="2740"/>
      </w:tblGrid>
      <w:tr>
        <w:trPr>
          <w:trHeight w:val="59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elková hodnota nabídky bez DPH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 245,36 Kč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IPEZ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a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J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/ jednotku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celkem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známka dodavatele: název výrobku, jiné míry atd.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930000-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ytel papírový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nědý,rozměry:  60 x 120 c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xx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#HODNOTA!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760000-5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pírový ručník – kuchyňské rol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vouvrstvá papírová utěrka, 100%-ní celulóza; Šíře role 22,4 cm, návin 12 m; 2 role v 1 balen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l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x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#HODNOTA!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190000-7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abule na flipchart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x 70 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x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#HODNOTA!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190000-7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abule korková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 x 60 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x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#HODNOTA!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190000-7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abule korková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0 x 100 c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x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#HODNOTA!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190000-7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abule magnetická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 x 45 cm, s bílou, lakovanou popisovatelnou plochou, hliníkový rám, odkládací přihrádk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x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#HODNOTA!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190000-7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abelační papír 240 mm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+0 s perforací boční, 2000 listů = 1 bal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l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x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#HODNOTA!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190000-7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aminovací fólie A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c;  100 ks = 1 bal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l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x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#HODNOTA!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190000-7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aminovací fólie A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mic;  100 ks = 1 bal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l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x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#HODNOTA!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190000-7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erografický papír A4, 80 g/m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ělost min. 150, opacita min 92 %, musí splňovat ISO 9706;  500 listů = 1 balen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l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x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#HODNOTA!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190000-7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eslicí karton A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ramáž 220 g/m2; 1 balení = 200 arch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l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x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#HODNOTA!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241100-4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ůž odlamovací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ířka čepele - 9 m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x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#HODNOTA!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 245,36 Kč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35:00Z</dcterms:created>
  <dc:creator>Svobodová Dobromila</dc:creator>
  <dc:description/>
  <cp:keywords/>
  <dc:language>en-US</dc:language>
  <cp:lastModifiedBy>Svobodová Dobromila</cp:lastModifiedBy>
  <dcterms:modified xsi:type="dcterms:W3CDTF">2022-07-12T05:40:00Z</dcterms:modified>
  <cp:revision>1</cp:revision>
  <dc:subject/>
  <dc:title/>
</cp:coreProperties>
</file>