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2/32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Ing. Jiří Říha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Sprašová 67/7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712 00 Ostrava - Muglinov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Myriad Pro;Arial" w:ascii="Myriad Pro;Arial" w:hAnsi="Myriad Pro;Arial"/>
            <w:sz w:val="24"/>
            <w:szCs w:val="24"/>
          </w:rPr>
          <w:t>xxxxxxxxxxxxxxxxxx</w:t>
        </w:r>
      </w:hyperlink>
      <w:r>
        <w:rPr>
          <w:rFonts w:cs="Myriad Pro;Arial" w:ascii="Myriad Pro;Arial" w:hAnsi="Myriad Pro;Arial"/>
          <w:sz w:val="24"/>
          <w:szCs w:val="24"/>
          <w:lang w:val="pt-BR"/>
        </w:rPr>
        <w:t xml:space="preserve"> 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88804836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8509066049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670100-2209675091/621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Objednáváme u Vás zhotovení a instalaci mříží na okna a vstupní dveře do nových prostor JFO na Černé louce: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xxxxxx: 4 ks mříže na okna, pevné - xxxxxx Kč/1ks (celkem = xxxxxxxx,-)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xxxxxxx: 3 ks mříže na okna, otevírací - xxxxxxx,- Kč/1ks (celkem = xxxxxx,-)   </w:t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xxxxxxx: 3 ks mříže na okna, pevné – xxxxxxx,- Kč/1ks (celkem = xxxxxxxx,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Pro;Arial" w:hAnsi="Myriad Pro;Arial"/>
        </w:rPr>
        <w:t>xxxxxxx: 1ks mříže dvojitá, otevírací - vstupní dveře – xxxxxxx,- Kč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xxxxxx: vícepráce – nová fabka+klíče, kladka + klíče na mříže, železná tyč na dveře (práce + materiál) – xxxxxxx,- Kč</w:t>
      </w:r>
    </w:p>
    <w:p>
      <w:pPr>
        <w:pStyle w:val="Normal"/>
        <w:ind w:left="2160" w:hanging="0"/>
        <w:jc w:val="both"/>
        <w:rPr>
          <w:rFonts w:ascii="Myriad Pro;Arial" w:hAnsi="Myriad Pro;Arial" w:cs="Arial"/>
        </w:rPr>
      </w:pPr>
      <w:r>
        <w:rPr>
          <w:rFonts w:eastAsia="Myriad Pro;Arial" w:cs="Myriad Pro;Arial" w:ascii="Myriad Pro;Arial" w:hAnsi="Myriad Pro;Arial"/>
        </w:rPr>
        <w:t xml:space="preserve"> 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134.187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13. 07. 2022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sindelkova@jfo.cz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11. 07. 2022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</w:t>
        <w:tab/>
        <w:tab/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vedoucí ekonomického oddělení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11. 07. 2022</w:t>
        <w:tab/>
        <w:tab/>
        <w:tab/>
        <w:tab/>
        <w:tab/>
        <w:tab/>
        <w:tab/>
        <w:tab/>
        <w:tab/>
        <w:t>11. 07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;Arial" w:hAnsi="Myriad Pro;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Pro;Arial" w:hAnsi="Myriad Pro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.jiririh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37:00Z</dcterms:created>
  <dc:creator>zajon</dc:creator>
  <dc:description/>
  <cp:keywords/>
  <dc:language>en-US</dc:language>
  <cp:lastModifiedBy>Markéta Szabová</cp:lastModifiedBy>
  <cp:lastPrinted>2022-07-11T18:02:00Z</cp:lastPrinted>
  <dcterms:modified xsi:type="dcterms:W3CDTF">2022-07-11T17:37:00Z</dcterms:modified>
  <cp:revision>2</cp:revision>
  <dc:subject/>
  <dc:title>OBJEDNÁVKA č</dc:title>
</cp:coreProperties>
</file>