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Smlouva o nájmu prostoru </w:t>
      </w:r>
    </w:p>
    <w:p>
      <w:pPr>
        <w:pStyle w:val="Heading1"/>
        <w:rPr>
          <w:sz w:val="40"/>
        </w:rPr>
      </w:pPr>
      <w:r>
        <w:rPr>
          <w:sz w:val="40"/>
        </w:rPr>
        <w:t>nesloužícího podnikání ani bydlení</w:t>
      </w:r>
    </w:p>
    <w:p>
      <w:pPr>
        <w:pStyle w:val="Normal"/>
        <w:jc w:val="center"/>
        <w:rPr/>
      </w:pPr>
      <w:r>
        <w:rPr/>
        <w:t>uzavřená podle ustan. § 2201 a násl zákona č. 89/2012 Sb., občanský zákoník</w:t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najím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zev:  </w:t>
        <w:tab/>
      </w:r>
      <w:r>
        <w:rPr>
          <w:b/>
        </w:rPr>
        <w:t>Střední průmyslová škola, Klatovy, nábřeží Kpt. Nálepky 362</w:t>
      </w:r>
    </w:p>
    <w:p>
      <w:pPr>
        <w:pStyle w:val="Normal"/>
        <w:rPr/>
      </w:pPr>
      <w:r>
        <w:rPr/>
        <w:t>Sídlo:</w:t>
        <w:tab/>
        <w:tab/>
        <w:t xml:space="preserve">Klatovy III, nábřeží Kpt. Nálepky 362, PSČ 339 42 </w:t>
      </w:r>
    </w:p>
    <w:p>
      <w:pPr>
        <w:pStyle w:val="Normal"/>
        <w:rPr/>
      </w:pPr>
      <w:r>
        <w:rPr/>
        <w:t>Zast.</w:t>
        <w:tab/>
        <w:tab/>
        <w:t xml:space="preserve">Ing. Jiřím  Diem, ředitelem   </w:t>
      </w:r>
    </w:p>
    <w:p>
      <w:pPr>
        <w:pStyle w:val="Normal"/>
        <w:rPr/>
      </w:pPr>
      <w:r>
        <w:rPr/>
        <w:t xml:space="preserve">IČ:      </w:t>
        <w:tab/>
        <w:tab/>
        <w:t xml:space="preserve">61750883 </w:t>
      </w:r>
    </w:p>
    <w:p>
      <w:pPr>
        <w:pStyle w:val="Normal"/>
        <w:rPr/>
      </w:pPr>
      <w:r>
        <w:rPr/>
        <w:t xml:space="preserve">DIČ:      </w:t>
        <w:tab/>
        <w:t xml:space="preserve">CZ617508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ronajímatel“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jemc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         </w:t>
        <w:tab/>
      </w:r>
      <w:r>
        <w:rPr>
          <w:b/>
        </w:rPr>
        <w:t>Česká strana sociálně demokratická</w:t>
      </w:r>
    </w:p>
    <w:p>
      <w:pPr>
        <w:pStyle w:val="Normal"/>
        <w:rPr/>
      </w:pPr>
      <w:r>
        <w:rPr/>
        <w:t xml:space="preserve">Sídlo:             </w:t>
        <w:tab/>
        <w:t>Hybernská 1033/7, 110 00  Praha 1</w:t>
      </w:r>
    </w:p>
    <w:p>
      <w:pPr>
        <w:pStyle w:val="Normal"/>
        <w:ind w:left="1416" w:hanging="0"/>
        <w:rPr/>
      </w:pPr>
      <w:r>
        <w:rPr/>
        <w:t>politická strana, registrována Ministerstvem vnitra pod č.j. AVS/1-83/90 ze dne 9.2.1990</w:t>
      </w:r>
    </w:p>
    <w:p>
      <w:pPr>
        <w:pStyle w:val="Normal"/>
        <w:shd w:fill="FFFFFF" w:val="clear"/>
        <w:rPr/>
      </w:pPr>
      <w:r>
        <w:rPr>
          <w:bCs/>
        </w:rPr>
        <w:t xml:space="preserve">Zast.        </w:t>
        <w:tab/>
        <w:t xml:space="preserve">Mgr. Bohuslavem Sobotkou, předsedou </w:t>
      </w:r>
    </w:p>
    <w:p>
      <w:pPr>
        <w:pStyle w:val="Normal"/>
        <w:rPr/>
      </w:pPr>
      <w:r>
        <w:rPr/>
        <w:t xml:space="preserve">IČ:               </w:t>
        <w:tab/>
        <w:t>00409171</w:t>
      </w:r>
    </w:p>
    <w:p>
      <w:pPr>
        <w:pStyle w:val="Normal"/>
        <w:rPr/>
      </w:pPr>
      <w:r>
        <w:rPr/>
        <w:t xml:space="preserve">DIČ:             </w:t>
        <w:tab/>
        <w:t>CZ00409171</w:t>
      </w:r>
    </w:p>
    <w:p>
      <w:pPr>
        <w:pStyle w:val="Normal"/>
        <w:rPr/>
      </w:pPr>
      <w:r>
        <w:rPr/>
        <w:t xml:space="preserve">Bank. spoj.  </w:t>
        <w:tab/>
        <w:t>Česká spořitelna, a.s.,  Klatovy</w:t>
      </w:r>
    </w:p>
    <w:p>
      <w:pPr>
        <w:pStyle w:val="Normal"/>
        <w:rPr/>
      </w:pPr>
      <w:r>
        <w:rPr/>
        <w:t xml:space="preserve">Číslo účtu:    </w:t>
        <w:tab/>
        <w:t>082421239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nájemce“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ředmět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má v držbě (svědčí mu právo hospodaření) pozemek p.č. st. 4119 (zastavěná plocha a nádvoří, o výměře  633 m</w:t>
      </w:r>
      <w:r>
        <w:rPr>
          <w:vertAlign w:val="superscript"/>
        </w:rPr>
        <w:t>2</w:t>
      </w:r>
      <w:r>
        <w:rPr/>
        <w:t xml:space="preserve">), jehož součástí je i budova č.p.  823. ve Voříškově ulici v Klatovech; tyto nemovité věci jsou zapsány na LV č. 5653 vedeném Katastrálním úřadem pro Plzeňský kraj, KP Klatovy, pro obec a k.ú. Klatovy, část obce Klatovy III, a jejich vlastníkem je Plzeňský kraj.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ujišťuje nájemce, že je oprávněn dát níže uvedený předmět nájmu nájemci do nájm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mětem nájmu, upraveného touto smlouvou, je prostor nesloužící podnikání ani bydlení situovaný ve shora specifikované budově – buňka na domově mládeže, 6. patro, č. 61, o celkové výměře 68,50 m</w:t>
      </w:r>
      <w:r>
        <w:rPr>
          <w:vertAlign w:val="superscript"/>
        </w:rPr>
        <w:t>2</w:t>
      </w:r>
      <w:r>
        <w:rPr/>
        <w:t xml:space="preserve">, která se skládá ze dvou místností, chodby, sprchového koutu,  WC  a společenské místnosti (přes chodbu u buňky č.61)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Účel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ce bude pronajaté prostory užívat za účelem:   zabezpečení činnosti </w:t>
      </w:r>
      <w:r>
        <w:rPr>
          <w:bCs/>
        </w:rPr>
        <w:t>nájemce dle stanov nájemce registrovaných Ministerstvem vnitra,  a zákona č. 424/1991 Sb., o sdružování v politických stranách  a v politických hnutích, ve znění pozdějších předpisů, a jako  kanceláře Okresního výkonného výboru ČSSD Klatovy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ce je oprávněn užívat pronajaté prostory jen k dohodnutému účelu. Bez souhlasu pronajímatele je nemůže přenechat do podnájmu jinému subjektu. Toto jednání by bylo považováno za hrubé porušení této nájemní smlouvy a opravňovalo by pronajímatele k okamžitému vypovězení smlouv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2"/>
        <w:numPr>
          <w:ilvl w:val="0"/>
          <w:numId w:val="3"/>
        </w:numPr>
        <w:rPr/>
      </w:pPr>
      <w:r>
        <w:rPr>
          <w:sz w:val="28"/>
        </w:rPr>
        <w:t>Doba trvání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 Smlouva se uzavírá na dobu určitou, a to:  od  1.5.2017   do  30.4.2018.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  O eventuelním prodloužení smlouvy  se mohou obě smluvní strany dohodnout  </w:t>
      </w:r>
    </w:p>
    <w:p>
      <w:pPr>
        <w:pStyle w:val="Normal"/>
        <w:rPr/>
      </w:pPr>
      <w:r>
        <w:rPr/>
        <w:t xml:space="preserve">                        </w:t>
      </w:r>
      <w:r>
        <w:rPr/>
        <w:t>před vypršením  termínu ukončení smlouvy, nejdéle však na dobu 1 rok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Cena náj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še nájemného, které je nájemce povinen pronajímateli za užívání předmětu nájmu platit, byla stanovena dohodou a činí 1.100,00 Kč/m</w:t>
      </w:r>
      <w:r>
        <w:rPr>
          <w:vertAlign w:val="superscript"/>
        </w:rPr>
        <w:t>2</w:t>
      </w:r>
      <w:r>
        <w:rPr/>
        <w:t>/rok. Výměra nebytových prostor činí  68,5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né za celý předmět nájmu tak činí 75.350,00 Kč/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lužby spojené s náj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onajímatel poskytne nájemci služby , které souvisí s pronájmem předmětu nájmu, tj. dodávka tepla a TUV, vody, elektřiny, osvětlení společných prostor, úklid společných prostor, opravy, údržbu a revize společných zařízení, kontejner na odpad apod. Tyto služby nebude pronajímatel nájemci zvlášť účtovat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působ platby a spla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je splatné měsíčně ve výši 1/12 z částky uvedené v článku IV. odst. 2 této smlouvy, tj. ve výši 6.279,00 Kč měsíčně; takovéto měsíční nájemné je splatné vždy k 5. dni příslušného měsíce. Nájemné se platí na účet pronajímatele č.ú. 371216273/0300 vedený u  ČSOB  Klatovy, var.symbol  8230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Práva a povinnost smluvní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Pronajímatel se zavazuje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devzdat předmět nájmu ve stavu způsobilém k řádnému užívání; </w:t>
      </w:r>
    </w:p>
    <w:p>
      <w:pPr>
        <w:pStyle w:val="Normal"/>
        <w:numPr>
          <w:ilvl w:val="2"/>
          <w:numId w:val="3"/>
        </w:numPr>
        <w:rPr/>
      </w:pPr>
      <w:r>
        <w:rPr/>
        <w:t>zajistit pojištění objektu – živelné pojištění – na vlastní náklady.</w:t>
      </w:r>
    </w:p>
    <w:p>
      <w:pPr>
        <w:pStyle w:val="Normal"/>
        <w:ind w:left="1416" w:hanging="0"/>
        <w:rPr/>
      </w:pPr>
      <w:r>
        <w:rPr/>
        <w:t>Pronajímatel je oprávněn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v případě hrozící škody – jako např. požár,  přírodní katastrofa, prasklé vodovodní potrubí apod. – vstoupit bez přítomnosti nájemce do předmětu nájmu a nájemce o tom neprodleně informovat (l ks klíče k pronajatým prostorám bude umístěn v zapečetěné obálce  ve vrátnici DM); </w:t>
      </w:r>
    </w:p>
    <w:p>
      <w:pPr>
        <w:pStyle w:val="Normal"/>
        <w:numPr>
          <w:ilvl w:val="2"/>
          <w:numId w:val="3"/>
        </w:numPr>
        <w:rPr/>
      </w:pPr>
      <w:r>
        <w:rPr/>
        <w:t>zabezpečit na své náklady revizi elektřiny v předmětu nájmu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2.  Nájemce se zavazuj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vádět kontrolu stavu předmětu nájmu z hlediska protipožární ochrany a bezpečnosti práce (umístit v předmětu nájmu hasicí přístroj), umožnit přístup do předmětu nájmu pro provedení revize elektro rozvodů;</w:t>
      </w:r>
    </w:p>
    <w:p>
      <w:pPr>
        <w:pStyle w:val="Normal"/>
        <w:numPr>
          <w:ilvl w:val="2"/>
          <w:numId w:val="3"/>
        </w:numPr>
        <w:rPr/>
      </w:pPr>
      <w:r>
        <w:rPr/>
        <w:t>využívat předmět nájmu pro sjednaný účel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radit ze svého náklady spojené s běžnou údržbou (např.výměna žárovek, těsnění baterií apod.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jakékoliv stavební úpravy provádět jen s předchozím souhlasem pronajímatele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umožnit přístup pronajímateli na jeho požádání za účelem kontroly jak je předmět nájmu užíván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držovat všechny obecně závazné právní předpisy vztahující se k předmětu smlouvy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v případě výměny zámku vydat pronajímateli duplikát klíče k zapečetění;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v době mimo provozní dobu (provozní doba - pracovní dny od 8.00  do  19.00 hod. )  a po 19.00 hod. v pracovních dnech uzamknout hlavní vchod do budovy (přízemí – vstup k výtahům)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Smluvní sank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 případ nezaplacení nájemného může pronajímatel účtovat za každý den prodlení 0,05% dlužné částky až do zaplacení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Nesplnění smluvních ujednání nájemc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najímatel si vyhrazuje právo vypovědět tuto smlouvu písemně i v jednoměsíční lhůtě, počítané od 1. dne měsíce následujícího po doručení písemné výpovědi, pokud nájemce je o více než 1 měsíc v prodlení s placením nájemného, přes písemné upozornění hrubě porušuje klid nebo pořádek v objektu nájmu, anebo nájemce nedodržuje jednotlivá ustanovení – články této smlouv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kud není v této smlouvě výslovně uvedeno jinak, řídí se vzájemné vztahy účastníků ustanoveními zák. č. 89/2012 Sb. v platném zněn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to smlouvu lze upravit, změnit nebo doplnit písemnými číslovanými dodatky, podepsanými oprávněnými zástupci obou účastníků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to smlouva je vyhotovena ve 2 vyhotoveních, z nichž oba účastníci obdrží po 1 vyhotovení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ě smluvní strany potvrzují autentičnost této smlouvy svým podpisem. Zároveň prohlašují, že si tuto smlouvu přečetly, že tato nebyla ujednána v tísni ani za jinak jednostranně nevýhodných podmínek.</w:t>
      </w:r>
    </w:p>
    <w:p>
      <w:pPr>
        <w:pStyle w:val="Normal"/>
        <w:numPr>
          <w:ilvl w:val="1"/>
          <w:numId w:val="3"/>
        </w:numPr>
        <w:rPr/>
      </w:pPr>
      <w:r>
        <w:rPr/>
        <w:t>Smlouva je platná podpisem smluvních stra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mlouva nabývá účinnosti dnem:  1.5.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tovy  dne :   11. 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>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ng. Jiří Dio</w:t>
        <w:tab/>
        <w:tab/>
        <w:tab/>
        <w:tab/>
        <w:t xml:space="preserve">         Mgr. Bohuslav Sobotka</w:t>
      </w:r>
    </w:p>
    <w:p>
      <w:pPr>
        <w:pStyle w:val="Normal"/>
        <w:rPr/>
      </w:pPr>
      <w:r>
        <w:rPr/>
        <w:t xml:space="preserve">                         </w:t>
      </w:r>
      <w:r>
        <w:rPr/>
        <w:t>ředitel</w:t>
        <w:tab/>
        <w:tab/>
        <w:tab/>
        <w:tab/>
        <w:tab/>
        <w:tab/>
        <w:t xml:space="preserve">         předseda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třední průmyslová škola, Klatovy,    </w:t>
        <w:tab/>
        <w:tab/>
        <w:tab/>
        <w:t xml:space="preserve">     Česká strana sociálně demokratická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ábřeží Kpt. Nálepky 362</w:t>
      </w:r>
      <w:r>
        <w:rPr>
          <w:sz w:val="4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8:00Z</dcterms:created>
  <dc:creator>Potužníková</dc:creator>
  <dc:description/>
  <cp:keywords/>
  <dc:language>en-US</dc:language>
  <cp:lastModifiedBy>Marie Potužníková</cp:lastModifiedBy>
  <cp:lastPrinted>2015-04-27T12:42:00Z</cp:lastPrinted>
  <dcterms:modified xsi:type="dcterms:W3CDTF">2017-05-03T08:42:00Z</dcterms:modified>
  <cp:revision>3</cp:revision>
  <dc:subject/>
  <dc:title>ČSSD</dc:title>
</cp:coreProperties>
</file>