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737/6/22</w:t>
      </w:r>
    </w:p>
    <w:p>
      <w:pPr>
        <w:pStyle w:val="UStext"/>
        <w:rPr>
          <w:b/>
          <w:b/>
        </w:rPr>
      </w:pPr>
      <w:r>
        <w:rPr>
          <w:b/>
        </w:rPr>
        <w:t>z 21. jednání Rady města Karlovy Vary, které se konalo dne 28.0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 - Náplavka podél řeky Ohře - sadové úpravy, I. etapa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schválila</w:t>
      </w:r>
      <w:r>
        <w:rPr/>
        <w:t>  </w:t>
      </w:r>
      <w:r>
        <w:rPr>
          <w:szCs w:val="24"/>
        </w:rPr>
        <w:t>s odkazem na ustanovení § 11 zákona  č. 134/2016 Sb., o zadávání veřejných zakázek, ve znění pozdějších předpisů, uzavření smlouvy o dílo mezi statutárním městem Karlovy Vary, Moskevská 21, IČO: 00254657 a příspěvkovou organizací Správa lázeňských parků, IČO: 00871982, Karlovy Vary, na realizaci veřejné zakázky „Karlovy Vary – Náplavka podél řeky Ohře – sadové úpravy, I. etapa" za cenu ve výši 3.971.163,25 Kč  bez DPH, v předloženém znění.</w:t>
      </w:r>
      <w:r>
        <w:rPr/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7:00Z</dcterms:created>
  <dc:creator>Lucie Šimůnková</dc:creator>
  <dc:description/>
  <cp:keywords/>
  <dc:language>en-US</dc:language>
  <cp:lastModifiedBy>Riedl Daniel</cp:lastModifiedBy>
  <dcterms:modified xsi:type="dcterms:W3CDTF">2022-07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411</vt:r8>
  </property>
  <property fmtid="{D5CDD505-2E9C-101B-9397-08002B2CF9AE}" pid="3" name="ID_Navrh">
    <vt:r8>176047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W8katrk0aK01RnMGNbD0bYjsxzgJ39n0pnyVWOxWTvmL3Lj549CL8fIT84KOdysXsIlGfNb3jPltLsKIOEODo0ACOAeB+mfhsXPcLsnhmBQ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