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Nositelé autorských práv po původních autorech uvedených v Příloze č. 1 </w:t>
      </w:r>
      <w:r>
        <w:rPr>
          <w:rFonts w:cs="Calibri" w:ascii="Calibri" w:hAnsi="Calibri"/>
          <w:bCs/>
        </w:rPr>
        <w:t>Smlouvy o poskytnutí licence k užití audiovizuálních děl a děl audiovizuálně užitých pro území České republiky</w:t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 xml:space="preserve">Nositelé autorských práv zast. DILIA“) </w:t>
      </w:r>
      <w:r>
        <w:rPr>
          <w:rFonts w:cs="Calibri" w:ascii="Calibri" w:hAnsi="Calibri"/>
        </w:rPr>
        <w:t>na straně jedné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stoupen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na základě smluv o zastupování spolke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LIA, divadelní, literární, audiovizuální agentura, z.s.</w:t>
      </w:r>
    </w:p>
    <w:p>
      <w:pPr>
        <w:pStyle w:val="Normal"/>
        <w:rPr/>
      </w:pPr>
      <w:r>
        <w:rPr>
          <w:rFonts w:cs="Calibri" w:ascii="Calibri" w:hAnsi="Calibri"/>
        </w:rPr>
        <w:t>se sídlem Krátkého 1, 190 00 Praha 9</w:t>
      </w:r>
    </w:p>
    <w:p>
      <w:pPr>
        <w:pStyle w:val="Normal"/>
        <w:rPr/>
      </w:pPr>
      <w:r>
        <w:rPr>
          <w:rFonts w:cs="Calibri" w:ascii="Calibri" w:hAnsi="Calibri"/>
        </w:rPr>
        <w:t>zapsaným u Městského soudu v Praze, oddíl L, vložka 769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65401875, DIČ: CZ65401875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bankovní spojení: </w:t>
      </w:r>
      <w:r>
        <w:rPr>
          <w:rFonts w:cs="Calibri" w:ascii="Calibri" w:hAnsi="Calibri"/>
        </w:rPr>
        <w:t>číslo účtu:</w:t>
      </w:r>
      <w:r>
        <w:rPr>
          <w:rFonts w:cs="Calibri" w:ascii="Calibri" w:hAnsi="Calibri"/>
          <w:bCs/>
        </w:rPr>
        <w:t xml:space="preserve">1120113004/2700, UniCredit Bank Czech Republic and Slovakia, a.s.,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Želetavská 1525/1, 140 92 Praha 4 – Michle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rodní filmový archi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 Malešická 14/12, 130 00 Praha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00057266, DIČ: </w:t>
      </w:r>
      <w:r>
        <w:rPr>
          <w:rFonts w:cs="Calibri" w:ascii="Calibri" w:hAnsi="Calibri"/>
          <w:bCs/>
        </w:rPr>
        <w:t>CZ0005726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xxxxxx</w:t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  <w:bCs/>
        </w:rPr>
        <w:t>NFA“</w:t>
      </w:r>
      <w:r>
        <w:rPr>
          <w:rFonts w:cs="Calibri" w:ascii="Calibri" w:hAnsi="Calibri"/>
          <w:bCs/>
        </w:rPr>
        <w:t>) na straně druhé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DILIA, divadelní, literární, audiovizuální agentura, z.s.</w:t>
      </w:r>
    </w:p>
    <w:p>
      <w:pPr>
        <w:pStyle w:val="Normal"/>
        <w:rPr/>
      </w:pPr>
      <w:r>
        <w:rPr>
          <w:rFonts w:cs="Calibri" w:ascii="Calibri" w:hAnsi="Calibri"/>
        </w:rPr>
        <w:t>se sídlem Krátkého 1, 190 00 Praha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lek zapsaný u Městského soudu v Praze, oddíl L, vložka 769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65401875, DIČ: CZ65401875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bankovní spojení: </w:t>
      </w:r>
      <w:r>
        <w:rPr>
          <w:rFonts w:cs="Calibri" w:ascii="Calibri" w:hAnsi="Calibri"/>
        </w:rPr>
        <w:t>číslo účtu:</w:t>
      </w:r>
      <w:r>
        <w:rPr>
          <w:rFonts w:cs="Calibri" w:ascii="Calibri" w:hAnsi="Calibri"/>
          <w:bCs/>
        </w:rPr>
        <w:t xml:space="preserve">1120113004/2700, UniCredit Bank Czech Republic and Slovakia, a.s.,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Želetavská 1525/1, 140 92 Praha 4 – Michle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xxxxxx</w:t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DILIA“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 straně třet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uzavírají níže uvedeného dne, měsíce a roku tento Dodatek č. 4 (dále jen „</w:t>
      </w:r>
      <w:r>
        <w:rPr>
          <w:rFonts w:cs="Calibri" w:ascii="Calibri" w:hAnsi="Calibri"/>
          <w:b/>
        </w:rPr>
        <w:t>Dodatek č. 4</w:t>
      </w:r>
      <w:r>
        <w:rPr>
          <w:rFonts w:cs="Calibri" w:ascii="Calibri" w:hAnsi="Calibri"/>
        </w:rPr>
        <w:t>“)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sitelé autorských práv xxxxxxxxx</w:t>
      </w:r>
      <w:r>
        <w:br w:type="page"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ěna Smlouv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 čl. IV odst. 2 se opravuje zjevná chyba a věta druhá uvedeného ustanovení zní správně takto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xxxxxxxx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že ustanovení v čl. IV se doplňuje o nový odst. 3 následujícího znění: xxxxxxxx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Smluvní strany se dohodly, že ustanovení v čl. IV se doplňuje o nový odst. 4 následujícího znění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xxxxxxxxx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savadní odst. č. 3 až 9 se přečíslují na odst. 5 až 11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Ostatní, tímto Dodatkem č. 4 nedotčená ustanovení Smlouvy ve znění Dodatku č. 1, Dodatku č. 2 a Dodatku č. 3 zůstávají v platnosti beze změn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mluvní strany konstatují, že podmínky stanovené v tomto dodatku odpovídají jejich dřívější xxxxxxx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Tento Dodatek č. 4 je vyhotoven ve dvou vyhotoveních s platností originálu, z nichž jedno vyhotovení obdrží DILIA a Nositelé autorských práv zast. DILIA a jedno vyhotovení obdrží NF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 Praze dne</w:t>
        <w:tab/>
        <w:tab/>
        <w:tab/>
        <w:tab/>
        <w:tab/>
        <w:tab/>
        <w:t>V Praze dne</w:t>
        <w:tab/>
        <w:tab/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  <w:tab/>
        <w:tab/>
        <w:tab/>
        <w:tab/>
        <w:t>…………………………………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za Nositele autorských práv zast. DILIA</w:t>
      </w:r>
      <w:r>
        <w:rPr>
          <w:rFonts w:cs="Calibri" w:ascii="Calibri" w:hAnsi="Calibri"/>
          <w:bCs/>
        </w:rPr>
        <w:t xml:space="preserve"> </w:t>
        <w:tab/>
      </w:r>
      <w:r>
        <w:rPr>
          <w:rFonts w:cs="Calibri" w:ascii="Calibri" w:hAnsi="Calibri"/>
          <w:b/>
          <w:bCs/>
        </w:rPr>
        <w:tab/>
        <w:tab/>
        <w:t>Národní filmový archiv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LIA, divadelní, literární, audiovizuální agentura, z.s.</w:t>
        <w:tab/>
      </w:r>
      <w:r>
        <w:rPr>
          <w:rFonts w:cs="Calibri" w:ascii="Calibri" w:hAnsi="Calibri"/>
        </w:rPr>
        <w:t>xxx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xxxxxxx</w:t>
        <w:tab/>
        <w:tab/>
        <w:tab/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 Praze dn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LIA, divadelní, literární, audiovizuální agentura, z.s.</w:t>
      </w: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xxxxxxxx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021" w:top="1077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  <w:r>
      <w:rPr>
        <w:sz w:val="12"/>
        <w:szCs w:val="12"/>
      </w:rPr>
      <w:t>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  <w:r>
      <w:rPr>
        <w:sz w:val="12"/>
        <w:szCs w:val="12"/>
      </w:rPr>
      <w:t>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ins w:id="0" w:author="Stefunkova" w:date="2022-06-20T17:54:00Z">
      <w:r>
        <w:rPr>
          <w:rFonts w:cs="Calibri" w:ascii="Calibri" w:hAnsi="Calibri"/>
          <w:szCs w:val="22"/>
        </w:rPr>
        <w:t>NFA0936/2022</w:t>
      </w:r>
    </w:ins>
  </w:p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908040</wp:posOffset>
          </wp:positionH>
          <wp:positionV relativeFrom="page">
            <wp:posOffset>932180</wp:posOffset>
          </wp:positionV>
          <wp:extent cx="744855" cy="4546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510</wp:posOffset>
              </wp:positionH>
              <wp:positionV relativeFrom="paragraph">
                <wp:posOffset>240030</wp:posOffset>
              </wp:positionV>
              <wp:extent cx="2902585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258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DODATEK Č. 4</w:t>
                          </w:r>
                        </w:p>
                      </w:txbxContent>
                    </wps:txbx>
                    <wps:bodyPr anchor="t" lIns="107950" tIns="71755" rIns="107950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228.55pt;height:30.55pt;mso-wrap-distance-left:9.05pt;mso-wrap-distance-right:9.05pt;mso-wrap-distance-top:0pt;mso-wrap-distance-bottom:0pt;margin-top:18.9pt;mso-position-vertical-relative:text;margin-left:-1.3pt;mso-position-horizontal-relative:text">
              <v:fill opacity="0f"/>
              <v:textbox inset="0.118055555555556in,0.0784722222222222in,0.118055555555556in,0.039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DODATEK Č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65405</wp:posOffset>
              </wp:positionV>
              <wp:extent cx="1638300" cy="161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12.75pt;mso-wrap-distance-left:9.05pt;mso-wrap-distance-right:9.05pt;mso-wrap-distance-top:0pt;mso-wrap-distance-bottom:0pt;margin-top:5.1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54610</wp:posOffset>
              </wp:positionV>
              <wp:extent cx="4921885" cy="5854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885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 xml:space="preserve">ke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sz w:val="18"/>
                              <w:szCs w:val="18"/>
                            </w:rPr>
                            <w:t>Smlouvě o poskytnutí licence k užití audiovizuálních děl a děl audiovizuálně užitýc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i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sz w:val="18"/>
                              <w:szCs w:val="18"/>
                            </w:rPr>
                            <w:t>(pro území celého světa mimo ČR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5pt;height:46.1pt;mso-wrap-distance-left:9.05pt;mso-wrap-distance-right:9.05pt;mso-wrap-distance-top:0pt;mso-wrap-distance-bottom:0pt;margin-top:4.3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Cs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 xml:space="preserve">ke </w:t>
                    </w:r>
                    <w:r>
                      <w:rPr>
                        <w:rFonts w:cs="Arial" w:ascii="Arial" w:hAnsi="Arial"/>
                        <w:bCs/>
                        <w:i/>
                        <w:sz w:val="18"/>
                        <w:szCs w:val="18"/>
                      </w:rPr>
                      <w:t>Smlouvě o poskytnutí licence k užití audiovizuálních děl a děl audiovizuálně užitýc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Cs/>
                        <w:i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i/>
                        <w:sz w:val="18"/>
                        <w:szCs w:val="18"/>
                      </w:rPr>
                      <w:t>(pro území celého světa mimo ČR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eastAsia="Times New Roman"/>
      <w:sz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-Dodatek-ke-smlouve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19:00Z</dcterms:created>
  <dc:creator>parkanova</dc:creator>
  <dc:description/>
  <cp:keywords/>
  <dc:language>en-US</dc:language>
  <cp:lastModifiedBy>Hana Soudková</cp:lastModifiedBy>
  <cp:lastPrinted>2015-01-29T22:19:00Z</cp:lastPrinted>
  <dcterms:modified xsi:type="dcterms:W3CDTF">2022-07-11T09:54:00Z</dcterms:modified>
  <cp:revision>3</cp:revision>
  <dc:subject/>
  <dc:title/>
</cp:coreProperties>
</file>