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tabs>
          <w:tab w:val="clear" w:pos="708"/>
          <w:tab w:val="left" w:pos="2475" w:leader="none"/>
          <w:tab w:val="center" w:pos="5471" w:leader="none"/>
        </w:tabs>
        <w:jc w:val="left"/>
        <w:rPr>
          <w:i/>
          <w:i/>
          <w:sz w:val="36"/>
          <w:szCs w:val="36"/>
          <w:u w:val="none"/>
        </w:rPr>
      </w:pPr>
      <w:r>
        <w:rPr>
          <w:sz w:val="36"/>
          <w:szCs w:val="36"/>
          <w:u w:val="none"/>
        </w:rPr>
        <w:tab/>
        <w:tab/>
        <w:t xml:space="preserve">Příkazní smlou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obstarání záležitosti, uzavřená podle občanského zákoníku § 2430 a násl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080" w:hanging="0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  <w:u w:val="single"/>
        </w:rPr>
        <w:t>I. Smluvní stran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říkazník</w:t>
      </w:r>
      <w:r>
        <w:rPr>
          <w:b/>
          <w:sz w:val="22"/>
          <w:szCs w:val="22"/>
        </w:rPr>
        <w:t xml:space="preserve">  -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„ Obstaravatel „ 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Příkazce  -  „ </w:t>
      </w:r>
      <w:r>
        <w:rPr>
          <w:i/>
          <w:sz w:val="22"/>
          <w:szCs w:val="22"/>
        </w:rPr>
        <w:t>Objednatel „ :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KVS „Laguna“ Nový Jičín</w:t>
        <w:tab/>
        <w:tab/>
      </w:r>
      <w:r>
        <w:rPr>
          <w:sz w:val="24"/>
          <w:szCs w:val="24"/>
        </w:rPr>
        <w:t xml:space="preserve">                           Základní škola Nový Jičín,</w:t>
      </w:r>
    </w:p>
    <w:p>
      <w:pPr>
        <w:pStyle w:val="Normal"/>
        <w:spacing w:before="0" w:after="12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>Novosady   10</w:t>
        <w:tab/>
        <w:tab/>
        <w:tab/>
        <w:tab/>
      </w:r>
      <w:r>
        <w:rPr>
          <w:sz w:val="24"/>
          <w:szCs w:val="24"/>
        </w:rPr>
        <w:t xml:space="preserve">                           Komenského 68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>741 01  Nový Jičín</w:t>
        <w:tab/>
        <w:tab/>
        <w:tab/>
        <w:tab/>
      </w:r>
      <w:r>
        <w:rPr>
          <w:sz w:val="24"/>
          <w:szCs w:val="24"/>
        </w:rPr>
        <w:t xml:space="preserve">               příspěvková organiza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ČO: 534 889                                                                       741 01 Nový Jičí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Sp. značka : L 109 vedená u Kraj. soudu v Ostravě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 :      Josef Nekl, ředitel PŠ                                                 IČO:  008 48 328                                                                                                                                                   </w:t>
        <w:tab/>
        <w:t xml:space="preserve">tel.: 556 707 674,                                                         Zastoupen :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plaveckaskola.novyjicin@post.cz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Předmět plnění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ýuka plavání žáků 1.stupně ZŠ ve dvou po sobě následujících ročnících ( 2. a 3. tř.)  v rám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ělesné výchovy,  v rozsahu   20 vyučovacích hodin v jednom ročníku -  zpravidla 10 lekcí /návštěv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Doba plnění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lavecká výuka bude probíhat v období </w:t>
      </w:r>
      <w:r>
        <w:rPr>
          <w:b/>
          <w:sz w:val="24"/>
          <w:szCs w:val="24"/>
        </w:rPr>
        <w:t>od září 2016 do června 2017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Cena za obstarání záležitosti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hrada  těchto nákladů se skládá zpravidla ze dvou položek 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přímé náklady</w:t>
      </w:r>
      <w:r>
        <w:rPr>
          <w:b/>
          <w:sz w:val="22"/>
          <w:szCs w:val="22"/>
        </w:rPr>
        <w:t xml:space="preserve">  = náklady na mzdy + náklady na učební pomůck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bez nákladů na dopravu</w:t>
      </w:r>
      <w:r>
        <w:rPr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)  </w:t>
      </w:r>
      <w:r>
        <w:rPr>
          <w:b/>
          <w:sz w:val="22"/>
          <w:szCs w:val="22"/>
          <w:u w:val="single"/>
        </w:rPr>
        <w:t>provozní náklady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ena za 10 výcvikových jednotek - (20  vyučovacích hodin) :           </w:t>
      </w:r>
      <w:r>
        <w:rPr>
          <w:sz w:val="22"/>
          <w:szCs w:val="22"/>
          <w:u w:val="single"/>
        </w:rPr>
        <w:t>mzdové náklady    =   770 Kč/žák,</w:t>
      </w:r>
    </w:p>
    <w:p>
      <w:pPr>
        <w:pStyle w:val="Normal"/>
        <w:spacing w:lineRule="auto" w:line="360"/>
        <w:ind w:left="4956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provozní náklady  =   460 Kč/žá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vozní a mzdové náklady jsou podle skutečného počtu žáků rozepsány na faktuře, kterou  vystavuje PŠ.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pravu zprostředkovanou PŠ uhradíte fakturou - označte křížkem 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hromady s ostatní výukou -  ( např. s výukou MŠ, 1. a 4. tříd  ),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pravu zvlášť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Povinnosti obstaravatel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staravatel se zavazuje :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zajistit pro objednatele výuku plavání ;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 dohodě s objednavatelem zařadit do výuky i žáky jiných ročníků, než je stanoveno v bodě a)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jistit výuku odborně , kvalifikovanými zaměstnanci a řídit se příslušnými předpisy MŠMT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teré se vztahují k výuce plavání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  <w:u w:val="single"/>
        </w:rPr>
        <w:t>VI. Povinnosti objednate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Objednatel se zavazuje 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držovat dohodu o zabezpečení dozoru a odpovědnosti za žáky při výuce plavání,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dle platných předpisů MŠMT pro tuto činnost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b)  dodržovat platné bezpečnostní předpisy pro výuku plavání ZŠ, především v bodech  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éto smlouvy </w:t>
      </w:r>
      <w:r>
        <w:rPr>
          <w:sz w:val="24"/>
          <w:szCs w:val="24"/>
          <w:u w:val="single"/>
        </w:rPr>
        <w:t>„ VII. Podmínky spolupráce obstaravatele a objednatele „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b/>
          <w:sz w:val="16"/>
          <w:szCs w:val="16"/>
        </w:rPr>
        <w:t>- 1 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I. Podmínky spolupráce – obstaravatele a objednatele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Obstaravatel – plavecká škola ( dále PŠ ) se zavazuje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2"/>
          <w:szCs w:val="22"/>
        </w:rPr>
        <w:t xml:space="preserve">- zašle školám v dostatečném předstihu před zahájením plavecké výuky pozvání  se všemi potřebnými      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formacemi pro celkovou organizaci výuky plavání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Cs/>
          <w:sz w:val="22"/>
          <w:szCs w:val="22"/>
        </w:rPr>
        <w:t xml:space="preserve">- </w:t>
      </w:r>
      <w:r>
        <w:rPr>
          <w:bCs/>
          <w:sz w:val="22"/>
          <w:szCs w:val="22"/>
          <w:u w:val="single"/>
        </w:rPr>
        <w:t>převzít žáky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kteří se </w:t>
      </w:r>
      <w:r>
        <w:rPr>
          <w:sz w:val="22"/>
          <w:szCs w:val="22"/>
          <w:u w:val="single"/>
        </w:rPr>
        <w:t>fyzicky</w:t>
      </w:r>
      <w:r>
        <w:rPr>
          <w:sz w:val="22"/>
          <w:szCs w:val="22"/>
        </w:rPr>
        <w:t xml:space="preserve"> účastní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lavecké výuky</w:t>
      </w:r>
      <w:r>
        <w:rPr>
          <w:bCs/>
          <w:sz w:val="22"/>
          <w:szCs w:val="22"/>
        </w:rPr>
        <w:t xml:space="preserve"> formou nástupu  v  prostoru za startovními bloky</w:t>
      </w:r>
    </w:p>
    <w:p>
      <w:pPr>
        <w:pStyle w:val="Normal"/>
        <w:spacing w:lineRule="auto" w:line="276"/>
        <w:ind w:left="720" w:hanging="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a 25 m bazénu k</w:t>
      </w:r>
      <w:r>
        <w:rPr>
          <w:sz w:val="22"/>
          <w:szCs w:val="22"/>
        </w:rPr>
        <w:t xml:space="preserve">onkrétně vzájemným pozdravem:                         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"</w:t>
      </w:r>
      <w:r>
        <w:rPr>
          <w:bCs/>
          <w:sz w:val="22"/>
          <w:szCs w:val="22"/>
          <w:u w:val="single"/>
        </w:rPr>
        <w:t>Dnešní hodině plavání nazdar – Zdar "</w:t>
      </w:r>
      <w:r>
        <w:rPr>
          <w:bCs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 xml:space="preserve">- po ukončení plavecké výuky </w:t>
      </w:r>
      <w:r>
        <w:rPr>
          <w:sz w:val="22"/>
          <w:szCs w:val="22"/>
          <w:u w:val="single"/>
        </w:rPr>
        <w:t xml:space="preserve">předat </w:t>
      </w:r>
      <w:r>
        <w:rPr>
          <w:sz w:val="22"/>
          <w:szCs w:val="22"/>
        </w:rPr>
        <w:t xml:space="preserve">  žáky pověřeným zástupcům objednavatele formou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nástupu </w:t>
      </w:r>
      <w:r>
        <w:rPr>
          <w:bCs/>
          <w:sz w:val="22"/>
          <w:szCs w:val="22"/>
        </w:rPr>
        <w:t xml:space="preserve"> v  prostoru za startovními bloky na 25 m bazénu, </w:t>
      </w:r>
      <w:r>
        <w:rPr>
          <w:sz w:val="22"/>
          <w:szCs w:val="22"/>
        </w:rPr>
        <w:t xml:space="preserve"> konkrétně povelem </w:t>
      </w:r>
      <w:r>
        <w:rPr>
          <w:sz w:val="22"/>
          <w:szCs w:val="22"/>
          <w:u w:val="single"/>
        </w:rPr>
        <w:t>„Rozchod „</w:t>
      </w:r>
      <w:r>
        <w:rPr>
          <w:sz w:val="22"/>
          <w:szCs w:val="22"/>
        </w:rPr>
        <w:t xml:space="preserve"> 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- předat škole po ukončení poslední lekce kopie docházkových listů se záznamy o průběhu výuky plavání.</w:t>
      </w:r>
    </w:p>
    <w:p>
      <w:pPr>
        <w:pStyle w:val="Normal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dnatel  se zavazuj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- zajistit ve stanovenou dobu předání žáků učitelům PŠ a v případě pozdního příchodu žáka  na                           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laveckou výuku zajistit osobní předání tohoto žáka konkrétnímu učiteli PŠ,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 w:val="22"/>
          <w:szCs w:val="22"/>
        </w:rPr>
        <w:t xml:space="preserve">- předat vedení PŠ potvrzené seznamy žáků (docházkové listy ) jednotlivých tříd před  zahájením  první      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ýukové jednotky, do kterých zaznačí </w:t>
      </w:r>
      <w:r>
        <w:rPr>
          <w:sz w:val="22"/>
          <w:szCs w:val="22"/>
          <w:u w:val="single"/>
        </w:rPr>
        <w:t>aktuální docházku žáků před začátkem každé lekce,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v těchto seznamech budou označeni žáci, kteří vyžadují zvláštní péči a u žáků,  kteří  vyžadují  individuální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dozor při plavecké výuce objednatel zajistí tento doprovod ( je to zákonný zástupce nebo jím pověřená osoba ) po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elou dobu plavecké výuky – tento dozor se řídí pokyny PŠ,</w:t>
      </w:r>
    </w:p>
    <w:p>
      <w:pPr>
        <w:pStyle w:val="Normal"/>
        <w:numPr>
          <w:ilvl w:val="0"/>
          <w:numId w:val="4"/>
        </w:numPr>
        <w:ind w:left="567" w:hanging="14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zajistit, aby se pověřený doprovod objednatele zdržoval po celou dobu výuky v  prostoru bazénu, na kterém        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ýuka plavání probíhá s výjimkou uvedenou v bodě - 4) tohoto ustanovení,</w:t>
      </w:r>
    </w:p>
    <w:p>
      <w:pPr>
        <w:pStyle w:val="Normal"/>
        <w:numPr>
          <w:ilvl w:val="0"/>
          <w:numId w:val="4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- převzít pověřeným doprovodem žáky, kteří  musí mimořádně opustit své družstvo v průběhu výuky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lavání  a doprovodit je zpět do družstva,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 po celou dobu,  kdy tito žáci jsou mimo své družstvo zodpovídá za jejich bezpečnost pověřený doprovod,</w:t>
      </w:r>
    </w:p>
    <w:p>
      <w:pPr>
        <w:pStyle w:val="Normal"/>
        <w:ind w:left="69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terý si žáky z družstva vyzvedl ),</w:t>
      </w:r>
    </w:p>
    <w:p>
      <w:pPr>
        <w:pStyle w:val="Normal"/>
        <w:numPr>
          <w:ilvl w:val="0"/>
          <w:numId w:val="4"/>
        </w:numPr>
        <w:ind w:left="567" w:hanging="141"/>
        <w:rPr/>
      </w:pPr>
      <w:r>
        <w:rPr>
          <w:bCs/>
          <w:sz w:val="22"/>
          <w:szCs w:val="22"/>
        </w:rPr>
        <w:t xml:space="preserve">-  zajistit, aby se jím pověřený doprovod řídil body uvedenými v odstavci </w:t>
      </w:r>
      <w:r>
        <w:rPr>
          <w:bCs/>
          <w:sz w:val="22"/>
          <w:szCs w:val="22"/>
          <w:u w:val="single"/>
        </w:rPr>
        <w:t xml:space="preserve">„VII Podmínky spolupráce –                                                                                   </w:t>
      </w:r>
    </w:p>
    <w:p>
      <w:pPr>
        <w:pStyle w:val="Normal"/>
        <w:ind w:left="1068" w:hanging="0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bstaravatele a objednatele „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ýše uvedené zajištění organizace a bezpečnosti výuky plavání je v souladu  s platný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Provozním řádem pro vnitřní bazén – Nový Jičín a Frenštát pod Radhoštěm „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  <w:u w:val="single"/>
        </w:rPr>
        <w:t>VIII. Závěrečná ustanovení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oučástí této smlouvy  jsou přílohy:</w:t>
      </w:r>
      <w:r>
        <w:rPr>
          <w:bCs/>
          <w:sz w:val="22"/>
          <w:szCs w:val="22"/>
        </w:rPr>
        <w:t xml:space="preserve"> "Pozvánka na výuku plavání" a "Docházkový list -  plavecké výuky"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a a povinnosti smluvních stran touto smlouvou výslovně neupravené se řídí ustanoveními § 2432 odst.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byla uzavřená na základě pravé, vážné a určité vůle, nikoliv v tísni, za nápadně nevýhodný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mínek, účastníci si smlouvu přečetli a s jejím obsahem souhlasí, což stvrzují svými vlastnoručními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ěny smlouvy je možné činit pouze písemně se souhlasem obou stra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řed zahájením výuky plavání je nezbytné  odevzdat vedení PŠ  jeden výtisk této potvrzené smlouvy.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 Novém Jičíně, dne  19. 8.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</w:t>
        <w:tab/>
        <w:tab/>
        <w:tab/>
        <w:tab/>
        <w:tab/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objednatel</w:t>
        <w:tab/>
        <w:tab/>
        <w:t xml:space="preserve">       </w:t>
        <w:tab/>
        <w:tab/>
        <w:t xml:space="preserve">                      </w:t>
        <w:tab/>
        <w:tab/>
        <w:t xml:space="preserve">                 obstarav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2    -</w:t>
      </w:r>
    </w:p>
    <w:sectPr>
      <w:type w:val="nextPage"/>
      <w:pgSz w:w="11906" w:h="16838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b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8:00Z</dcterms:created>
  <dc:creator>Josef Nekl</dc:creator>
  <dc:description/>
  <dc:language>en-US</dc:language>
  <cp:lastModifiedBy>sekretariat_2</cp:lastModifiedBy>
  <cp:lastPrinted>2016-08-31T13:53:00Z</cp:lastPrinted>
  <dcterms:modified xsi:type="dcterms:W3CDTF">2016-09-06T11:58:00Z</dcterms:modified>
  <cp:revision>2</cp:revision>
  <dc:subject/>
  <dc:title>SMLOUVA</dc:title>
</cp:coreProperties>
</file>