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UPNÍ SMLOUVA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Číslo smlouvy VEMA:  SDK41101701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dáv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ící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  <w:b/>
              </w:rPr>
              <w:t>Ing. Radim Štvrtňa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y Vapcarova 32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3 00 Praha 4 -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</w:t>
            </w:r>
            <w:r>
              <w:rPr>
                <w:b/>
              </w:rPr>
              <w:t>6126069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CZ690614497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 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IČ: 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4000/34/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Jan Klupák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4.4.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el. tržiště GEMIN T00217V00051879</w:t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: Nákup výpočetní techniky dle podrobné technické specifika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8 872 ,-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 763 ,-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9 635 ,-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ísto plnění: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bude provedena na základě vystavené faktury se splatností 14 dn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obná technická specifikace zadáni 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: </w:t>
            </w:r>
            <w:r>
              <w:rPr>
                <w:rFonts w:cs="Calibri" w:ascii="Calibri" w:hAnsi="Calibri"/>
                <w:b/>
              </w:rPr>
              <w:t>24.4.2017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: </w:t>
            </w:r>
            <w:r>
              <w:rPr>
                <w:rFonts w:cs="Calibri" w:ascii="Calibri" w:hAnsi="Calibri"/>
                <w:b/>
              </w:rPr>
              <w:t>24.4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2:00Z</dcterms:created>
  <dc:creator>Jan Heroudek</dc:creator>
  <dc:description/>
  <dc:language>en-US</dc:language>
  <cp:lastModifiedBy>Tibitanzlova</cp:lastModifiedBy>
  <cp:lastPrinted>2017-05-03T10:11:00Z</cp:lastPrinted>
  <dcterms:modified xsi:type="dcterms:W3CDTF">2017-05-03T08:12:00Z</dcterms:modified>
  <cp:revision>3</cp:revision>
  <dc:subject/>
  <dc:title>Garant procesu:</dc:title>
</cp:coreProperties>
</file>