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KAREJA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Nová parcela 16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503 21 </w:t>
                            </w:r>
                            <w:r>
                              <w:rPr>
                                <w:caps/>
                              </w:rPr>
                              <w:t>Stěžer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026564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t>KAREJA,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t>Nová parcela 165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t xml:space="preserve">503 21 </w:t>
                      </w:r>
                      <w:r>
                        <w:rPr>
                          <w:caps/>
                        </w:rPr>
                        <w:t>Stěžery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02656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-626745</wp:posOffset>
                </wp:positionV>
                <wp:extent cx="301752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92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-49.3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podle § 92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Datum: 13.06.2022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realizaci podatelny a recepce do budovy městského úřadu a hotelu čp. 777 v ul. Solnická v Dobrušce v rozsahu cenové nabídky za cenu 586.904 Kč bez DPH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Termín pro vyřízení: dle podmínek uvedených v cenové nabídc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Ing. Petr Lžíčař, starost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Ing. Věra Hrnčířová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Akceptace objednávky dne: 29.06.2022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0:00Z</dcterms:created>
  <dc:creator>votroubekm</dc:creator>
  <dc:description/>
  <cp:keywords/>
  <dc:language>en-US</dc:language>
  <cp:lastModifiedBy>Votroubek Miloš</cp:lastModifiedBy>
  <cp:lastPrinted>2022-06-13T16:01:00Z</cp:lastPrinted>
  <dcterms:modified xsi:type="dcterms:W3CDTF">2022-07-11T07:10:00Z</dcterms:modified>
  <cp:revision>12</cp:revision>
  <dc:subject/>
  <dc:title> </dc:title>
</cp:coreProperties>
</file>