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438150</wp:posOffset>
                </wp:positionV>
                <wp:extent cx="837565" cy="533400"/>
                <wp:effectExtent l="0" t="635"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4.5pt;width:65.95pt;height:42pt" coordorigin="1418,690" coordsize="1319,840">
                <v:group id="shape_0" alt="Group 3" style="position:absolute;left:2412;top:690;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1021;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1021;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1021;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321;width:204;height:205">
                  <v:shape id="shape_0" ID="Freeform 22" coordsize="308,336" path="m72,6l3,6l0,9l0,333l3,336l89,336l93,333l93,143l97,119l108,99l123,84l142,75l162,71l301,71l301,69l294,52l83,52l82,51l81,47l77,15l75,9l72,6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324;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239;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239;width:156;height:66">
                  <v:shape id="shape_0" ID="Freeform 28" coordsize="236,109" path="m52,0l46,1l0,9l0,17l5,23l71,102l75,106l79,109l156,109l161,106l165,102l197,63l118,63l60,5l54,1l52,0xe" fillcolor="#27549c" stroked="f" o:allowincell="f" style="position:absolute;left:1828;top:1239;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239;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321;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324;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254;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244;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244;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244;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2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 5. 2022 podané v rámci Programu pro poskytování dotací v oblasti sportu pro rok 2022.</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15 812,--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19 116,--</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3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79 928,--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2) </w:t>
      </w:r>
      <w:r>
        <w:rPr>
          <w:rFonts w:cs="Arial" w:ascii="Myriad Web" w:hAnsi="Myriad Web"/>
        </w:rPr>
        <w:t>za podmínky, že si o její vyplacení příjemce požádá nejpozději do 30. 11. 2022.</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2.</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2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3. Vyúčtování dotace „Na významnou sportovní akci“ nejpozději do dvou měsíců po uskutečnění akce. V tomto vyúčtování předloží příjemce celkový seznam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2)</w:t>
      </w:r>
      <w:r>
        <w:rPr>
          <w:rFonts w:cs="Arial" w:ascii="Myriad Web" w:hAnsi="Myriad Web"/>
        </w:rPr>
        <w:t xml:space="preserve"> na účet města č. 19-524541/0100 (</w:t>
      </w:r>
      <w:r>
        <w:rPr>
          <w:rFonts w:cs="Arial" w:ascii="Myriad Web" w:hAnsi="Myriad Web"/>
          <w:i/>
        </w:rPr>
        <w:t xml:space="preserve">pokud se budou vracet v roce 2023)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2.</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4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30. zasedání Zastupitelstva města Jičína dne 22. 6. 2022 pod. č. 12.</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02:00Z</dcterms:created>
  <dc:creator>Vogeltanzová Eva Mgr</dc:creator>
  <dc:description/>
  <cp:keywords/>
  <dc:language>en-US</dc:language>
  <cp:lastModifiedBy>Mádlová Jitka</cp:lastModifiedBy>
  <cp:lastPrinted>2015-05-29T09:14:00Z</cp:lastPrinted>
  <dcterms:modified xsi:type="dcterms:W3CDTF">2022-06-29T06:51:00Z</dcterms:modified>
  <cp:revision>4</cp:revision>
  <dc:subject/>
  <dc:title>Město Jičín</dc:title>
</cp:coreProperties>
</file>