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25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ZŠ a MŠ Bíl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Bílá 1, 160 00 Praha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Jiřím Tomčal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4603773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: 48133833 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/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10.9.2022 – 16.9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8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Stravování:</w:t>
        <w:tab/>
        <w:tab/>
        <w:tab/>
        <w:tab/>
        <w:tab/>
        <w:tab/>
        <w:t xml:space="preserve"> první jídlo : oběd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 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226.000,- Kč, objednatel nesloží zálohu.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 Praze      dne 28.6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6.6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0:00Z</dcterms:created>
  <dc:creator>WINDOWS 95 OEM</dc:creator>
  <dc:description/>
  <cp:keywords/>
  <dc:language>en-US</dc:language>
  <cp:lastModifiedBy>Drábková Eva</cp:lastModifiedBy>
  <cp:lastPrinted>2022-06-16T14:51:00Z</cp:lastPrinted>
  <dcterms:modified xsi:type="dcterms:W3CDTF">2022-07-11T07:50:00Z</dcterms:modified>
  <cp:revision>2</cp:revision>
  <dc:subject/>
  <dc:title>Smlouva č</dc:title>
</cp:coreProperties>
</file>