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 w:val="28"/>
          <w:szCs w:val="28"/>
        </w:rPr>
      </w:pPr>
      <w:bookmarkStart w:id="0" w:name="_Hlk489947726"/>
      <w:bookmarkEnd w:id="0"/>
      <w:r>
        <w:rPr>
          <w:rFonts w:cs="Arial" w:ascii="Arial" w:hAnsi="Arial"/>
          <w:b/>
          <w:caps/>
          <w:sz w:val="28"/>
          <w:szCs w:val="28"/>
        </w:rPr>
        <w:t>„</w:t>
      </w:r>
      <w:r>
        <w:rPr>
          <w:rFonts w:cs="Arial" w:ascii="Arial" w:hAnsi="Arial"/>
          <w:b/>
          <w:caps/>
          <w:sz w:val="28"/>
          <w:szCs w:val="28"/>
        </w:rPr>
        <w:t xml:space="preserve">Navýšení kapacity MŠ Montessori v Jablonci nad Nisou – 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ybavení interiérů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>Změnový list číslo ZL 01:</w:t>
      </w:r>
    </w:p>
    <w:p>
      <w:pPr>
        <w:pStyle w:val="TextBody"/>
        <w:spacing w:before="0" w:after="80"/>
        <w:ind w:left="-142" w:hanging="0"/>
        <w:rPr/>
      </w:pPr>
      <w:r>
        <w:rPr>
          <w:rFonts w:cs="Arial" w:ascii="Arial" w:hAnsi="Arial"/>
          <w:b/>
          <w:szCs w:val="24"/>
        </w:rPr>
        <w:t xml:space="preserve">P01 Dodatečné dodávky (přípočty) 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02 Odpočty dodávek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>vypracovaný zhotovitelem v souladu s kupní smlouvou ev. č. objednatele: SD/2021/0499</w:t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výšení kapacity MŠ Montessori v Jablonci nad Nisou – </w:t>
            </w:r>
          </w:p>
          <w:p>
            <w:pPr>
              <w:pStyle w:val="Obsahtabulky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bavení interiérů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Kupující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Prodávající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C studio s.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Kupní smlouva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SD/2021/0499</w:t>
            </w:r>
          </w:p>
        </w:tc>
      </w:tr>
      <w:tr>
        <w:trPr>
          <w:trHeight w:val="5688" w:hRule="atLeas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ZL 01 - P01: Dodatečné dodávky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Část 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. č. 16A  – Přípočet skříně matracové NP 1.2´ - změna členění a rozmě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Část B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ol. č. 19A  – Přípočet skříně matracové NP 3.5´ - změna členění a rozmě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ol. č. 20A  – Přípočet skříně matracové NP 3.6´ - změna členění a rozmě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ol. č. 21A  – Přípočet skříně matracové NP 3.7´ - změna členění a rozměr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ást 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ol. č. 21A  – Přípočet žehlícího stolu NP 5.1 – výroba stol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ol. č. 12A  – Přípočet skříně v zádveří NP 4.1´ – bez postranní desky (dodávka stavby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ZL 01 - P02: Odpočty dodávek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ást 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Pol. č. 16  – Odpočet skříně matracové NP 1.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. č. 56  – Odpočet vnitřní rolety R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. č. 58  – Odpočet vnitřní rolety R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Část B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Pol. č. 19  – Odpočet skříně matracové NP 3.5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ol. č. 20  – Odpočet skříně matracové NP 3.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ol. č. 21  – Odpočet skříně matracové NP 3.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ást 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Pol. č. 21  – Odpočet stolu pracovního malého S9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Pol. č. 12  – Odpočet skříně v zádveří NP 4.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  A DŮVOD KE ZMĚNĚ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ást A a B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l. č. 16, 19, 20 a 21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01 - P01 a ZL 01 - P02: Z důvodu snazší manipulace s matracemi při zasouvání do přihrádek matracových skříní dětmi, došlo na základě dodatečného požadavku provozovatele k úpravě skříní. Upravilo se vnitřní rozčlenění i rozměry skříní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ást 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. č. 56 a 58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- P02: Na základě dodatečného požadavku provozovatele byl upřesněn rozsah zastiňovacích prvků – interiérových rolet. 4 ks rolet nebyly dodán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ást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. č. 21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01 - P01 a ZL 01 - P02: V souvislosti s dodatečným požadavkem provozovatele byl typový pracovní stůl v prádelně určený k žehlení a skládání prádla nahrazen vyráběným s konstrukcí určenou provozovatelem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. č. 12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- P01 a ZL 01 - P02: Vestavěná šatní skříň v zádveří přístavby je součástí obkladu stěny, který navazuje na vestavěné dveře se skrytou zárubní do sociálního zařízení. Pohledově tvoří se skříní jeden celek. Z technologických důvodů bylo nutné obklad stěny tvořící obložku zárubně provést v průběhu realizace stavby a ve vybavení interiérů je o to ponížena cena šatní skříně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výše uvedených změn je pojednán v přílohách č. ZL 01– P01 Dodatečné dodávky a      č. ZL 01 - P02 – Odpočet dodávek, tohoto změnového listu, které jsou jeho nedílnou součástí.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dOBY instalace ZBOŽÍ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ODÁVEK ZBOŽÍ:        </w:t>
            </w:r>
            <w:r>
              <w:rPr>
                <w:rFonts w:cs="Arial" w:ascii="Arial" w:hAnsi="Arial"/>
                <w:b/>
                <w:sz w:val="20"/>
              </w:rPr>
              <w:t>20 421,17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odpočet dodávek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odpočet dodávek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-59 392,50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-12 472,43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-71 864,93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odatečné dodávky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odatečné dodávky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 269,50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 016,60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 286,10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95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0% dodatečné dodávky +  odpočet dodávek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/NE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dodávky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prodávajícího: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Bartoš, DiS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kupujícího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13:00Z</dcterms:created>
  <dc:creator>David Pokorný</dc:creator>
  <dc:description/>
  <cp:keywords/>
  <dc:language>en-US</dc:language>
  <cp:lastModifiedBy>Horáková, Markéta </cp:lastModifiedBy>
  <cp:lastPrinted>2018-01-09T15:14:00Z</cp:lastPrinted>
  <dcterms:modified xsi:type="dcterms:W3CDTF">2022-07-11T06:13:00Z</dcterms:modified>
  <cp:revision>2</cp:revision>
  <dc:subject/>
  <dc:title>ZMĚNOVÝ LIST číslo:</dc:title>
</cp:coreProperties>
</file>