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pacing w:val="80"/>
          <w:sz w:val="48"/>
          <w:szCs w:val="48"/>
        </w:rPr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pacing w:val="80"/>
          <w:sz w:val="48"/>
          <w:szCs w:val="48"/>
        </w:rPr>
        <w:t>Dodatek č. 2 ke kupní smlouvě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číslo smlouvy kupujícího: SD/2021/0499</w:t>
      </w:r>
    </w:p>
    <w:p>
      <w:pPr>
        <w:pStyle w:val="Zkladntext31"/>
        <w:jc w:val="left"/>
        <w:rPr>
          <w:rFonts w:cs="Times New Roman"/>
          <w:b/>
          <w:b/>
          <w:bCs/>
          <w:color w:val="000080"/>
          <w:szCs w:val="24"/>
        </w:rPr>
      </w:pPr>
      <w:r>
        <w:rPr>
          <w:rFonts w:cs="Times New Roman"/>
          <w:b/>
          <w:bCs/>
          <w:color w:val="000080"/>
          <w:szCs w:val="24"/>
        </w:rPr>
      </w:r>
    </w:p>
    <w:p>
      <w:pPr>
        <w:pStyle w:val="Normal"/>
        <w:jc w:val="center"/>
        <w:rPr/>
      </w:pPr>
      <w:r>
        <w:rPr/>
        <w:t>uzavřené podle § 2079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/>
      </w:pPr>
      <w:r>
        <w:rPr/>
        <w:t>mezi následujícími smluvními stranami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  <w:t>Smluvní strany</w:t>
      </w:r>
    </w:p>
    <w:p>
      <w:pPr>
        <w:pStyle w:val="Footer"/>
        <w:jc w:val="both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upující: </w:t>
        <w:tab/>
      </w:r>
      <w:r>
        <w:rPr>
          <w:b/>
          <w:bCs/>
        </w:rPr>
        <w:t>Statutární město Jablonec nad Nisou</w:t>
      </w:r>
      <w:r>
        <w:rPr/>
        <w:t xml:space="preserve">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ídlo: </w:t>
        <w:tab/>
        <w:t xml:space="preserve">Mírové náměstí 19, 466 01 Jablonec nad Nisou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IČ: </w:t>
        <w:tab/>
        <w:t xml:space="preserve">00262340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IČ: </w:t>
        <w:tab/>
        <w:t xml:space="preserve">CZ00262340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stoupený: </w:t>
        <w:tab/>
        <w:t xml:space="preserve">RNDr. Jiřím Čeřovským, primátorem a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Ing. Petrem Roubíčkem, náměstkem primátora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Bankovní spojení: Komerční banka, a.s. Jablonec nad Nisou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Číslo účtu: </w:t>
        <w:tab/>
        <w:t>123-1028130207/0100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(dále jen </w:t>
      </w:r>
      <w:r>
        <w:rPr>
          <w:b/>
          <w:bCs/>
        </w:rPr>
        <w:t>„Kupující”</w:t>
      </w:r>
      <w:r>
        <w:rPr/>
        <w:t xml:space="preserve">)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dávající: </w:t>
        <w:tab/>
      </w:r>
      <w:r>
        <w:rPr>
          <w:b/>
          <w:bCs/>
        </w:rPr>
        <w:t>CNC studio s.r.o.</w:t>
      </w:r>
      <w:r>
        <w:rPr/>
        <w:t xml:space="preserve">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ídlo: </w:t>
        <w:tab/>
        <w:t xml:space="preserve">K. Světlé 540/6, 370 04, České Budějovice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IČ: </w:t>
        <w:tab/>
        <w:t xml:space="preserve">05719836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IČ: </w:t>
        <w:tab/>
        <w:t xml:space="preserve">CZ05719836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Bankovní spojení: </w:t>
        <w:tab/>
        <w:t xml:space="preserve">Fio banka, a.s., V Celnici 1028/10, 117 21, Praha 1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Číslo účtu: </w:t>
        <w:tab/>
        <w:t xml:space="preserve">201320174/2010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psaný v obchodním rejstříku vedeném Krajským soudem v Českých Budějovicích, oddíl C, vložka 25722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stoupený: </w:t>
        <w:tab/>
        <w:t xml:space="preserve">Pavlem Bartošem, DiS., jednatelem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 xml:space="preserve">)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(Kupující a Prodávající společně dále jen </w:t>
      </w:r>
      <w:r>
        <w:rPr>
          <w:b/>
          <w:bCs/>
        </w:rPr>
        <w:t xml:space="preserve">„Smluvní strany“ </w:t>
      </w:r>
      <w:r>
        <w:rPr/>
        <w:t xml:space="preserve">nebo každý samostatně jen </w:t>
      </w:r>
      <w:r>
        <w:rPr>
          <w:b/>
          <w:bCs/>
        </w:rPr>
        <w:t>„Smluvní strana“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  <w:t>Předmět dodatku č. 2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„</w:t>
      </w:r>
      <w:r>
        <w:rPr>
          <w:b/>
        </w:rPr>
        <w:t>Navýšení kapacity MŠ Montessori v Jablonci nad Nisou – vybavení interiérů“</w:t>
      </w:r>
    </w:p>
    <w:p>
      <w:pPr>
        <w:pStyle w:val="Normal"/>
        <w:spacing w:before="120" w:after="0"/>
        <w:jc w:val="both"/>
        <w:rPr/>
      </w:pPr>
      <w:r>
        <w:rPr/>
        <w:t>Obě smluvní strany se dohodly na následujícím dodatku č. 2 ke Kupní smlouvě ev. č. objednatele SD/2021/0499</w:t>
      </w:r>
      <w:r>
        <w:rPr>
          <w:b/>
          <w:bCs/>
          <w:color w:val="000080"/>
        </w:rPr>
        <w:t xml:space="preserve"> </w:t>
      </w:r>
      <w:r>
        <w:rPr/>
        <w:t xml:space="preserve">uzavřené dne 12.08.2021 mezi výše uvedenými smluvními stranami. </w:t>
      </w:r>
    </w:p>
    <w:p>
      <w:pPr>
        <w:pStyle w:val="Normal"/>
        <w:spacing w:before="120" w:after="0"/>
        <w:jc w:val="both"/>
        <w:rPr/>
      </w:pPr>
      <w:r>
        <w:rPr/>
        <w:t xml:space="preserve">Tímto dodatkem č. 2 se mění Zboží pojednané v ustanovení článku III. Zboží, a dále kupní cena pojednaná v ustanovení článku VII. Kupní cena, platební podmínky a vyúčtování, odst. 7.1 výše uvedené smlouvy. </w:t>
      </w:r>
    </w:p>
    <w:p>
      <w:pPr>
        <w:pStyle w:val="Normal"/>
        <w:spacing w:before="120" w:after="0"/>
        <w:jc w:val="both"/>
        <w:rPr/>
      </w:pPr>
      <w:r>
        <w:rPr/>
        <w:t>Ostatní ujednání zůstávají beze změny v platnos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imes New Roman"/>
          <w:b/>
          <w:color w:val="000080"/>
          <w:szCs w:val="24"/>
        </w:rPr>
        <w:t>Změna článku III. Zboží</w:t>
      </w:r>
    </w:p>
    <w:p>
      <w:pPr>
        <w:pStyle w:val="Normal"/>
        <w:spacing w:before="120" w:after="0"/>
        <w:jc w:val="both"/>
        <w:rPr/>
      </w:pPr>
      <w:r>
        <w:rPr/>
        <w:t>V průběhu plnění veřejné zakázky došlo ke změnám oproti zadávací dokumentaci, resp. Kupní smlouvě v článku III. Zboží. Změny nemění celkovou povahu veřejné zakázky. Vyplynuly ze skutečností zjištěných během dodávky Zboží, které nebyly předem známy, ani je nebylo možné před zahájením prací předvídat. Tyto změny - dodatečné dodávky a odpočet dodávek, které vznikly během plnění předmětu smlouvy a které nebyly obsaženy v původních zadávacích podmínkách pro dodávku Zboží, jsou podrobně popsány, odůvodněny, výměrově a finančně vyčísleny ve změnovém listu číslo ZL 01, který je nedílnou přílohou č. 1 tohoto dodatku.</w:t>
      </w:r>
    </w:p>
    <w:p>
      <w:pPr>
        <w:pStyle w:val="ZkladntextIMP"/>
        <w:spacing w:lineRule="auto" w:line="240" w:before="0" w:after="120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/>
          <w:b/>
          <w:color w:val="000080"/>
          <w:szCs w:val="24"/>
        </w:rPr>
        <w:t>Ustanovení smlouvy, čl. VII. Kupní cena, platební podmínky a vyúčtování, odstavec 7.1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u w:val="single"/>
        </w:rPr>
        <w:t>Původní cena za dílo - text části odstavce 7.1 v Kupní smlouvě v tomto znění:</w:t>
      </w:r>
    </w:p>
    <w:p>
      <w:pPr>
        <w:pStyle w:val="Normal"/>
        <w:spacing w:before="0" w:after="120"/>
        <w:jc w:val="both"/>
        <w:rPr/>
      </w:pPr>
      <w:bookmarkStart w:id="0" w:name="_Ref269288633"/>
      <w:r>
        <w:rPr>
          <w:color w:val="000000"/>
        </w:rPr>
        <w:t>7.1  Smluvní strany sjednávají kupní cenu za Zboží takto:</w:t>
      </w:r>
      <w:bookmarkEnd w:id="0"/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/>
      </w:pPr>
      <w:r>
        <w:rPr>
          <w:b/>
        </w:rPr>
        <w:tab/>
        <w:t xml:space="preserve">Cena celkem bez DPH                              </w:t>
      </w:r>
      <w:r>
        <w:rPr>
          <w:b/>
          <w:lang w:val="cs-CZ"/>
        </w:rPr>
        <w:t>3 556 073,71</w:t>
      </w:r>
      <w:r>
        <w:rPr>
          <w:b/>
        </w:rPr>
        <w:t xml:space="preserve">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DPH 21%                                                    </w:t>
      </w:r>
      <w:r>
        <w:rPr>
          <w:b/>
          <w:lang w:val="cs-CZ"/>
        </w:rPr>
        <w:t xml:space="preserve"> </w:t>
      </w:r>
      <w:r>
        <w:rPr>
          <w:b/>
        </w:rPr>
        <w:t xml:space="preserve"> </w:t>
      </w:r>
      <w:r>
        <w:rPr>
          <w:b/>
          <w:lang w:val="cs-CZ"/>
        </w:rPr>
        <w:t xml:space="preserve"> 746 775,48</w:t>
      </w:r>
      <w:r>
        <w:rPr>
          <w:b/>
        </w:rPr>
        <w:t xml:space="preserve">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jc w:val="both"/>
        <w:rPr/>
      </w:pPr>
      <w:r>
        <w:rPr>
          <w:b/>
        </w:rPr>
        <w:tab/>
        <w:t xml:space="preserve">Cena vč. DPH                                          </w:t>
      </w:r>
      <w:r>
        <w:rPr>
          <w:b/>
          <w:lang w:val="cs-CZ"/>
        </w:rPr>
        <w:t xml:space="preserve"> </w:t>
      </w:r>
      <w:r>
        <w:rPr>
          <w:b/>
        </w:rPr>
        <w:t xml:space="preserve"> </w:t>
      </w:r>
      <w:r>
        <w:rPr>
          <w:b/>
          <w:lang w:val="cs-CZ"/>
        </w:rPr>
        <w:t xml:space="preserve"> 4 302 849,19 </w:t>
      </w:r>
      <w:r>
        <w:rPr>
          <w:b/>
        </w:rPr>
        <w:t>Kč</w:t>
      </w:r>
    </w:p>
    <w:p>
      <w:pPr>
        <w:pStyle w:val="Odstavecseseznamem"/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se vypouští a nahrazuje tímto textem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7.1  Smluvní strany sjednávají kupní cenu za Zboží upravenou na základě přílohy č. 1 tohoto dodatku č. 2 ke Kupní smlouvě, a která činí: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/>
      </w:pPr>
      <w:r>
        <w:rPr>
          <w:b/>
        </w:rPr>
        <w:tab/>
        <w:t xml:space="preserve">Cena celkem bez DPH                              </w:t>
      </w:r>
      <w:r>
        <w:rPr>
          <w:b/>
          <w:lang w:val="cs-CZ"/>
        </w:rPr>
        <w:t xml:space="preserve">3 572 950,71 </w:t>
      </w:r>
      <w:r>
        <w:rPr>
          <w:b/>
        </w:rPr>
        <w:t>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DPH 21%                                                    </w:t>
      </w:r>
      <w:r>
        <w:rPr>
          <w:b/>
          <w:lang w:val="cs-CZ"/>
        </w:rPr>
        <w:t xml:space="preserve"> </w:t>
      </w:r>
      <w:r>
        <w:rPr>
          <w:b/>
        </w:rPr>
        <w:t xml:space="preserve"> </w:t>
      </w:r>
      <w:r>
        <w:rPr>
          <w:b/>
          <w:lang w:val="cs-CZ"/>
        </w:rPr>
        <w:t xml:space="preserve"> 750 319,65</w:t>
      </w:r>
      <w:r>
        <w:rPr>
          <w:b/>
        </w:rPr>
        <w:t xml:space="preserve">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jc w:val="both"/>
        <w:rPr/>
      </w:pPr>
      <w:r>
        <w:rPr>
          <w:b/>
        </w:rPr>
        <w:tab/>
        <w:t xml:space="preserve">Cena vč. DPH                                          </w:t>
      </w:r>
      <w:r>
        <w:rPr>
          <w:b/>
          <w:lang w:val="cs-CZ"/>
        </w:rPr>
        <w:t xml:space="preserve"> </w:t>
      </w:r>
      <w:r>
        <w:rPr>
          <w:b/>
        </w:rPr>
        <w:t xml:space="preserve"> </w:t>
      </w:r>
      <w:r>
        <w:rPr>
          <w:b/>
          <w:lang w:val="cs-CZ"/>
        </w:rPr>
        <w:t xml:space="preserve"> 4 323 270,36 </w:t>
      </w:r>
      <w:r>
        <w:rPr>
          <w:b/>
        </w:rPr>
        <w:t>Kč</w:t>
      </w:r>
    </w:p>
    <w:p>
      <w:pPr>
        <w:pStyle w:val="Odstavecseseznamem"/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měna kupní ceny za Zboží dle dodatku č. 2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dodatečné dodávky – přípočty k ceně Zboží ve výši 76 269,50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odpočty dodávek – odpočty k ceně Zboží ve výši -59 392,50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navýšení ceny dodávek Zboží po dodatku č. 2 celkem o 16 877,00 Kč bez DPH, tj. 0,47 % původní ceny dodávky,</w:t>
      </w:r>
    </w:p>
    <w:p>
      <w:pPr>
        <w:pStyle w:val="Odstavecseseznamem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řičemž změna ceny za dodávku Zboží dle dodatku č. 2 obsahuje v souladu s § 222 odst. 4 zákona 134/2016 Sb., (jedná o změnu, která nemění celkovou povahu zakázky a jejíž hodnota je nižší než 10 % původní ceny dodávky)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dodatečné dodávky  – přípočty k ceně Zboží ve výši 76 269,50 Kč bez DPH, tj. 2,14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odpočty dodávek – odpočty k ceně Zboží ve výši -59 392,50 Kč bez DPH, tj. -1,67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hodnota změn dle odst. 4 po dodatku č. 2 (absolutní) ve výši 135 662,00 Kč bez DPH, tj. 3,81 % původní ceny dodávky,</w:t>
      </w:r>
    </w:p>
    <w:p>
      <w:pPr>
        <w:pStyle w:val="Odstavecseseznamem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Ostatní ujednání článku VII. zůstávají beze změny v platnosti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statní ustanovení kupní smlouvy ev. č. objednatele SD/2021/0499, uzavřené dne 12.08.2021 včetně všech příloh, nedotčené tímto dodatkem č. 2, zůstávají beze změny v platnost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strany berou na vědomí, že tento dodatek č. 2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odatek č. 2 nabývá platnosti dnem podpisu obou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datek č. 2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datek č. 2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ě smluvní strany prohlašují, že si tento dodatek č. 2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Jablonec nad Nisou, dne 29.06.2022</w:t>
        <w:tab/>
        <w:t>České Budějovice, dne 30.06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upující:</w:t>
        <w:tab/>
        <w:tab/>
        <w:tab/>
        <w:tab/>
        <w:tab/>
        <w:tab/>
        <w:tab/>
        <w:t xml:space="preserve">Prodávající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RNDr. Jiří Čeřovský, primátor                                             Pavel Bartoš, DiS., jednatel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g. Petr Roubíček, </w:t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548957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2:00Z</dcterms:created>
  <dc:creator>Jiří Chyba</dc:creator>
  <dc:description/>
  <cp:keywords/>
  <dc:language>en-US</dc:language>
  <cp:lastModifiedBy>Horáková, Markéta </cp:lastModifiedBy>
  <cp:lastPrinted>2022-06-27T15:55:00Z</cp:lastPrinted>
  <dcterms:modified xsi:type="dcterms:W3CDTF">2022-07-11T06:12:00Z</dcterms:modified>
  <cp:revision>2</cp:revision>
  <dc:subject/>
  <dc:title>S M L O U V A   O   DÍLO</dc:title>
</cp:coreProperties>
</file>