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2/061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Poolakcent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vépravická 424/4, Hloubětín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198 00 Praha 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061 67 66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06167667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registrace v OR Městský soud v Praz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oddíl C, vložka 27736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kontaktní osoba: Radek Nováč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  <w:t>mobil: 731 414 72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>e-mail: novacek@poolakcent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, vč. likvidace 2 ks vířivek, odvoz, zabednění otvoru, zalepení dveří v prosklené stěně mezi atrakcemi a plaveckými bazény, vše dle CN, ze dne 27.6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od 28.7. – 3.8.2022 /při odstávce atrakcí bazénu/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vířivky 2 ks 1.NP, atrakce, Bazén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81.300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17.073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 xml:space="preserve">              98.373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devadesátosmtisíctřistasedmdesáttřikorunyčeské,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12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Cs/>
        </w:rPr>
        <w:t xml:space="preserve">Objednavatel prohlašuje, že opravovaný </w:t>
      </w:r>
      <w:r>
        <w:rPr>
          <w:rFonts w:cs="Arial" w:ascii="Arial" w:hAnsi="Arial"/>
          <w:b/>
          <w:color w:val="FF0000"/>
        </w:rPr>
        <w:t>objekt je používán k ekonomické činnosti</w:t>
      </w:r>
      <w:r>
        <w:rPr>
          <w:rFonts w:cs="Arial" w:ascii="Arial" w:hAnsi="Arial"/>
          <w:bCs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</w:rPr>
        <w:t>režim přenesené daňové povinnosti podle § 92a zákona o DPH.</w:t>
      </w:r>
      <w:r>
        <w:rPr>
          <w:rFonts w:cs="Arial" w:ascii="Arial" w:hAnsi="Arial"/>
          <w:bCs/>
        </w:rPr>
        <w:t xml:space="preserve">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</w:t>
        <w:tab/>
        <w:tab/>
        <w:t xml:space="preserve">V Praze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Ing. Dagmar Molinková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           jednatelka firmy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  <w:tab/>
        <w:tab/>
        <w:tab/>
        <w:tab/>
        <w:tab/>
        <w:tab/>
        <w:tab/>
        <w:tab/>
        <w:t>Milan Štuf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  <w:tab/>
        <w:tab/>
        <w:tab/>
        <w:tab/>
        <w:tab/>
        <w:t>jednatel firm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9:00Z</dcterms:created>
  <dc:creator>Pavlína Reichelová</dc:creator>
  <dc:description/>
  <cp:keywords/>
  <dc:language>en-US</dc:language>
  <cp:lastModifiedBy>Jiří Cvrček</cp:lastModifiedBy>
  <cp:lastPrinted>2022-01-06T10:41:00Z</cp:lastPrinted>
  <dcterms:modified xsi:type="dcterms:W3CDTF">2022-07-01T13:02:00Z</dcterms:modified>
  <cp:revision>55</cp:revision>
  <dc:subject/>
  <dc:title>SMĚRNICE</dc:title>
</cp:coreProperties>
</file>