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Á SMLOUVA 01062022</w:t>
      </w:r>
    </w:p>
    <w:p>
      <w:pPr>
        <w:pStyle w:val="Normal"/>
        <w:jc w:val="center"/>
        <w:rPr/>
      </w:pPr>
      <w:r>
        <w:rPr>
          <w:sz w:val="28"/>
          <w:szCs w:val="28"/>
        </w:rPr>
        <w:t>k uzavírání jednotlivých kupních smluv a smluv o dílo</w:t>
      </w:r>
    </w:p>
    <w:p>
      <w:pPr>
        <w:pStyle w:val="Normal"/>
        <w:jc w:val="center"/>
        <w:rPr/>
      </w:pPr>
      <w:r>
        <w:rPr/>
        <w:t>podle občanského zákoní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aryt, s. r. o.</w:t>
      </w:r>
    </w:p>
    <w:p>
      <w:pPr>
        <w:pStyle w:val="Normal"/>
        <w:rPr/>
      </w:pPr>
      <w:r>
        <w:rPr/>
        <w:t xml:space="preserve">se sídlem Hradecká 358, 588 56 </w:t>
      </w:r>
    </w:p>
    <w:p>
      <w:pPr>
        <w:pStyle w:val="Normal"/>
        <w:rPr/>
      </w:pPr>
      <w:r>
        <w:rPr/>
        <w:t>IČO 08792330 DIČ: CZ08792330</w:t>
      </w:r>
    </w:p>
    <w:p>
      <w:pPr>
        <w:pStyle w:val="Normal"/>
        <w:rPr/>
      </w:pPr>
      <w:r>
        <w:rPr/>
        <w:t>zapsaná v obchodním rejstříku vedeném u Krajského soudu v Brně, oddíl C vložka 115524</w:t>
      </w:r>
    </w:p>
    <w:p>
      <w:pPr>
        <w:pStyle w:val="Normal"/>
        <w:rPr/>
      </w:pPr>
      <w:r>
        <w:rPr/>
        <w:t>zastoupena Ing. Josefem Kamarytem 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  <w:r>
        <w:rPr>
          <w:b/>
        </w:rPr>
        <w:t xml:space="preserve">    Ing. Josef Kamar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k Telč, spol. s r. o.</w:t>
      </w:r>
    </w:p>
    <w:p>
      <w:pPr>
        <w:pStyle w:val="Normal"/>
        <w:rPr/>
      </w:pPr>
      <w:r>
        <w:rPr/>
        <w:t>se sídlem Radkovská 560, Telč 588 56</w:t>
      </w:r>
    </w:p>
    <w:p>
      <w:pPr>
        <w:pStyle w:val="Normal"/>
        <w:rPr/>
      </w:pPr>
      <w:r>
        <w:rPr/>
        <w:t>IČO: 01789678</w:t>
      </w:r>
    </w:p>
    <w:p>
      <w:pPr>
        <w:pStyle w:val="Normal"/>
        <w:rPr/>
      </w:pPr>
      <w:r>
        <w:rPr/>
        <w:t>DIČ: CZ01789678</w:t>
      </w:r>
    </w:p>
    <w:p>
      <w:pPr>
        <w:pStyle w:val="Normal"/>
        <w:rPr/>
      </w:pPr>
      <w:r>
        <w:rPr/>
        <w:t>zastoupená Ing. Jaroslavem Blechou jednatelem spol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kontaktní osoba:  </w:t>
      </w:r>
      <w:r>
        <w:rPr>
          <w:b/>
          <w:bCs/>
        </w:rPr>
        <w:t>Ing. Jaroslav Bl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ávka prací, chemických přípravku, hnojiv, osiv  a služeb zemědělské povahy včetně autodopravy. </w:t>
      </w:r>
    </w:p>
    <w:p>
      <w:pPr>
        <w:pStyle w:val="Normal"/>
        <w:jc w:val="both"/>
        <w:rPr/>
      </w:pPr>
      <w:r>
        <w:rPr/>
        <w:t>Tato smlouva upravuje základní podmínky, kterými se budou řídit jednotlivé kupní smlouvy a dále smlouvy o dílo, zejména smlouvy o opravě věci uzavírané mezi dodavatelem a odběratelem. Jednotlivé kupní smlouvy budou uzavřeny konkludentním způsobem, a to vystavením objednávky některým ze způsobů sjednaným v této rámcové smlouvě a akceptací takové objednávky dodavatelem a to buď potvrzením objednávky, nebo provedením požadované služby či dodáním zbo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tlivé objednávky může odběratel provést jedním z následujících způsob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icky na tel: do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em na č. dod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lem na adresu: jkamaryt@jkamaryt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ku může učinit odběratel osobně, nebo jeho zaměstnanec (zejména řidič, nákupčí, apod.), případně třetí osoba odběratelem pověřená na základě plné moci, kterou je tato osoba povinna dodavateli předlož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a odběratele je přijata okamžikem, kdy dodavatel (nebo jím pověřený zaměstnanec) vyjádří odběrateli přijetí dané objednávky. Dodavatel není povinen objednávku přijmout.</w:t>
      </w:r>
    </w:p>
    <w:p>
      <w:pPr>
        <w:pStyle w:val="Normal"/>
        <w:jc w:val="both"/>
        <w:rPr/>
      </w:pPr>
      <w:r>
        <w:rPr/>
        <w:t>Smluvní strany se dohodly, že jakékoliv obchodní podmínky odběratele, případně jiné podmínky nebo požadavky, které nejsou sjednané v této smlouvě a budou uvedené na objednávce, jsou neplatné a nebude k nim přihlíž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ání zboží a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ěrateli bude zboží dodáno na základě jeho objednávek.</w:t>
      </w:r>
    </w:p>
    <w:p>
      <w:pPr>
        <w:pStyle w:val="Normal"/>
        <w:jc w:val="both"/>
        <w:rPr/>
      </w:pPr>
      <w:r>
        <w:rPr/>
        <w:t>Dodání zboží a dalších objednaných služeb se řídí provozními možnostmi dodavatele.</w:t>
      </w:r>
    </w:p>
    <w:p>
      <w:pPr>
        <w:pStyle w:val="Normal"/>
        <w:jc w:val="both"/>
        <w:rPr/>
      </w:pPr>
      <w:r>
        <w:rPr/>
        <w:t>Cena za zboží a služby je stanovena aktuálním ceníkem dodavatele a je odběratelem akceptována podáním objednávky. Odběratel se zavazuje platit cenu řádně a včas.</w:t>
      </w:r>
    </w:p>
    <w:p>
      <w:pPr>
        <w:pStyle w:val="Normal"/>
        <w:jc w:val="both"/>
        <w:rPr/>
      </w:pPr>
      <w:r>
        <w:rPr/>
        <w:t>Dodavatel se zavazuje sdělit odběrateli na požádání aktuální výši ceny za zboží či poskytované služby a též způsob úhrady za případnou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ží či provedené služby může převzít odběratel osobně, nebo jeho zaměstnanec, případně třetí osoba odběratelem pověřená na základě plné moci, kterou je tato osoba povinna dodavateli předlož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jakost dodaného zboží a provedení díla dle platných právních předpisů, pouze však do doby poskytnuté záruky za jakost a za předpokladu, že odběratel neporuší ustanovení platných předpisů a běžných zvyklostí při manipulaci a skladování zboží.</w:t>
      </w:r>
    </w:p>
    <w:p>
      <w:pPr>
        <w:pStyle w:val="Normal"/>
        <w:jc w:val="both"/>
        <w:rPr/>
      </w:pPr>
      <w:r>
        <w:rPr/>
        <w:t xml:space="preserve">Reklamace jsou prováděny písemně. </w:t>
      </w:r>
    </w:p>
    <w:p>
      <w:pPr>
        <w:pStyle w:val="Normal"/>
        <w:jc w:val="both"/>
        <w:rPr/>
      </w:pPr>
      <w:r>
        <w:rPr/>
        <w:t xml:space="preserve">Vady zjevné se reklamují při převzetí zboží nebo díla, nejpozději do </w:t>
      </w:r>
      <w:r>
        <w:rPr>
          <w:bCs/>
        </w:rPr>
        <w:t>5ti dnů</w:t>
      </w:r>
      <w:r>
        <w:rPr/>
        <w:t xml:space="preserve"> ode dne převzetí zboží/díla odběratelem. Reklamace na vady ostatní je povinen odběratel uplatnit do 5ti dnů ode dne jejich zjištění. Dodavatel rozhodne o reklamaci a způsobu jejího vyřízení do 30ti dnů od obdržení reklam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lat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u za koupi zboží či za provedené služby ze strany dodavatele lze uskutečnit v hotovosti, nebo bezhotovostně. Výběr způsobu platby je na dodavateli.</w:t>
      </w:r>
    </w:p>
    <w:p>
      <w:pPr>
        <w:pStyle w:val="Normal"/>
        <w:jc w:val="both"/>
        <w:rPr/>
      </w:pPr>
      <w:r>
        <w:rPr/>
        <w:t>V případě prodlení odběratele se zaplacením ceny si smluvní strany sjednávají smluvní úrok z prodlení ve výši 0,05% denně z 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rámcovou smlouvu lze ukončit dohodou nebo výpovědí i bez udání důvodu, s měsíční výpovědní lhů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 spo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, že případné budoucí majetkové spory z této smlouvy vyplývající bude řešit soud místně příslušný podle místa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změny této smlouvy mohou být prováděny pouze dohodou stran v písem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se řídí přísluš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smlouvu přečetly a souhlasí s jejím obsahem. Prohlašují, že je projevem jejich prav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elči dne                                                </w:t>
        <w:tab/>
        <w:t xml:space="preserve">                   V Telči dne 24.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............................................................</w:t>
        <w:tab/>
        <w:t xml:space="preserve">           </w:t>
        <w:tab/>
        <w:t>..........................................................</w:t>
        <w:tab/>
        <w:t xml:space="preserve">  </w:t>
      </w:r>
    </w:p>
    <w:p>
      <w:pPr>
        <w:pStyle w:val="Normal"/>
        <w:ind w:left="1416" w:hanging="1416"/>
        <w:jc w:val="both"/>
        <w:rPr/>
      </w:pPr>
      <w:r>
        <w:rPr/>
        <w:t xml:space="preserve">         </w:t>
      </w:r>
      <w:r>
        <w:rPr/>
        <w:t>Ing. Josef Kamaryt, dodavatel                           Služby Telč, spol. s r. o., odběr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ng. Jaroslav Blecha jednatel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80008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4:00Z</dcterms:created>
  <dc:creator>office</dc:creator>
  <dc:description/>
  <cp:keywords/>
  <dc:language>en-US</dc:language>
  <cp:lastModifiedBy>Služby Telč</cp:lastModifiedBy>
  <dcterms:modified xsi:type="dcterms:W3CDTF">2022-07-10T12:04:00Z</dcterms:modified>
  <cp:revision>6</cp:revision>
  <dc:subject/>
  <dc:title>RÁMCOVÁ SMLOUVA</dc:title>
</cp:coreProperties>
</file>