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. Objednatelem</w:t>
      </w:r>
      <w:r>
        <w:rPr/>
        <w:t xml:space="preserve">:  </w:t>
      </w:r>
      <w:r>
        <w:rPr>
          <w:b/>
        </w:rPr>
        <w:t xml:space="preserve">Základní škola waldorfská, Praha 5 – Jinonice, Butovická 228/9,  příspěvková organizace                                    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 xml:space="preserve">:    </w:t>
      </w:r>
      <w:r>
        <w:rPr>
          <w:b/>
        </w:rPr>
        <w:t>Bc. Markéta Tichonová</w:t>
      </w:r>
    </w:p>
    <w:p>
      <w:pPr>
        <w:pStyle w:val="Normal"/>
        <w:rPr/>
      </w:pPr>
      <w:r>
        <w:rPr/>
        <w:t xml:space="preserve">Petržílkova 2489/52, </w:t>
      </w:r>
    </w:p>
    <w:p>
      <w:pPr>
        <w:pStyle w:val="Normal"/>
        <w:rPr/>
      </w:pPr>
      <w:r>
        <w:rPr/>
        <w:t xml:space="preserve">Praha 5 – Stodůlky, </w:t>
      </w:r>
    </w:p>
    <w:p>
      <w:pPr>
        <w:pStyle w:val="Normal"/>
        <w:rPr/>
      </w:pPr>
      <w:r>
        <w:rPr/>
        <w:t>IČO 64569811</w:t>
      </w:r>
    </w:p>
    <w:p>
      <w:pPr>
        <w:pStyle w:val="Normal"/>
        <w:rPr>
          <w:color w:val="FF0000"/>
        </w:rPr>
      </w:pPr>
      <w:r>
        <w:rPr/>
        <w:t>Bankovní spojení: 115-8824440267/0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 pro objednatele realizovat závěsů a kolejnic v eurytmickém sále dle specifikace v příloze smlouv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hotovitel se zavazuje provést dílo nejpozději do dne 15.8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V 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je Kč  </w:t>
      </w:r>
    </w:p>
    <w:p>
      <w:pPr>
        <w:pStyle w:val="Normal"/>
        <w:rPr/>
      </w:pPr>
      <w:r>
        <w:rPr/>
        <w:t xml:space="preserve">    </w:t>
      </w:r>
      <w:r>
        <w:rPr/>
        <w:t>156.012</w:t>
      </w:r>
      <w:r>
        <w:rPr>
          <w:b/>
        </w:rPr>
        <w:t xml:space="preserve">,- </w:t>
      </w:r>
      <w:r>
        <w:rPr/>
        <w:t>Kč ,v této ceně je zahrnuta i DPH. Cena bez DPH je 128.925,6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mluvní cena bude hrazena fakturou vystavenou zhotovitelem (dílčí plnění ve výši 50% odsouhlasené cenové nabídky) do 27.6.2022</w:t>
      </w:r>
      <w:r>
        <w:rPr>
          <w:color w:val="FF0000"/>
        </w:rPr>
        <w:t xml:space="preserve"> </w:t>
      </w:r>
      <w:r>
        <w:rPr/>
        <w:t>na účet zhotovitele a fakturou vystavenou po převzetí zakázky objednatelem (konečné plnění výši 50%  odsouhlasené cenové nabídk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za dílčí plnění objednatelem bude provedena do 2 pracovních dní od jejího doručení objednateli. Úhrada faktury vystavené po převzetí zakázky bude provedena do 10 pracovních dní od jejího doručení objedn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povědnost za va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Zhotovitel je povinen bezúplatně odstranit právem reklamovanou vadu práce nebo služb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áva a povinnosti účastník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a) Zhotovitel: </w:t>
      </w:r>
    </w:p>
    <w:p>
      <w:pPr>
        <w:pStyle w:val="Normal"/>
        <w:rPr/>
      </w:pPr>
      <w:r>
        <w:rPr>
          <w:bCs/>
        </w:rPr>
        <w:t>- je povinen oznámit objednateli nejpozději 2 pracovní dny předem, kdy bude předmět plnění připraven k předání a převzetí.</w:t>
      </w:r>
    </w:p>
    <w:p>
      <w:pPr>
        <w:pStyle w:val="Normal"/>
        <w:rPr/>
      </w:pPr>
      <w:r>
        <w:rPr>
          <w:bCs/>
        </w:rPr>
        <w:t xml:space="preserve">- odpovídá objednateli za kvalitu, všeobecnou a odbornou správnost poskytovaných prací a služeb, za dodržování čs. norem a předpisů při používání materiálu, za škody na majetku objednatele, event. zdraví pracovníků a návštěvníků objednatele, vzniklé protiprávním jednáním pracovníků zhotovitele a porušením platných předpisů a norem pro poskytování služeb, používáním přístrojů a prostředků neodpovídajících platným čs. normám. </w:t>
      </w:r>
    </w:p>
    <w:p>
      <w:pPr>
        <w:pStyle w:val="Normal"/>
        <w:rPr/>
      </w:pPr>
      <w:r>
        <w:rPr>
          <w:bCs/>
        </w:rPr>
        <w:t xml:space="preserve">- odpovídá objednateli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>
          <w:bCs/>
        </w:rPr>
        <w:t xml:space="preserve">- odpovídá objednateli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>
          <w:bCs/>
        </w:rPr>
        <w:t xml:space="preserve">- odpovídá objednateli za poskytnutí informací pověřeným pracovníkům objednatele při zjištění závad v prostoru výkonu prací a služeb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) objednatel se zavazuje: </w:t>
      </w:r>
    </w:p>
    <w:p>
      <w:pPr>
        <w:pStyle w:val="Normal"/>
        <w:rPr/>
      </w:pPr>
      <w:r>
        <w:rPr>
          <w:bCs/>
        </w:rPr>
        <w:t xml:space="preserve">- pro potřeby zhotovitele vyčlenit odpovídající uzamykatelné prostory pro uskladnění technických prostředků a materiálů. 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>
          <w:bCs/>
        </w:rPr>
      </w:pPr>
      <w:r>
        <w:rPr>
          <w:bCs/>
        </w:rPr>
        <w:t xml:space="preserve">- vytvořit pracovníkům zhotovitele veškeré podmínky potřebné pro řádný výkon jejich prá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7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9:00Z</dcterms:created>
  <dc:creator>Milan Štoček</dc:creator>
  <dc:description/>
  <cp:keywords/>
  <dc:language>en-US</dc:language>
  <cp:lastModifiedBy>Alena Matějčková</cp:lastModifiedBy>
  <cp:lastPrinted>2012-06-11T10:03:00Z</cp:lastPrinted>
  <dcterms:modified xsi:type="dcterms:W3CDTF">2022-07-08T09:49:00Z</dcterms:modified>
  <cp:revision>2</cp:revision>
  <dc:subject/>
  <dc:title>SMLOUVA O DÍLO</dc:title>
</cp:coreProperties>
</file>