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Objednávka č. 886/2022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artin Ad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osefy Kolářové 993/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11 České Budějovice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8761744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Helvetica" w:hAnsi="Helvetica" w:cs="Helvetica"/>
                                      <w:color w:val="251F47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51F47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Helvetica" w:hAnsi="Helvetica" w:cs="Helvetica"/>
                                      <w:color w:val="251F47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51F47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Helvetica" w:hAnsi="Helvetica" w:cs="Helvetica"/>
                                      <w:color w:val="251F47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251F47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Helvetica" w:hAnsi="Helvetica" w:cs="Helvetica"/>
                                      <w:color w:val="251F47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51F47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na základě cenové nabídky úprava kadeřnictví v budově školy Průběžná 4, České Budějov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: p. Šejnoha, tel. 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artin Ad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osefy Kolářové 993/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11 České Budějovice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876174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51F4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1F47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51F4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1F47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51F4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251F47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51F4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1F47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na základě cenové nabídky úprava kadeřnictví v budově školy Průběžná 4, České Budějo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: p. Šejnoha, tel. 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7. 7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3:00Z</dcterms:created>
  <dc:creator>.</dc:creator>
  <dc:description/>
  <cp:keywords/>
  <dc:language>en-US</dc:language>
  <cp:lastModifiedBy>Arnošt Máče</cp:lastModifiedBy>
  <cp:lastPrinted>2022-04-29T09:25:00Z</cp:lastPrinted>
  <dcterms:modified xsi:type="dcterms:W3CDTF">2022-07-08T09:17:00Z</dcterms:modified>
  <cp:revision>4</cp:revision>
  <dc:subject/>
  <dc:title/>
</cp:coreProperties>
</file>