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1 ke Smlouvě o zajištění umístění reklamního poutač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. V 047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   reklama na boční části kloubového trolejbusu - rozměr mobilboard</w:t>
        <w:tab/>
        <w:t>2 ks x 6 500,- Kč = 13 0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instalace a odstranění</w:t>
        <w:tab/>
        <w:tab/>
        <w:tab/>
        <w:tab/>
        <w:tab/>
        <w:tab/>
        <w:t>2 ks x 3 000,- Kč =  6 0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  reklama na boční části solo trolejbusu - rozměr mobilboard</w:t>
        <w:tab/>
        <w:tab/>
        <w:t>2 ks x 6 500,- Kč = 13 0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instalace a odstranění</w:t>
        <w:tab/>
        <w:tab/>
        <w:tab/>
        <w:tab/>
        <w:tab/>
        <w:tab/>
        <w:t>2 ks x 3 000,- Kč =   6 0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   reklama na boční části kloubového trolejbusu - rozměr cityboard</w:t>
        <w:tab/>
        <w:t>2 ks x 3 500,- Kč =   7 0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instalace a odstranění</w:t>
        <w:tab/>
        <w:tab/>
        <w:tab/>
        <w:tab/>
        <w:tab/>
        <w:tab/>
        <w:t>2 ks x 1 000,- Kč =   2 0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   reklama na boční části solo trolejbusu - rozměr cityboard</w:t>
        <w:tab/>
        <w:tab/>
        <w:t>2 ks x 3 500,- Kč =   7 0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instalace a odstranění</w:t>
        <w:tab/>
        <w:tab/>
        <w:tab/>
        <w:tab/>
        <w:tab/>
        <w:tab/>
        <w:t>2 ks x 1 000,- Kč =   2 0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   reklama na boční části elektrobusu  - rozměr mobilboard</w:t>
        <w:tab/>
        <w:tab/>
        <w:t>1 ks x 6 500,- Kč =   6 5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instalace a odstranění</w:t>
        <w:tab/>
        <w:tab/>
        <w:tab/>
        <w:tab/>
        <w:tab/>
        <w:tab/>
        <w:t>1 ks x 3 000,- Kč =   3 0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   reklama na boční části elektrobusu - rozměr cityboard</w:t>
        <w:tab/>
        <w:tab/>
        <w:t>1 ks x 3 500,- Kč  =  3 5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instalace a odstranění</w:t>
        <w:tab/>
        <w:tab/>
        <w:tab/>
        <w:tab/>
        <w:tab/>
        <w:tab/>
        <w:t>1 ks x 1 000,- Kč =   1 0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  horizonty na sloupech TV a VO (plakát A1)</w:t>
        <w:tab/>
        <w:tab/>
        <w:tab/>
        <w:t>30 ks                    = 24 0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instalace a odstranění</w:t>
        <w:tab/>
        <w:tab/>
        <w:tab/>
        <w:tab/>
        <w:tab/>
        <w:tab/>
        <w:t>30 ks x    20,- Kč =      6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rmín: 25. 8. - 25. 9. 2022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    CLV č. 11062-103 Zlín, Středová, č. 20142-126 tř. T. Bati, Louky</w:t>
        <w:tab/>
        <w:t>2 ks x 4 500,- Kč =   9 0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     spot na obrazovkách ve vozech MHD, délka 10 sekund</w:t>
        <w:tab/>
        <w:tab/>
        <w:t>1 ks                      =   6 05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termín: 1. 9. - 30. 9. 2022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10.    letáky ve vozech MHD - formát A3 (na šířku)</w:t>
        <w:tab/>
        <w:t xml:space="preserve">                   200 ks x 72,- Kč = 14.400,- Kč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termín: 8. 9. - 22. 9. 2022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celkem za pronájem ploch</w:t>
        <w:tab/>
        <w:tab/>
        <w:tab/>
        <w:t xml:space="preserve">     103 450,- Kč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sleva 15%</w:t>
        <w:tab/>
        <w:tab/>
        <w:tab/>
        <w:t xml:space="preserve">       15 518,- Kč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celkem za instalaci a odstranění</w:t>
        <w:tab/>
        <w:tab/>
        <w:tab/>
        <w:t xml:space="preserve">       20 600,- Kč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Celkem k úhradě :</w:t>
        <w:tab/>
        <w:tab/>
        <w:t xml:space="preserve">                 108 533,- Kč + zákl. sazba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líně dne:</w:t>
        <w:tab/>
        <w:tab/>
        <w:tab/>
        <w:tab/>
        <w:tab/>
        <w:tab/>
        <w:t>Ve Zlíně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objednatel</w:t>
        <w:tab/>
        <w:tab/>
        <w:tab/>
        <w:tab/>
        <w:tab/>
        <w:tab/>
        <w:tab/>
        <w:t>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09:00Z</dcterms:created>
  <dc:creator>Pavla Mikeraskova</dc:creator>
  <dc:description/>
  <cp:keywords/>
  <dc:language>en-US</dc:language>
  <cp:lastModifiedBy>Pavla Mikerásková</cp:lastModifiedBy>
  <cp:lastPrinted>2022-06-24T08:52:00Z</cp:lastPrinted>
  <dcterms:modified xsi:type="dcterms:W3CDTF">2022-07-08T07:09:00Z</dcterms:modified>
  <cp:revision>2</cp:revision>
  <dc:subject/>
  <dc:title>Příloha č</dc:title>
</cp:coreProperties>
</file>