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26" w:after="0"/>
        <w:jc w:val="center"/>
        <w:rPr>
          <w:b/>
          <w:b/>
          <w:bCs/>
          <w:sz w:val="28"/>
          <w:szCs w:val="28"/>
        </w:rPr>
      </w:pPr>
      <w:r>
        <w:rPr>
          <w:b/>
          <w:bCs/>
          <w:sz w:val="28"/>
          <w:szCs w:val="28"/>
        </w:rPr>
      </w:r>
    </w:p>
    <w:p>
      <w:pPr>
        <w:pStyle w:val="TextBody"/>
        <w:jc w:val="center"/>
        <w:rPr>
          <w:b/>
          <w:b/>
          <w:bCs/>
          <w:sz w:val="28"/>
          <w:szCs w:val="28"/>
        </w:rPr>
      </w:pPr>
      <w:r>
        <w:rPr>
          <w:rFonts w:eastAsia="Arial"/>
          <w:b/>
          <w:bCs/>
          <w:sz w:val="28"/>
          <w:szCs w:val="28"/>
        </w:rPr>
        <w:t xml:space="preserve">  </w:t>
      </w:r>
      <w:r>
        <w:rPr>
          <w:b/>
          <w:bCs/>
          <w:sz w:val="28"/>
          <w:szCs w:val="28"/>
        </w:rPr>
        <w:t>Smlouva o zajištění umístění reklamního poutače č. V 047/2022</w:t>
      </w:r>
    </w:p>
    <w:p>
      <w:pPr>
        <w:pStyle w:val="TextBody"/>
        <w:jc w:val="center"/>
        <w:rPr>
          <w:b/>
          <w:b/>
          <w:bCs/>
          <w:sz w:val="28"/>
          <w:szCs w:val="28"/>
        </w:rPr>
      </w:pPr>
      <w:r>
        <w:rPr>
          <w:b/>
          <w:bCs/>
          <w:sz w:val="28"/>
          <w:szCs w:val="28"/>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pPr>
      <w:r>
        <w:rPr>
          <w:b/>
          <w:bCs/>
        </w:rPr>
        <w:t>Zhotovitel:</w:t>
      </w:r>
      <w:r>
        <w:rPr/>
        <w:tab/>
        <w:tab/>
      </w:r>
      <w:r>
        <w:rPr>
          <w:b/>
          <w:bCs/>
        </w:rPr>
        <w:t>Dopravní společnost Zlín-Otrokovice, s.r.o.</w:t>
      </w:r>
      <w:r>
        <w:rPr/>
        <w:tab/>
        <w:tab/>
        <w:tab/>
        <w:t xml:space="preserve">                 sídlo:</w:t>
        <w:tab/>
        <w:tab/>
        <w:tab/>
        <w:t>Podvesná XVII/3833</w:t>
        <w:tab/>
        <w:tab/>
        <w:t>PSČ: 760 92 Zlín</w:t>
        <w:tab/>
        <w:tab/>
        <w:tab/>
        <w:tab/>
        <w:tab/>
        <w:t>IČ:  60730153</w:t>
        <w:tab/>
        <w:tab/>
        <w:t>DIČ:  CZ60730153</w:t>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zapsána v :</w:t>
        <w:tab/>
        <w:tab/>
        <w:t>OR u KS v Brně oddíl C, vložka 17357</w:t>
        <w:tab/>
        <w:tab/>
        <w:tab/>
        <w:t xml:space="preserve">                       zastoupený:</w:t>
        <w:tab/>
        <w:tab/>
        <w:t>panem Josefem Kocháněm, výkonným ředitelem společnosti</w:t>
        <w:tab/>
        <w:tab/>
        <w:tab/>
        <w:tab/>
        <w:tab/>
        <w:t>telefon: XXX XXX XXX</w:t>
        <w:tab/>
        <w:tab/>
        <w:t>fax: XXX XXX XXX</w:t>
        <w:tab/>
        <w:tab/>
        <w:t xml:space="preserve">                     bankovní spojení:</w:t>
        <w:tab/>
        <w:t>XXXXXXX</w:t>
        <w:tab/>
        <w:tab/>
        <w:t>č.ú. XXXXXXXXXX</w:t>
        <w:tab/>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e – mail :</w:t>
        <w:tab/>
        <w:t xml:space="preserve">           XXXXXXXXXXXXXXX</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b/>
          <w:b/>
          <w:bCs/>
        </w:rPr>
      </w:pPr>
      <w:r>
        <w:rPr>
          <w:b/>
          <w:bCs/>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b/>
          <w:b/>
        </w:rPr>
      </w:pPr>
      <w:r>
        <w:rPr>
          <w:b/>
        </w:rPr>
        <w:t>Objednatel:</w:t>
        <w:tab/>
        <w:tab/>
        <w:t>Media TEN s.r.o.</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sídlo:</w:t>
        <w:tab/>
      </w:r>
      <w:r>
        <w:rPr>
          <w:b/>
        </w:rPr>
        <w:tab/>
      </w:r>
      <w:r>
        <w:rPr/>
        <w:tab/>
        <w:t>Vavrečkova 5262</w:t>
        <w:tab/>
        <w:tab/>
        <w:t xml:space="preserve">PSČ: 760 01  Zlín                                               </w:t>
        <w:tab/>
        <w:tab/>
        <w:tab/>
        <w:t>IČ: 27790355</w:t>
        <w:tab/>
        <w:tab/>
        <w:t>DIČ: 27790355</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zapsána v:</w:t>
        <w:tab/>
        <w:tab/>
        <w:t>OR u KS v Brně, oddíl C, vložka 67300</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zastoupený:</w:t>
        <w:tab/>
        <w:tab/>
        <w:t>panem Davidem Grácem, jednatelem společnosti</w:t>
        <w:tab/>
        <w:t xml:space="preserve">         </w:t>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color w:val="000000"/>
        </w:rPr>
      </w:pPr>
      <w:r>
        <w:rPr/>
        <w:tab/>
        <w:tab/>
        <w:t xml:space="preserve">           telefon: XXX XXX XXX</w:t>
        <w:tab/>
        <w:t xml:space="preserve">  </w:t>
      </w:r>
      <w:r>
        <w:rPr>
          <w:color w:val="000000"/>
        </w:rPr>
        <w:tab/>
        <w:tab/>
        <w:tab/>
        <w:tab/>
        <w:tab/>
        <w:t xml:space="preserve">        e: mail:</w:t>
        <w:tab/>
        <w:t xml:space="preserve">                        XXXXXXXXXXXXXX</w:t>
        <w:tab/>
        <w:tab/>
        <w:tab/>
        <w:t xml:space="preserve">      </w:t>
        <w:tab/>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color w:val="000000"/>
        </w:rPr>
      </w:pPr>
      <w:r>
        <w:rPr>
          <w:color w:val="000000"/>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bCs/>
        </w:rPr>
      </w:pPr>
      <w:r>
        <w:rPr>
          <w:b/>
          <w:bCs/>
        </w:rPr>
        <w:t>I.</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bCs/>
        </w:rPr>
      </w:pPr>
      <w:r>
        <w:rPr>
          <w:b/>
          <w:bCs/>
        </w:rPr>
        <w:t>Předmět smlouvy</w:t>
      </w:r>
    </w:p>
    <w:p>
      <w:pPr>
        <w:pStyle w:val="TextBody"/>
        <w:numPr>
          <w:ilvl w:val="0"/>
          <w:numId w:val="5"/>
        </w:numPr>
        <w:tabs>
          <w:tab w:val="clear" w:pos="708"/>
          <w:tab w:val="left" w:pos="1440" w:leader="none"/>
          <w:tab w:val="left" w:pos="2060" w:leader="none"/>
          <w:tab w:val="left" w:pos="4320" w:leader="none"/>
          <w:tab w:val="left" w:pos="5760" w:leader="none"/>
        </w:tabs>
        <w:spacing w:lineRule="atLeast" w:line="240"/>
        <w:jc w:val="left"/>
        <w:rPr/>
      </w:pPr>
      <w:r>
        <w:rPr/>
        <w:t>Zhotovitel se zavazuje, za podmínek, stanovených dále v této smlouvě, přenechat objednateli za  účelem umístění reklamního prostředku objednatele reklamní plochy jejichž rozsah je uveden níže, a objednatel se zavazuje za přenechání této reklamní plochy a instalaci reklamy zaplatit zhotoviteli cenu, sjednanou v této smlouvě:</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b/>
          <w:b/>
          <w:bCs/>
        </w:rPr>
      </w:pPr>
      <w:r>
        <w:rPr>
          <w:rFonts w:eastAsia="Arial"/>
          <w:b/>
          <w:bCs/>
        </w:rPr>
        <w:t xml:space="preserve">                 </w:t>
      </w:r>
      <w:r>
        <w:rPr>
          <w:b/>
          <w:bCs/>
        </w:rPr>
        <w:t xml:space="preserve">2 x reklama na boční části kloubového trolejbusu- rozměr mobilboard                             </w:t>
        <w:tab/>
        <w:t xml:space="preserve">    2 x reklama na boční části solo trolejbusu - typ mobilboard                                                     </w:t>
        <w:tab/>
        <w:t xml:space="preserve">    2 x reklama na boční části kloubového trolejbusu - rozměr cityboard</w:t>
        <w:tab/>
        <w:tab/>
        <w:tab/>
        <w:t xml:space="preserve">    2 x reklama na boční části solo trolejbusu - rozměr cityboard                                              </w:t>
        <w:tab/>
        <w:t xml:space="preserve">    1 x reklama na boční části elektrobusu - rozměr mobilboard                                               </w:t>
        <w:tab/>
        <w:t xml:space="preserve">    1 x reklama na boční části elektrobusu - rozměr cityboard                              </w:t>
        <w:tab/>
        <w:t xml:space="preserve">         </w:t>
        <w:tab/>
        <w:t xml:space="preserve">  30 x horizontffy na sloupech TV a VO (plakát A1)                                                                     </w:t>
        <w:tab/>
        <w:t xml:space="preserve">    2 x CLV (č. 11062-103, 20142-126)                                                                                           </w:t>
        <w:tab/>
        <w:t xml:space="preserve">    1 x spot na obrazovkách ve vozech MHD, délka 10 sekund                                                                     </w:t>
        <w:tab/>
        <w:t>200 x letáky A3 ve vozech MHD</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left"/>
        <w:rPr>
          <w:b/>
          <w:b/>
          <w:bCs/>
        </w:rPr>
      </w:pPr>
      <w:r>
        <w:rPr>
          <w:b/>
          <w:bCs/>
        </w:rPr>
        <w:tab/>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b/>
          <w:b/>
          <w:bCs/>
        </w:rPr>
      </w:pPr>
      <w:r>
        <w:rPr>
          <w:b/>
          <w:bCs/>
        </w:rPr>
        <w:t xml:space="preserve">II. </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b/>
          <w:b/>
          <w:bCs/>
        </w:rPr>
      </w:pPr>
      <w:r>
        <w:rPr>
          <w:b/>
          <w:bCs/>
        </w:rPr>
        <w:t>Podmínky dočasného užívání reklamní plochy</w:t>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Před uzavřením smlouvy si zhotovitel vyhrazuje právo na předložení návrhu nebo vzoru reklamního prostředku. Zhotovitel si vyhrazuje právo odmítnout bez jakýchkoliv sankcí ze strany objednatele, reklamní návrhy a řešení, která nejsou estetická, neodpovídají stanoveným technickým podmínkám, nejsou odborně zpracována nebo odporují právním předpisům, případně zásadám etické reklamní praxe ČR. Objednatel plně odpovídá za obsah, formální i grafickou úpravu reklamního prostředku.</w:t>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Zhotovitel poskytne objednateli veškeré technické údaje a povolení týkající se reklamních ploch.</w:t>
      </w:r>
    </w:p>
    <w:p>
      <w:pPr>
        <w:pStyle w:val="TextBody"/>
        <w:tabs>
          <w:tab w:val="clear" w:pos="708"/>
          <w:tab w:val="left" w:pos="1440" w:leader="none"/>
          <w:tab w:val="left" w:pos="2060" w:leader="none"/>
          <w:tab w:val="left" w:pos="4320" w:leader="none"/>
          <w:tab w:val="left" w:pos="5760" w:leader="none"/>
        </w:tabs>
        <w:spacing w:lineRule="atLeast" w:line="240"/>
        <w:jc w:val="left"/>
        <w:rPr/>
      </w:pPr>
      <w:r>
        <w:rPr/>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Objednatel byl seznámen s možností poškození nebo zničení reklamního prostředku při dopravních nehodách, vandalských projevech, apod.  Zhotovitel se zavazuje učinit veškerá možná opatření k zabránění poškozování umístěných reklamních prostředků. Na náklady zhotovitele bude reklamní prostředek uveden do původního stavu v případech poškození reklamního prostředku při dopravní nehodě, nebo přímým zaviněním zhotovitele. V ostatních případech je obnovení poškozených reklamních prostředků věcí a nákladem objednatele.Za dobu nutnou k opravě reklamního prostředku nepřísluší objednateli finanční náhrada, ale bude mu poskytnuto náhradní plnění ve formě polepu nového vozu, pokud bude volný pro vybraný reklamní polep.</w:t>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Vzhledem ke krátké době využití reklamních prostředků, je objednatel povinen použít k polepu lehce odstranitelnou folii a polep zasahující do okenní části musí být na folii s atestem.</w:t>
        <w:tab/>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Pro dodržení podmínek této smlouvy je zhotovitel povinen zajistit 80% denního provozu vozidla na linkách MHD Zlín.</w:t>
        <w:tab/>
      </w:r>
    </w:p>
    <w:p>
      <w:pPr>
        <w:pStyle w:val="TextBody"/>
        <w:tabs>
          <w:tab w:val="clear" w:pos="708"/>
          <w:tab w:val="left" w:pos="1440" w:leader="none"/>
          <w:tab w:val="left" w:pos="2060" w:leader="none"/>
          <w:tab w:val="left" w:pos="4320" w:leader="none"/>
          <w:tab w:val="left" w:pos="5760" w:leader="none"/>
        </w:tabs>
        <w:spacing w:lineRule="atLeast" w:line="240"/>
        <w:ind w:left="360" w:hanging="0"/>
        <w:jc w:val="left"/>
        <w:rPr/>
      </w:pPr>
      <w:r>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bCs/>
        </w:rPr>
      </w:pPr>
      <w:r>
        <w:rPr>
          <w:b/>
          <w:bCs/>
        </w:rPr>
        <w:t xml:space="preserve">III.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bCs/>
        </w:rPr>
      </w:pPr>
      <w:r>
        <w:rPr>
          <w:b/>
          <w:bCs/>
        </w:rPr>
        <w:t>Cena, platební a sankční podmínky</w:t>
      </w:r>
    </w:p>
    <w:p>
      <w:pPr>
        <w:pStyle w:val="TextBody"/>
        <w:numPr>
          <w:ilvl w:val="0"/>
          <w:numId w:val="3"/>
        </w:numPr>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360"/>
        <w:jc w:val="left"/>
        <w:rPr/>
      </w:pPr>
      <w:r>
        <w:rPr/>
        <w:t>Smluvní strany sjednávají cenu za dočasné přenechání reklamní plochy dle této smlouvy takto:</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jc w:val="left"/>
        <w:rPr/>
      </w:pPr>
      <w:r>
        <w:rPr/>
        <w:t xml:space="preserve">a) cena za pronájem reklamních ploch              </w:t>
        <w:tab/>
        <w:t xml:space="preserve">103 450,- Kč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jc w:val="left"/>
        <w:rPr/>
      </w:pPr>
      <w:r>
        <w:rPr>
          <w:rFonts w:eastAsia="Arial"/>
        </w:rPr>
        <w:t xml:space="preserve">     </w:t>
      </w:r>
      <w:r>
        <w:rPr/>
        <w:t>sleva 15%</w:t>
        <w:tab/>
        <w:tab/>
        <w:tab/>
        <w:tab/>
        <w:t xml:space="preserve">  15 518,- Kč</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jc w:val="left"/>
        <w:rPr/>
      </w:pPr>
      <w:r>
        <w:rPr/>
        <w:t xml:space="preserve">b)  cena za instalaci a odstranění reklamních ploch      </w:t>
        <w:tab/>
        <w:t xml:space="preserve"> 20 600 ,- Kč</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jc w:val="left"/>
        <w:rPr/>
      </w:pPr>
      <w:r>
        <w:rPr>
          <w:b/>
        </w:rPr>
        <w:t>tedy k úhradě celkem</w:t>
        <w:tab/>
        <w:tab/>
        <w:t xml:space="preserve">            </w:t>
        <w:tab/>
        <w:t>108 533,- Kč + zákl. sazba DPH</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08" w:hanging="0"/>
        <w:jc w:val="left"/>
        <w:rPr/>
      </w:pPr>
      <w:r>
        <w:rPr/>
        <w:t>a to na základě faktury – daňového dokladu, vystaveného zhotovitelem, ve lhůtě splatnosti, která činí 14 dnů ode dne vystavení. DUZP je poslední den poskytnutí služby.               Cenová specifikace jednotlivých formátů - viz Příloha č. 1, která je nedílnou součástí smlouvy.</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08" w:hanging="708"/>
        <w:jc w:val="left"/>
        <w:rPr/>
      </w:pPr>
      <w:r>
        <w:rPr>
          <w:rFonts w:eastAsia="Arial"/>
        </w:rPr>
        <w:t xml:space="preserve">     </w:t>
      </w:r>
      <w:r>
        <w:rPr/>
        <w:t>2.</w:t>
        <w:tab/>
        <w:t>Při prodlení s plněním peněžitého závazku podle čl. III bod 1. této smlouvy je objednatel povinen uhradit zhotoviteli smluvní úrok z prodlení ve výši 0,05 % z nezaplacené částky za každý den prodlení.</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708" w:hanging="708"/>
        <w:jc w:val="left"/>
        <w:rPr/>
      </w:pPr>
      <w:r>
        <w:rPr/>
        <w:tab/>
        <w:t>3.     Zhotovitel je oprávněn v případě prodlení objednatele s plněním peněžitého závazku, instalovat reklamní prostředek objednatele až po splnění  jeho povinnosti,  tj. po zaplacení dlužné částky dle této smlouvy. V tomto případě se termíny užívání reklamních ploch nemění a zůstávají v platnosti dle této smlouvy.</w:t>
      </w:r>
    </w:p>
    <w:p>
      <w:pPr>
        <w:pStyle w:val="TextBody"/>
        <w:numPr>
          <w:ilvl w:val="0"/>
          <w:numId w:val="7"/>
        </w:numPr>
        <w:tabs>
          <w:tab w:val="clear" w:pos="708"/>
          <w:tab w:val="left" w:pos="293"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 xml:space="preserve">Zhotovitel je oprávněn v případě prodlení objednatele s plněním peněžitého závazku dle této smlouvy, reklamní prostředek na náklady objednatele odstranit. Tím není dotčeno právo zhotovitele požadovat zaplacení ceny za umístění reklamního prostředku do doby jeho odstranění. Dále tím není dotčeno právo zhotovitele od této smlouvy jednostranně odstoupit. Zhotovitel má právo požadovat v tomto případě náhradu škody, která mu vznikla z důvodu prodlení objednatele a ukončení smlouvy včetně ušlého zisku.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b/>
          <w:b/>
          <w:bCs/>
        </w:rPr>
      </w:pPr>
      <w:r>
        <w:rPr>
          <w:b/>
          <w:bCs/>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b/>
          <w:b/>
          <w:bCs/>
        </w:rPr>
      </w:pPr>
      <w:r>
        <w:rPr>
          <w:b/>
          <w:bCs/>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b/>
          <w:b/>
          <w:bCs/>
        </w:rPr>
      </w:pPr>
      <w:r>
        <w:rPr>
          <w:b/>
          <w:bCs/>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b/>
          <w:b/>
          <w:bCs/>
        </w:rPr>
      </w:pPr>
      <w:r>
        <w:rPr>
          <w:b/>
          <w:bCs/>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b/>
          <w:b/>
          <w:bCs/>
        </w:rPr>
      </w:pPr>
      <w:r>
        <w:rPr>
          <w:b/>
          <w:bCs/>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bCs/>
        </w:rPr>
      </w:pPr>
      <w:r>
        <w:rPr>
          <w:b/>
          <w:bCs/>
        </w:rPr>
        <w:t xml:space="preserve">I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bCs/>
        </w:rPr>
      </w:pPr>
      <w:r>
        <w:rPr>
          <w:b/>
          <w:bCs/>
        </w:rPr>
        <w:t>Doba platnosti smlouvy a výpovědní lhůt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t>1.</w:t>
        <w:tab/>
        <w:t xml:space="preserve">Tato smlouva se uzavírá na dobu určitou a to </w:t>
      </w:r>
      <w:r>
        <w:rPr>
          <w:b/>
          <w:bCs/>
        </w:rPr>
        <w:t>do 30. 9. 2022.</w:t>
      </w:r>
      <w:r>
        <w:rPr/>
        <w:t xml:space="preserve">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93" w:hanging="293"/>
        <w:jc w:val="left"/>
        <w:rPr/>
      </w:pPr>
      <w:r>
        <w:rPr/>
        <w:t>2.</w:t>
        <w:tab/>
        <w:t>Doba přenechání reklamních ploch pro účely umístění reklamního prostředku objednatele dle této smlouvy vzniká 25. 8. 2022 a končí  30. 9. 2022</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93" w:hanging="293"/>
        <w:jc w:val="left"/>
        <w:rPr/>
      </w:pPr>
      <w:r>
        <w:rPr/>
        <w:t>3.   Po dobu uvedenou v čl. IV. bod 2. této smlouvy, je právem objednatele mít umístěny reklamní prostředky dle předmětu této smlouvy na místech a reklamních plochách zhotovitele, za podmínek uvedených v této smlouvě.</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jc w:val="left"/>
        <w:rPr/>
      </w:pPr>
      <w:r>
        <w:rPr/>
        <w:t>4.</w:t>
        <w:tab/>
        <w:t>Platnost této smlouvy končí v těchto případech:</w:t>
        <w:tab/>
        <w:tab/>
        <w:tab/>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a)</w:t>
        <w:tab/>
        <w:t>písemnou dohodou smluvních stran</w:t>
        <w:tab/>
        <w:tab/>
        <w:tab/>
        <w:tab/>
        <w:tab/>
        <w:t xml:space="preserve">         </w:t>
        <w:tab/>
        <w:t>b)</w:t>
        <w:tab/>
        <w:t>jednostranným odstoupením ze strany zhotovitele ve smyslu čl. III. odst. 4 této smlouvy</w:t>
        <w:tab/>
        <w:tab/>
        <w:t>c)</w:t>
        <w:tab/>
        <w:t>výpovědí objednatele v tříměsíční lhůtě od doručení zhotoviteli.</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V.</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Závěrečná ujednání</w:t>
      </w:r>
    </w:p>
    <w:p>
      <w:pPr>
        <w:pStyle w:val="TextBody"/>
        <w:numPr>
          <w:ilvl w:val="0"/>
          <w:numId w:val="8"/>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Objednatel bere na vědomí, že tato smlouva bude uveřejněna v registru smluv v souladu se zákonem č. 340/2015 Sb., zákon o registru smluv, neboť zhotovitel je povinným subjektem ve smyslu ust. § 2 odst. 1 písm. n) cit. zákona. Smluvní strany se dohodly, že tuto smlouvu zašle k uveřejnění do registru smluv zhotovitel. Objednatel  je povinen upozornit zhotovitele písemně na ta ustanovení smlouvy, na která se vztahují výjimky z povinnosti uveřejnění dle zákona o registru smluv, a to před jejím uzavřením. Objednatel  prohlašuje, že tato smlouva neobsahuje žádné informace spadající do oblasti obchodního tajemství ve smyslu ust. § 504 zákona č. 89/2012 Sb., občanský zákoník.</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Pokud není v této smlouvě uvedeno jinak nebo to nevyplývá přímo ze zvláštního právního předpisu, řídí se vzájemné vztahy účastníků této smlouvy zákonem č. 89/2012 Sb., Občanský zákoník v platném znění. Případné spory ze smlouvy budou řešeny prostřednictvím příslušných soudů, nikoli v rozhodčím řízení.</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Tuto smlouvu je možno změnit nebo doplnit pouze písemně, číslovanými dodatky, podepsanými oprávněnými zástupci obou smluvních stran.</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 xml:space="preserve">Tato smlouva nabývá platnosti dnem podpisu posledního z účastníků, účinnosti však nabývá dnem zveřejnění v registru smluv, a to v souladu s čl. V. odst. 1 této smlouvy. </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Tato  smlouva je vyhotovena ve dvou stejnopisech,  z nichž oba účastníci obdrží po jednom vyhotovení. Obě strany po řádném přečtení smlouvy připojují na důkaz svého bezvýhradného souhlasu s jejím obsahem své podpis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t xml:space="preserve">Ve Zlíně dne:   </w:t>
        <w:tab/>
        <w:tab/>
        <w:tab/>
        <w:t xml:space="preserve">     </w:t>
        <w:tab/>
        <w:t xml:space="preserve">       Ve Zlíně dne:</w:t>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w:t>
        <w:tab/>
        <w:t xml:space="preserve">                               .........................................................</w:t>
        <w:tab/>
        <w:tab/>
        <w:t xml:space="preserve">       objednatel</w:t>
        <w:tab/>
        <w:tab/>
        <w:tab/>
        <w:tab/>
        <w:t xml:space="preserve"> zhotovitel</w:t>
        <w:tab/>
        <w:tab/>
      </w:r>
    </w:p>
    <w:sectPr>
      <w:footerReference w:type="default" r:id="rId2"/>
      <w:type w:val="nextPage"/>
      <w:pgSz w:w="11906" w:h="16838"/>
      <w:pgMar w:left="1418" w:right="1418"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4"/>
    </w:lvlOverride>
  </w:num>
  <w:num w:numId="8">
    <w:abstractNumId w:val="2"/>
    <w:lvlOverride w:ilvl="0">
      <w:startOverride w:val="1"/>
    </w:lvlOverride>
  </w:num>
</w:numbering>
</file>

<file path=word/settings.xml><?xml version="1.0" encoding="utf-8"?>
<w:settings xmlns:w="http://schemas.openxmlformats.org/wordprocessingml/2006/main">
  <w:zoom w:percent="14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5z0">
    <w:name w:val="WW8Num15z0"/>
    <w:qFormat/>
    <w:rPr>
      <w:rFonts w:ascii="Symbol" w:hAnsi="Symbol" w:cs="Symbol"/>
    </w:rPr>
  </w:style>
  <w:style w:type="character" w:styleId="Standardnpsmoodstavce">
    <w:name w:val="Standardní písmo odstavce"/>
    <w:qFormat/>
    <w:rPr/>
  </w:style>
  <w:style w:type="character" w:styleId="Char5">
    <w:name w:val=" Char5"/>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4">
    <w:name w:val=" Char4"/>
    <w:qFormat/>
    <w:rPr>
      <w:sz w:val="2"/>
      <w:szCs w:val="2"/>
    </w:rPr>
  </w:style>
  <w:style w:type="character" w:styleId="Odkaznakoment">
    <w:name w:val="Odkaz na komentář"/>
    <w:qFormat/>
    <w:rPr>
      <w:sz w:val="16"/>
      <w:szCs w:val="16"/>
    </w:rPr>
  </w:style>
  <w:style w:type="character" w:styleId="Char3">
    <w:name w:val=" Char3"/>
    <w:basedOn w:val="Standardnpsmoodstavce"/>
    <w:qFormat/>
    <w:rPr/>
  </w:style>
  <w:style w:type="character" w:styleId="Char2">
    <w:name w:val=" Char2"/>
    <w:qFormat/>
    <w:rPr>
      <w:b/>
      <w:bCs/>
    </w:rPr>
  </w:style>
  <w:style w:type="character" w:styleId="Char1">
    <w:name w:val=" Char1"/>
    <w:basedOn w:val="Standardnpsmoodstavce"/>
    <w:qFormat/>
    <w:rPr/>
  </w:style>
  <w:style w:type="character" w:styleId="Char">
    <w:name w:val="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6" w:after="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7:09:00Z</dcterms:created>
  <dc:creator>Simona Machálková</dc:creator>
  <dc:description/>
  <cp:keywords/>
  <dc:language>en-US</dc:language>
  <cp:lastModifiedBy>Pavla Mikerásková</cp:lastModifiedBy>
  <cp:lastPrinted>2022-06-03T11:39:00Z</cp:lastPrinted>
  <dcterms:modified xsi:type="dcterms:W3CDTF">2022-07-08T07:11:00Z</dcterms:modified>
  <cp:revision>3</cp:revision>
  <dc:subject/>
  <dc:title>NÁJEMNÍ SMLOUVA č. 001/97</dc:title>
</cp:coreProperties>
</file>