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hoda o narovnání 4/2022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ivní divadlo Liberec, příspěvková organizace</w:t>
      </w:r>
    </w:p>
    <w:p>
      <w:pPr>
        <w:pStyle w:val="Normal"/>
        <w:rPr/>
      </w:pPr>
      <w:r>
        <w:rPr/>
        <w:t>IČO: 00083178, DIČ: CZ 00083178</w:t>
      </w:r>
    </w:p>
    <w:p>
      <w:pPr>
        <w:pStyle w:val="Normal"/>
        <w:rPr/>
      </w:pPr>
      <w:r>
        <w:rPr/>
        <w:t>se sídlem:</w:t>
      </w:r>
      <w:r>
        <w:rPr>
          <w:b/>
          <w:bCs/>
        </w:rPr>
        <w:t xml:space="preserve"> </w:t>
      </w:r>
      <w:r>
        <w:rPr/>
        <w:t>Moskevská 32/18, 460 31, Liberec 4</w:t>
      </w:r>
    </w:p>
    <w:p>
      <w:pPr>
        <w:pStyle w:val="Normal"/>
        <w:rPr/>
      </w:pPr>
      <w:r>
        <w:rPr/>
        <w:t>zastoupený: Ing. Kateřina Pavlů, vedoucí ekonomických a provozních úseků</w:t>
      </w:r>
    </w:p>
    <w:p>
      <w:pPr>
        <w:pStyle w:val="Normal"/>
        <w:rPr/>
      </w:pPr>
      <w:r>
        <w:rPr/>
        <w:t>bankovní spojení: ČS a.s</w:t>
      </w:r>
    </w:p>
    <w:p>
      <w:pPr>
        <w:pStyle w:val="Normal"/>
        <w:rPr/>
      </w:pPr>
      <w:r>
        <w:rPr/>
        <w:t>číslo účtu: 5492542/0800</w:t>
      </w:r>
    </w:p>
    <w:p>
      <w:pPr>
        <w:pStyle w:val="Normal"/>
        <w:rPr/>
      </w:pPr>
      <w:r>
        <w:rPr/>
        <w:t xml:space="preserve">(dále jen </w:t>
      </w:r>
      <w:r>
        <w:rPr>
          <w:b/>
          <w:bCs/>
        </w:rPr>
        <w:t>„objednatel“</w:t>
      </w:r>
      <w:r>
        <w:rPr/>
        <w:t>)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lena Schořová</w:t>
      </w:r>
    </w:p>
    <w:p>
      <w:pPr>
        <w:pStyle w:val="Normal"/>
        <w:rPr/>
      </w:pPr>
      <w:r>
        <w:rPr/>
        <w:t>IČO:10994181</w:t>
      </w:r>
    </w:p>
    <w:p>
      <w:pPr>
        <w:pStyle w:val="Normal"/>
        <w:rPr/>
      </w:pPr>
      <w:r>
        <w:rPr/>
        <w:t>Se sídlem: Bělotín 48, 75364</w:t>
      </w:r>
    </w:p>
    <w:p>
      <w:pPr>
        <w:pStyle w:val="Normal"/>
        <w:rPr/>
      </w:pPr>
      <w:r>
        <w:rPr/>
        <w:t>(dále jen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uzavřeli níže uvedeného dne, měsíce a roku, tuto dohodu o narovnání: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I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Preamb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1.Strany této dohody uzavřely dne 15.10.2021 smlouvu o dílo č. 01/2021, kterou se zhotovitel zavázal zhotovit opravu ubytovny č.2 (obklady, malba, příčka, dlažba, instalaterské a zednické práce) ve finanční hodnotě 78.202 Kč včetně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Na objednávku se vztahovala povinnost uveřejnění v registru smluv dle zákona č. 340/2015 Sb.,             o registru smluv, ve znění pozdějších předpisů. Administrativní chybou však objednávka uveřejněna v registru smluv nebyla. Vzhledem k tomu, že objednávka nebyla uveřejněna v registru smluv ani 3 měsíce od jejich uzavření, je objednávka od počátku neplatná dle ust. § 7 odst. 1 zákona o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Na základě neplatné objednávky však již byly služby spočívající v zajištění opravy ubytovny poskytnuty a zhotoviteli byla objednatelem uhrazena cena poskytovaného zboží a služby. Na straně objednatele tak vzniklo bezdůvodné obohacení v hodnotě odpovídající ceně poskytnutých služeb a zboží a na straně zhotovitele vzniklo bezdůvodné obohacení ve výši obdržených finančních prostředků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doh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1</w:t>
      </w:r>
      <w:r>
        <w:rPr>
          <w:b/>
          <w:bCs/>
        </w:rPr>
        <w:t>.</w:t>
      </w:r>
      <w:r>
        <w:rPr/>
        <w:t>Smluvní strany touto</w:t>
      </w:r>
      <w:r>
        <w:rPr>
          <w:b/>
          <w:bCs/>
        </w:rPr>
        <w:t xml:space="preserve"> </w:t>
      </w:r>
      <w:r>
        <w:rPr/>
        <w:t>dohodou vzájemně</w:t>
      </w:r>
      <w:r>
        <w:rPr>
          <w:b/>
          <w:bCs/>
        </w:rPr>
        <w:t xml:space="preserve"> </w:t>
      </w:r>
      <w:r>
        <w:rPr/>
        <w:t xml:space="preserve">započítávají hodnotu vzniklého bezdůvodného obohacení dle odst. 1.3. této dohody. Vzhledem k tomu, že objednateli byly poskytnuty požadované služby a je vlastníkem dodaného zboží a zhotovitel má uhrazeno veškeré peněžité plnění za služby a dodávky, strany této dohody prohlašují, že jsou tímto započtením veškerá jejich vzájemná práva a povinnosti vyrovnány, že si vzájemně ničeho nedluží a nebudou po sobě na základě smlouvy, či v souvislosti s ní, zpětně (tj. od </w:t>
      </w:r>
    </w:p>
    <w:p>
      <w:pPr>
        <w:pStyle w:val="Normal"/>
        <w:rPr/>
      </w:pPr>
      <w:r>
        <w:rPr/>
        <w:t>uveřejnění této dohody v registru smluv) nic požadovat, a to ani v případě vzniklou škodu, či ušlý zisk, mimo případné nároky objednatele vyplývající z poskytnuté záru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1.Tato dohoda je sepsána ve dvou stejnopis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Tuto dohodu je možné měnit pouze písemnými, vzestupně číslovanými dod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Nedílnou součástí této dohody je příloha č.1 –  smlouva č.01/2021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3.4.Smluvní strany berou na vědomí, že tato dohoda bude zveřejněna v registru smluv dle zákona č. 340/2015 Sb., o registru smluv, jelikož je objednatel povinnou osobou ve smyslu tohoto zákona, a s jejím zveřejněním souhlasí. Zveřejnění se zavazuje zajistit objednatel do 30 dnů od podpisu této dohody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Tato dohoda nabývá účinnosti dnem uveřejnění v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.Na důkaz shody v obsahu této dohody připojují smluvní strany své vlastnoruční podpisy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iberci dne: 10.6.2022</w:t>
        <w:tab/>
        <w:tab/>
        <w:t xml:space="preserve"> </w:t>
        <w:tab/>
        <w:t xml:space="preserve">                              V Liberci dne:10.6.2022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ivní divadlo Liberec                                                                     Helena Schořová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Objednatel                                                                                         Zhotovitel</w:t>
        <w:tab/>
        <w:tab/>
        <w:tab/>
        <w:tab/>
        <w:tab/>
        <w:tab/>
      </w:r>
    </w:p>
    <w:sectPr>
      <w:type w:val="nextPage"/>
      <w:pgSz w:w="11906" w:h="16838"/>
      <w:pgMar w:left="900" w:right="74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04:00Z</dcterms:created>
  <dc:creator>User</dc:creator>
  <dc:description/>
  <cp:keywords/>
  <dc:language>en-US</dc:language>
  <cp:lastModifiedBy>ekonom</cp:lastModifiedBy>
  <cp:lastPrinted>2011-02-14T09:33:00Z</cp:lastPrinted>
  <dcterms:modified xsi:type="dcterms:W3CDTF">2022-07-08T07:02:00Z</dcterms:modified>
  <cp:revision>7</cp:revision>
  <dc:subject/>
  <dc:title>SMLOUVA O DÍLO</dc:title>
</cp:coreProperties>
</file>