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9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jednávka č. </w:t>
            </w:r>
          </w:p>
          <w:tbl>
            <w:tblPr>
              <w:tblW w:w="97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33"/>
              <w:gridCol w:w="190"/>
              <w:gridCol w:w="1555"/>
              <w:gridCol w:w="5528"/>
            </w:tblGrid>
            <w:tr>
              <w:trPr>
                <w:trHeight w:val="115" w:hRule="atLeast"/>
              </w:trPr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: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 w:val="18"/>
                    </w:rPr>
                  </w:pPr>
                  <w:bookmarkStart w:id="0" w:name="ZOC"/>
                  <w:bookmarkEnd w:id="0"/>
                  <w:r>
                    <w:rPr>
                      <w:sz w:val="18"/>
                    </w:rPr>
                    <w:t>2022300360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 w:val="14"/>
                    </w:rPr>
                  </w:pPr>
                  <w:r>
                    <w:rPr>
                      <w:sz w:val="18"/>
                    </w:rPr>
                    <w:t>Referent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 w:val="18"/>
                    </w:rPr>
                  </w:pPr>
                  <w:r>
                    <w:rPr>
                      <w:sz w:val="14"/>
                    </w:rPr>
                    <w:t>(uveďte na dod. listě a faktuře)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: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  <w:bookmarkStart w:id="1" w:name="ZREF"/>
                  <w:bookmarkStart w:id="2" w:name="ZREF"/>
                  <w:bookmarkEnd w:id="2"/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 CEE s.r.o.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Telefon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: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  <w:bookmarkStart w:id="3" w:name="ZTF"/>
                  <w:bookmarkStart w:id="4" w:name="ZTF"/>
                  <w:bookmarkEnd w:id="4"/>
                </w:p>
              </w:tc>
              <w:tc>
                <w:tcPr>
                  <w:tcW w:w="55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 Parku 2326/18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Bankovní spojení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:</w:t>
                  </w:r>
                </w:p>
              </w:tc>
              <w:tc>
                <w:tcPr>
                  <w:tcW w:w="155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5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8 00 Praha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Číslo bank.účtu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: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5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IČ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: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52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18" w:hRule="atLeast"/>
              </w:trPr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V Praze dne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: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23. 5. 2022</w:t>
                  </w:r>
                </w:p>
              </w:tc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2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Číslo veřejného výdaje</w:t>
                  </w:r>
                </w:p>
              </w:tc>
              <w:tc>
                <w:tcPr>
                  <w:tcW w:w="19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: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7" w:leader="none"/>
                    </w:tabs>
                    <w:snapToGrid w:val="false"/>
                    <w:rPr>
                      <w:sz w:val="18"/>
                    </w:rPr>
                  </w:pPr>
                  <w:bookmarkStart w:id="5" w:name="ZVV"/>
                  <w:bookmarkEnd w:id="5"/>
                  <w:r>
                    <w:rPr>
                      <w:sz w:val="18"/>
                    </w:rPr>
                    <w:t>2022100191</w:t>
                  </w:r>
                </w:p>
              </w:tc>
              <w:tc>
                <w:tcPr>
                  <w:tcW w:w="55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66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spacing w:lineRule="auto" w:line="276"/>
              <w:ind w:right="5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Na základě Změnového požadavku č. 56 - </w:t>
            </w:r>
            <w:r>
              <w:rPr>
                <w:sz w:val="21"/>
                <w:szCs w:val="18"/>
              </w:rPr>
              <w:t xml:space="preserve">Obnovení produktové a technické podpory Service Desku – modulu </w:t>
            </w:r>
            <w:r>
              <w:rPr>
                <w:bCs/>
              </w:rPr>
              <w:t>CA DX Infrastructure Manageru u Vás o</w:t>
            </w:r>
            <w:r>
              <w:rPr/>
              <w:t xml:space="preserve">bjednáváme </w:t>
            </w:r>
            <w:r>
              <w:rPr>
                <w:bCs/>
              </w:rPr>
              <w:t>prodloužení maintenance, technické a produktové podpory pro CA DX Infrastructure Manageru jako integrální součást CA Service Desk Manager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šíření celkové integrované podpory pro období: 18.6.2022 – 31.10.20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elková dohodnutá cena včetně DPH bude činit 2 004 002 Kč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Na základě Změnového požadavku č. 57 - Obnovení produktové a technické podpory Service Desku – modulu CA IT Asset Manageru u Vás objednáváme prodloužení maintenance, technické a produktové podpory pro CA IT Asset Manageru jako integrální součást CA Service Desk Managera.</w:t>
            </w:r>
          </w:p>
          <w:p>
            <w:pPr>
              <w:pStyle w:val="Normal"/>
              <w:rPr>
                <w:bCs/>
              </w:rPr>
            </w:pPr>
            <w:r>
              <w:rPr/>
              <w:t>Rozšíření celkové integrované podpory pro období: 1.11.2022 – 31.10.20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elková dohodnutá cena včetně DPH bude činit 2 395 800 Kč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Na základě Změnového požadavku č. 58 - Rozšíření produktové podpory Service Desku aktivací dalších funkcionalit u Vás objednáváme prodloužení funkcionality PPM ke stávajícím SD licencím v počtu potřebném pro 25 uživatelů a 100 přístupů k náhledu pro 100 současných uživatelů SD zakoupených v souladu s platnou smlouvou.</w:t>
            </w:r>
          </w:p>
          <w:p>
            <w:pPr>
              <w:pStyle w:val="Normal"/>
              <w:rPr>
                <w:bCs/>
              </w:rPr>
            </w:pPr>
            <w:r>
              <w:rPr/>
              <w:t>Rozšíření podpory pro období: 1.11.2022 – 31.10.20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elková dohodnutá cena včetně DPH bude činit 841 943,4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</w:rPr>
              <w:t>Kč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elková cena včetně DPH za Změnové požadavky bude činit 5 241 745,41 Kč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76"/>
              <w:ind w:right="50" w:hanging="0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</w:r>
          </w:p>
          <w:p>
            <w:pPr>
              <w:pStyle w:val="Normal"/>
              <w:spacing w:lineRule="auto" w:line="276"/>
              <w:ind w:right="5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uto" w:line="276"/>
              <w:ind w:right="5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  <w:p>
            <w:pPr>
              <w:pStyle w:val="Normal"/>
              <w:spacing w:lineRule="auto" w:line="276"/>
              <w:ind w:right="5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76"/>
              <w:ind w:right="5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76"/>
              <w:ind w:right="5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76"/>
              <w:ind w:right="5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76"/>
              <w:ind w:right="5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76"/>
              <w:ind w:right="5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76"/>
              <w:ind w:right="5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76"/>
              <w:ind w:right="5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76"/>
              <w:ind w:right="5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76"/>
              <w:ind w:right="5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lineRule="auto" w:line="276"/>
              <w:ind w:right="50" w:hanging="0"/>
              <w:rPr/>
            </w:pPr>
            <w:r>
              <w:rPr>
                <w:rFonts w:eastAsia="Arial"/>
              </w:rPr>
              <w:t xml:space="preserve">                   </w:t>
            </w:r>
            <w:r>
              <w:rPr>
                <w:b/>
              </w:rPr>
              <w:t>Povoleno                                       Razítko úřadu                      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39" w:top="1072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0740" cy="7912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740" cy="791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8200" cy="7931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793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pt;height:62.3pt;mso-wrap-distance-left:7.05pt;mso-wrap-distance-right:7.05pt;mso-wrap-distance-top:0pt;mso-wrap-distance-bottom:0pt;margin-top:0.35pt;mso-position-vertical-relative:text;margin-left:-27.8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8200" cy="7931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793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spacing w:val="80"/>
        <w:sz w:val="18"/>
      </w:rPr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80"/>
        <w:sz w:val="18"/>
      </w:rPr>
    </w:pPr>
    <w:r>
      <w:rPr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</w:rPr>
    </w:pPr>
    <w:r>
      <w:rPr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</w:rPr>
  </w:style>
  <w:style w:type="character" w:styleId="Syntaxe">
    <w:name w:val="Syntaxe"/>
    <w:qFormat/>
    <w:rPr>
      <w:rFonts w:ascii="Arial" w:hAnsi="Arial" w:cs="Arial"/>
      <w:b/>
      <w:spacing w:val="30"/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1">
    <w:name w:val="N1"/>
    <w:basedOn w:val="Normal"/>
    <w:qFormat/>
    <w:pPr>
      <w:numPr>
        <w:ilvl w:val="0"/>
        <w:numId w:val="0"/>
      </w:numPr>
      <w:ind w:left="0" w:right="0" w:hanging="0"/>
    </w:pPr>
    <w:rPr>
      <w:sz w:val="20"/>
    </w:rPr>
  </w:style>
  <w:style w:type="paragraph" w:styleId="OOO">
    <w:name w:val="OOO"/>
    <w:basedOn w:val="Heading2"/>
    <w:qFormat/>
    <w:pPr>
      <w:numPr>
        <w:ilvl w:val="0"/>
        <w:numId w:val="0"/>
      </w:numPr>
      <w:shd w:fill="666666" w:val="clear"/>
      <w:ind w:left="0" w:right="0" w:hanging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PSV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10:00Z</dcterms:created>
  <dc:creator>MPSV</dc:creator>
  <dc:description/>
  <cp:keywords/>
  <dc:language>en-US</dc:language>
  <cp:lastModifiedBy>Sílová Alexandra (MPSV)</cp:lastModifiedBy>
  <cp:lastPrinted>2012-12-05T12:20:00Z</cp:lastPrinted>
  <dcterms:modified xsi:type="dcterms:W3CDTF">2022-07-07T08:25:00Z</dcterms:modified>
  <cp:revision>3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