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260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 PODDODAVATEL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ádek &amp; Tintěra, a.s., se sídlem: Nerudova 16, 412 01 Litoměřice, uchazeč o tuto veřejnou zakázku prohlašuje, že při realizaci předmětných prací předpokládá spolupráci s vedlejšími poddodav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EMEX CZ, a.s., K váze 1111/66, Slivenec, 154 00 Praha 5, IČO: 60201088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</w:t>
      </w:r>
      <w:r>
        <w:rPr>
          <w:rFonts w:eastAsia="Verdana" w:cs="Calibri" w:ascii="Calibri" w:hAnsi="Calibri"/>
          <w:sz w:val="18"/>
          <w:szCs w:val="18"/>
        </w:rPr>
        <w:t>dpadové hospodářství vč. nakládání s nebezpečnými odpady v rámci všech S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1,10 %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GeoTec-GS, a.s., Chmelová 2920/6, 106 00 Praha 10, IČO: 25103431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innosti geotechnika vč. příslušné dokumentac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0,15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chcovská svařovna, a.s., Želénská 2, 419 01 Duchcov, IČO: 27264483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ařování součástí kolejového svršku MHD dle předpisu T 1/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0,41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-PRO GEO s.r.o., Nerudova 1022/16, 412 01 Litoměřice, IČO: 06160778 -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Geodetická dokumentace skutečného provedení stavby, realizační dokumentace a dokumentace skutečného provedení stavby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1,85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tavitelství Kamínek s.r.o., Líšťany 11, 330 35 Líšťany, okr. Plzeň - sever, IČO: 26021471 -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Práce na odvodnění TT - SO 01.321, 01.322 a 01.323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1,89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MAGUS INTERNATIONAL a.s., Pohankova 34/8 628 00 Brno, IČO: 29361672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áce na elektrických a optických sítích - SO 01.621, 01.621.1, 01.622, 01.623, 01.623.1 a 01.701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10,70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line a.s., K Ládví 1805/20, 184 00 Praha 8, IČO: 45312338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áce na trolejovém vedení - SO 01.611, 01.612 a 01.613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18,10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TODO, a.s., Novodvorská 1010/14, 142 01 Praha 4, IČO: 45274517 -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bookmarkStart w:id="0" w:name="_Hlk64453665"/>
      <w:bookmarkEnd w:id="0"/>
      <w:r>
        <w:rPr>
          <w:rFonts w:cs="Calibri" w:ascii="Calibri" w:hAnsi="Calibri"/>
          <w:sz w:val="18"/>
          <w:szCs w:val="18"/>
        </w:rPr>
        <w:t>Práce na SSZ a VO - SO 02.015, 02.016, 05.422, 05.423, 05.424, 05.425, 05.426, 05.428, 05.429.1, 05.430, 05.431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bookmarkStart w:id="1" w:name="_Hlk64453665"/>
      <w:bookmarkStart w:id="2" w:name="_Hlk64453742"/>
      <w:bookmarkEnd w:id="1"/>
      <w:bookmarkEnd w:id="2"/>
      <w:r>
        <w:rPr>
          <w:rFonts w:cs="Calibri" w:ascii="Calibri" w:hAnsi="Calibri"/>
          <w:color w:val="FF0000"/>
          <w:sz w:val="18"/>
          <w:szCs w:val="18"/>
        </w:rPr>
        <w:t>0,61 %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bookmarkStart w:id="3" w:name="_Hlk64453742"/>
      <w:bookmarkStart w:id="4" w:name="_Hlk64453742"/>
      <w:bookmarkEnd w:id="4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BAG a.s., Kačírkova 982/4, Jinonice, 158 00 Praha 5, IČO: 60838744 -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áce na objektech zastávek : 05.101, 05.102, 05.102.1, 05.103, 05.104, 05.105, 05.106, 05.108, 05.109.1, 05.110, 05.111., objektech úprav komunikací a silnicí : 02.102, 02.152, 02.103, 02.153, 02.104, 02.104.1, 02.154, 02.155, 02.155.1, 02.156 , 02.156.1, 02.107, 02.157, 02.108, 02.158, 02.109, 02.159, z objektu 01.601 : položky č. 67 a 68 – betonová svodidla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5,52 %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NEER group s.r.o., Doudlebská 1046/8, Praha 4 140 00, IČO: 27959147 –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adové hospodářství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1,02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y Dubí s.r.o., Dubí, Bystřice, Ruská 323, PSČ 41702, IČO: 22796908 –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O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24 %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 Group s.r.o.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sarykovo nám. 3/3, Děčín I-Děčín, 405 02 Děčín, IČO:  08024936 –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stní izolace, sanace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38 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S Czech s.r.o., Václava Řezáče 313, 434 01 Most, IČO :  47784709 – </w:t>
      </w:r>
      <w:bookmarkStart w:id="5" w:name="_Hlk74743407"/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Výstavba a pronájem Lešení; zámečnické a klempířské práce, SO 03.201-209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0.30 %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ří Lupínek,  411 33, Prackovice nad Labem 46, IČO : 67237908 – </w:t>
      </w:r>
      <w:bookmarkStart w:id="6" w:name="_Hlk74743518"/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Zemní práce a autodoprava, SO 03.201-209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0,15 %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6"/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TAELA s.r.o.,  Čelakovského 4297, 430 01 Chomutov, IČO:  055 98 150 –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Likvidace odpadů typu „N“ (pražce, izolace) SO 601,602,603,603.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0,15%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DO special construction s.r.o., Mezi vodami 1560/33, Modřany, 143 00 Praha 4, IČO:                          085 81 789 –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 xml:space="preserve">Sanace SO 03.201-209. </w:t>
      </w:r>
    </w:p>
    <w:p>
      <w:pPr>
        <w:pStyle w:val="Normal"/>
        <w:ind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0,15 % 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PRA DC s.r.o., Vítězství 460, Děčín XXXII-Boletice nad Labem, 407 11 Děčín, IČO : 254 80 065 – </w:t>
      </w:r>
      <w:r>
        <w:rPr>
          <w:rFonts w:cs="Calibri" w:ascii="Calibri" w:hAnsi="Calibri"/>
          <w:sz w:val="18"/>
          <w:szCs w:val="18"/>
        </w:rPr>
        <w:t>Zemní práce žel. spodek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odvodnění, úpravy komunikací, zastávky.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9,0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Švestka, s.r.o., U zastávky 182, 252 16 Nučice, IČO: 498 27 171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řábnické a demoliční práce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58%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eder &amp; Falge s.r.o., Přívozní 114/2, 410 02 Lovosice, </w:t>
        <w:tab/>
        <w:t>IČO: 287 14 989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áce na železničním svršku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05%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BAG Rail a.s., Železničářská 1385/29, 400 03 Ústí nad Labem, IČO: 254 29 949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áce na železničním svršku, strojní podbíjení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61%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TEK, s.r.o., Netovická 875, 274 01 Slaný, IČO: 285 39 079</w:t>
      </w:r>
    </w:p>
    <w:p>
      <w:pPr>
        <w:pStyle w:val="Normal"/>
        <w:ind w:left="7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epření nosníků mostních konstrukcí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0,10%</w:t>
      </w:r>
    </w:p>
    <w:p>
      <w:pPr>
        <w:pStyle w:val="Normal"/>
        <w:ind w:left="78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786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32"/>
    </w:pPr>
    <w:rPr/>
  </w:style>
  <w:style w:type="paragraph" w:styleId="Zkladntextodsazen2">
    <w:name w:val="Základní text odsazený 2"/>
    <w:basedOn w:val="Normal"/>
    <w:qFormat/>
    <w:pPr>
      <w:ind w:left="1080" w:hanging="372"/>
    </w:pPr>
    <w:rPr/>
  </w:style>
  <w:style w:type="paragraph" w:styleId="Zkladntextodsazen3">
    <w:name w:val="Základní text odsazený 3"/>
    <w:basedOn w:val="Normal"/>
    <w:qFormat/>
    <w:pPr>
      <w:ind w:left="360" w:firstLine="34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klominsky</dc:creator>
  <dc:description/>
  <cp:keywords/>
  <dc:language>en-US</dc:language>
  <cp:lastModifiedBy>Jana Raušerová</cp:lastModifiedBy>
  <cp:lastPrinted>2022-06-21T09:39:00Z</cp:lastPrinted>
  <dcterms:modified xsi:type="dcterms:W3CDTF">2022-07-07T10:46:00Z</dcterms:modified>
  <cp:revision>3</cp:revision>
  <dc:subject/>
  <dc:title>Dodavatel:</dc:title>
</cp:coreProperties>
</file>