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Jakub Jarcovják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058615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xxx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2-0121-2</w:t>
        <w:tab/>
        <w:t xml:space="preserve">                /VEZ/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univerzální výstavní mobiliář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výroba univerzálního výstavního mobiliář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Sestava modulárních podstavců 1 ku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dulární kovová, zámečnicky zhotovená podnož pro stůl výšky 90 cm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uhlářsky zhotovená stolová deska, hloubka desky 750 mm, celková délka stolu 16 m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- řešení pevných spojů podnoží a desek (nutná manipulace stoly během výstavy)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řešení vzájemného propojení stolů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řešení prostupů pro slaboproudá tlačítka (dle AV řešení)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Stojan pro dotykový panel na výšku 1 kus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lová konstrukce svařená z konstrukčních profilů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lová plotna pro zajištění stability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- vrtání VESA 600x400 mm pro uchycení panelu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stor pro ukotvení minipočítače intel NUC 125 x 125 x 40 mm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řevěná deska na rubové straně pro uchycení sluchátek a přehrávačů (5x dřevěný kolík, úchytky pro přehrávače)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l pro zasazovací model 1 kus: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142" w:hanging="142"/>
        <w:contextualSpacing w:val="false"/>
        <w:rPr/>
      </w:pPr>
      <w:r>
        <w:rPr>
          <w:rFonts w:cs="Times New Roman" w:ascii="Times New Roman" w:hAnsi="Times New Roman"/>
        </w:rPr>
        <w:t>půdorysné rozměry 1400 x 1085 mm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142" w:hanging="142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ýška podlážky pro vsazení modelu 900 mm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a a instalace na místo výstavy a spojovací materiá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xxxxx, e-mail: xxxxxxxxxxxxx, tel.: 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xxx, e-mail: xxxxxxxxxxxxx, tel.: 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8. 7. 2022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 xml:space="preserve">168 500,- Kč </w:t>
      </w:r>
      <w:r>
        <w:rPr>
          <w:sz w:val="22"/>
          <w:szCs w:val="22"/>
        </w:rPr>
        <w:t>(slovy: jednostošedesátosmtisícpětset korun českých)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2-0121-2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4963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Jakub Jarcovják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121-2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-0121-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8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2-07-04T14:56:00Z</dcterms:modified>
  <cp:revision>20</cp:revision>
  <dc:subject/>
  <dc:title>Titul</dc:title>
</cp:coreProperties>
</file>