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ranická stavební s.r.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Bělohorská 45, Praha 6/ČR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751208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751208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 jednatelem Martinem Varmužou (zástupce ve věcech smluvních)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vedoucí: (zástupce ve věcech technických)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Městským soudem v Praze, oddíl C, vložka 914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 xml:space="preserve">Vyšší odborná škola ekonomických studií, </w:t>
      </w:r>
    </w:p>
    <w:p>
      <w:pPr>
        <w:pStyle w:val="Normal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řední průmyslová škola potravinářských technologií a </w:t>
      </w:r>
    </w:p>
    <w:p>
      <w:pPr>
        <w:pStyle w:val="Normal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řední odborná škola přírodovědná a veterinární, Praha 2, Podskalská 10 </w:t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Podskalská 365/10, 128 46 Praha 2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1385930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1385930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stoupena: ředitelem školy ing. Milanem Chmelařem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ly dnešního dne, měsíce a roku podle § 2586 a následující zákona 82/2012 Sb., občanský zákoník, ve znění pozdějších předpisů tuto </w:t>
      </w:r>
      <w:r>
        <w:rPr>
          <w:rFonts w:cs="Arial" w:ascii="Arial" w:hAnsi="Arial"/>
          <w:b/>
          <w:sz w:val="22"/>
          <w:szCs w:val="22"/>
        </w:rPr>
        <w:t>smlouvu o díl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lně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</w:t>
        <w:tab/>
      </w:r>
      <w:r>
        <w:rPr>
          <w:rFonts w:cs="Arial" w:ascii="Arial" w:hAnsi="Arial"/>
          <w:sz w:val="22"/>
          <w:szCs w:val="22"/>
        </w:rPr>
        <w:t xml:space="preserve">Předmětem plnění dle této smlouvy je </w:t>
      </w:r>
      <w:r>
        <w:rPr>
          <w:rFonts w:cs="Arial" w:ascii="Arial" w:hAnsi="Arial"/>
          <w:b/>
          <w:sz w:val="22"/>
          <w:szCs w:val="22"/>
        </w:rPr>
        <w:t>Oprava podlahy chodby v 1. patře</w:t>
      </w:r>
      <w:r>
        <w:rPr>
          <w:rFonts w:cs="Arial" w:ascii="Arial" w:hAnsi="Arial"/>
          <w:sz w:val="22"/>
          <w:szCs w:val="22"/>
        </w:rPr>
        <w:t xml:space="preserve">  budovy č. p. 1465 v ulici Podskalská 10 v Praze 2, včetně krytin, a to v rozsahu realizační dokumentace, vypracované autorizovanou osobou v oboru pozemní stavby. Podle zadání prací je nutné dodržení technologických postupů, a platných právních předpisů a předepsaných norem EU a ČSN. Specifikace předmětu plnění a kalkulace ceny díla je smluvními stranami odsouhlasena, což obě smluvní strany stvrzují svými podpisy.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.2</w:t>
      </w:r>
      <w:r>
        <w:rPr>
          <w:rFonts w:cs="Arial" w:ascii="Arial" w:hAnsi="Arial"/>
          <w:sz w:val="22"/>
          <w:szCs w:val="22"/>
        </w:rPr>
        <w:tab/>
        <w:t xml:space="preserve">Dílo zahrnuje i práce předem nepředvídatelné, které zhotovitel vzhledem ke své odbornosti mohl a měl předvídat jako práce, které jsou nezbytné pro řádné a kvalitní zhotovení díla a jeho úplné dokončení.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.3</w:t>
      </w:r>
      <w:r>
        <w:rPr>
          <w:rFonts w:cs="Arial" w:ascii="Arial" w:hAnsi="Arial"/>
          <w:sz w:val="22"/>
          <w:szCs w:val="22"/>
        </w:rPr>
        <w:tab/>
        <w:t xml:space="preserve">Zhotovitel může pověřit prováděním díla třetí osobu, avšak odpovídá za řádné a kvalitní zhotovení díla, bez vad a nedodělků, jako kdyby práci prováděl sám.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</w:t>
        <w:tab/>
      </w:r>
      <w:r>
        <w:rPr>
          <w:rFonts w:cs="Arial" w:ascii="Arial" w:hAnsi="Arial"/>
          <w:sz w:val="22"/>
          <w:szCs w:val="22"/>
        </w:rPr>
        <w:t>Zhotovitel je povinen dodržovat při provádění prací předepsané technologické postupy výrobců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.5</w:t>
        <w:tab/>
      </w:r>
      <w:r>
        <w:rPr>
          <w:rFonts w:cs="Arial" w:ascii="Arial" w:hAnsi="Arial"/>
          <w:sz w:val="22"/>
          <w:szCs w:val="22"/>
        </w:rPr>
        <w:t xml:space="preserve">Vlastníkem zhotovovaného díla je jeho zhotovováním objednatel, avšak zhotovitel nese nebezpečí škody na zhotovovaném díle po celou dobu provádění prací. Nebezpečí škody přechází na objednatele podpisem předávacího protokolu o předání a převzetí řádně a kvalitně dokončeného díla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6</w:t>
      </w:r>
      <w:r>
        <w:rPr>
          <w:rFonts w:cs="Arial" w:ascii="Arial" w:hAnsi="Arial"/>
          <w:sz w:val="22"/>
          <w:szCs w:val="22"/>
        </w:rPr>
        <w:t xml:space="preserve">  Zhotovitel je pojištěn z odpovědnosti za škodu na majetku či zdraví osob ve vztahu k předmětu plnění, o čemž doloží kopii pojistné smlouvy ke dni zahájení prací. Výše pojistné částky musí pokrývat veškerá případná rizika, spojená se zhotovováním díl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chozí podkl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ab/>
        <w:t xml:space="preserve">Zahájení díla:      1. srpna 2017 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čení díla: 16. srpna 201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3.2</w:t>
      </w:r>
      <w:r>
        <w:rPr>
          <w:rFonts w:cs="Arial" w:ascii="Arial" w:hAnsi="Arial"/>
          <w:sz w:val="22"/>
          <w:szCs w:val="22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</w:t>
      </w:r>
      <w:r>
        <w:rPr>
          <w:rFonts w:cs="Arial" w:ascii="Arial" w:hAnsi="Arial"/>
          <w:sz w:val="22"/>
          <w:szCs w:val="22"/>
        </w:rPr>
        <w:tab/>
        <w:t>Dílo je řádně dokončeno podpisem protokolu o předání a převzetí díla, bez vad a nedodělků. Předávací protokol musí obsahovat prohlášení o shodě ke všem použitým materiálům, doklady o likvidaci odpadu, jakož i jiné doklady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3.4</w:t>
      </w:r>
      <w:r>
        <w:rPr>
          <w:rFonts w:cs="Arial" w:ascii="Arial" w:hAnsi="Arial"/>
          <w:sz w:val="22"/>
          <w:szCs w:val="22"/>
        </w:rPr>
        <w:t xml:space="preserve">    V případě prodlení s předání dokončeného díla nebo pro případ prodlení s odstraněním případných vad a nedodělků se sjednává smluvní pokuta ve výši 1.000,- Kč za každý den prodlení až do předání dokončeného díla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5</w:t>
      </w:r>
      <w:r>
        <w:rPr>
          <w:rFonts w:cs="Arial" w:ascii="Arial" w:hAnsi="Arial"/>
          <w:sz w:val="22"/>
          <w:szCs w:val="22"/>
        </w:rPr>
        <w:t xml:space="preserve">    V případě prodlení s odstraněním reklamované vady, tj. nedojde k odstranění ve lhůtě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o 30 dnů od doručení písemné reklamace, sjednává se smluvní pokuta ve výši 500,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Kč za každý den prodlení s odstraněním va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6</w:t>
      </w:r>
      <w:r>
        <w:rPr>
          <w:rFonts w:cs="Arial" w:ascii="Arial" w:hAnsi="Arial"/>
          <w:sz w:val="22"/>
          <w:szCs w:val="22"/>
        </w:rPr>
        <w:t xml:space="preserve">    Smluvní pokuta je splatná do 15 dnů od okamžiku doručené výzvy objednatele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k úhradě, a to na účet objedn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7   </w:t>
      </w:r>
      <w:r>
        <w:rPr>
          <w:rFonts w:cs="Arial" w:ascii="Arial" w:hAnsi="Arial"/>
          <w:sz w:val="22"/>
          <w:szCs w:val="22"/>
        </w:rPr>
        <w:t xml:space="preserve"> V ostatních případech je prodlení na obou stranách upraveno zákonnými ustanovení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za dílo a její  úhrad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</w:t>
        <w:tab/>
      </w:r>
      <w:r>
        <w:rPr>
          <w:rFonts w:cs="Arial" w:ascii="Arial" w:hAnsi="Arial"/>
          <w:sz w:val="22"/>
          <w:szCs w:val="22"/>
        </w:rPr>
        <w:t>Objednatel zaplatí zhotoviteli cenu za dílo v rozsahu článku I. této smlouvy částku ve výši 485 537,- Kč (slovy: čtyřistaosmdesátpěttisícpětsettřicetsedmkorunčeských) bez DPH. Příslušnou DPH ve výši 101 962,77 Kč uhradí objednatel příslušnému finančnímu úřadu, pokud nebude písemně dohodnuto jinak. Pokud dojde k neprovedení některých prací, bude cena díla snížena. V případě víceprací je sjednaná cena díla konečná, zahrnuje veškerá související plnění, jako je doprava atd., a  nelze ji překroči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bjednatel může uhradit také fakturu za část provedeného díl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4.2</w:t>
      </w:r>
      <w:r>
        <w:rPr>
          <w:rFonts w:cs="Arial" w:ascii="Arial" w:hAnsi="Arial"/>
          <w:sz w:val="22"/>
          <w:szCs w:val="22"/>
        </w:rPr>
        <w:t xml:space="preserve">    Pozastávka představuje 10% sjednané ceny díla a bude uhrazena poté, co dílo nebude obsahovat žádné vady, nedodělky či jiné nedostatky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3    </w:t>
      </w:r>
      <w:r>
        <w:rPr>
          <w:rFonts w:cs="Arial" w:ascii="Arial" w:hAnsi="Arial"/>
          <w:sz w:val="22"/>
          <w:szCs w:val="22"/>
        </w:rPr>
        <w:t>Zhotovitel je oprávněn vystavit faktury zálohové, když poskytnuté zálohy za platnosti této smlouvy nepřevýší celkem 250 000,- Kč. Zálohy slouží pouze k nákupu části materiálu, který se zakoupením materiálu stává vlastnictvím objednatele a zhotovitel nese nebezpečí škody až do předá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4</w:t>
      </w:r>
      <w:r>
        <w:rPr>
          <w:rFonts w:cs="Arial" w:ascii="Arial" w:hAnsi="Arial"/>
          <w:sz w:val="22"/>
          <w:szCs w:val="22"/>
        </w:rPr>
        <w:tab/>
        <w:t>Objednatel uhradí zhotoviteli cenu za dílo na základě faktury, která bude splňovat náležitosti daňového dokladu, v případě DPH bude uplatněno přenesení daňové povinnosti podle § 92 e zákona o dani z přidané hodnot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4.5</w:t>
      </w:r>
      <w:r>
        <w:rPr>
          <w:rFonts w:cs="Arial" w:ascii="Arial" w:hAnsi="Arial"/>
          <w:sz w:val="22"/>
          <w:szCs w:val="22"/>
        </w:rPr>
        <w:tab/>
        <w:t>V případě, že faktura nebude obsahovat náležitosti uvedené v této smlouvě, je objednatel oprávněný vrátit jí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6</w:t>
      </w:r>
      <w:r>
        <w:rPr>
          <w:rFonts w:cs="Arial" w:ascii="Arial" w:hAnsi="Arial"/>
          <w:sz w:val="22"/>
          <w:szCs w:val="22"/>
        </w:rPr>
        <w:tab/>
        <w:t>Lhůta splatnosti faktury je 21 kalendářních dní od doručení fakt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7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u spotřebovaných energií hradí zhotovitel</w:t>
      </w:r>
      <w:r>
        <w:rPr>
          <w:rFonts w:cs="Arial" w:ascii="Arial" w:hAnsi="Arial"/>
          <w:sz w:val="22"/>
          <w:szCs w:val="22"/>
        </w:rPr>
        <w:t xml:space="preserve">, a tato částka bude vyúčtována objednatelem po skončení díla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5.1</w:t>
      </w:r>
      <w:r>
        <w:rPr>
          <w:rFonts w:cs="Arial" w:ascii="Arial" w:hAnsi="Arial"/>
          <w:sz w:val="22"/>
          <w:szCs w:val="22"/>
        </w:rPr>
        <w:tab/>
        <w:t>Zhotovitel bude průběžně informovat objednatele o průběhu činností zajišťovaných touto smlouvou, a vyhotovuje stavební deník o průběhu plnění dí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</w:t>
      </w:r>
      <w:r>
        <w:rPr>
          <w:rFonts w:cs="Arial" w:ascii="Arial" w:hAnsi="Arial"/>
          <w:sz w:val="22"/>
          <w:szCs w:val="22"/>
        </w:rPr>
        <w:tab/>
        <w:t>Zhotovitel bude při provádění činností podle čl. I. této smlouvy postupovat s odbornou péčí. Svoji činnost bude zhotovitel vykonávat v souladu se zájmy objednatele a podle jeho pokynů a dohod oprávněných pracovníků smluvních st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ab/>
        <w:tab/>
        <w:t xml:space="preserve">Zhotovitel prohlašuje, že má oprávnění vykonávat činnost v rozsahu čl. I této smlouvy. Specializované činnosti je zhotovitel oprávněn nechat zpracovat třetí osobou jako subdodavatelem. Za odbornost a provedenou práci subdodavatele odpovídá zhotovitel v plném </w:t>
        <w:tab/>
        <w:t xml:space="preserve">rozsah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4</w:t>
      </w:r>
      <w:r>
        <w:rPr>
          <w:rFonts w:cs="Arial" w:ascii="Arial" w:hAnsi="Arial"/>
          <w:sz w:val="22"/>
          <w:szCs w:val="22"/>
        </w:rPr>
        <w:tab/>
        <w:t xml:space="preserve">Objednatel je oprávněn od smlouvy odstoupit, pokud by zhotovitel hrubým způsobem </w:t>
        <w:tab/>
        <w:t xml:space="preserve">porušoval povinnosti, které mu z této smlouvy plyno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5.5</w:t>
      </w:r>
      <w:r>
        <w:rPr>
          <w:rFonts w:cs="Arial" w:ascii="Arial" w:hAnsi="Arial"/>
          <w:sz w:val="22"/>
          <w:szCs w:val="22"/>
        </w:rPr>
        <w:t xml:space="preserve">     Zhotovitel odpovídá za dodržování bezpečnostních, požárních a hygienických předpisů při provádění díla a po celou dobu trvání smluvního vztahu. Před započetím prací zhotovitel řádně proškolí své zaměstnance a osoby, které budou práce provádět z hlediska bezpečnostních předpisů, hygienických předpisů a protipožárních předpisů a dodržování pravidel BOZP při výkonu práce a zhotovování díla, a odpovídá za to, že veškeré osoby jsou způsobilé k výkonu práce s tím, že budou vybaveni všemi potřebnými pracovními a ochrannými pomůckami, které k výkonu práce platné právní předpisy a normy předepisují, jinak odpovídá zhotovitel za škodu, která nesplněním této povinnosti nebo některé z nich vznik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6 </w:t>
      </w:r>
      <w:r>
        <w:rPr>
          <w:rFonts w:cs="Arial" w:ascii="Arial" w:hAnsi="Arial"/>
          <w:sz w:val="22"/>
          <w:szCs w:val="22"/>
        </w:rPr>
        <w:t xml:space="preserve">    Objednatel neodpovídá za vnesené věci a materiál zhotovitele do prostor objednatele. Zhotovitel je povinen dodržovat povinnosti vyplývající z obecně platných právních předpisů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7  </w:t>
      </w:r>
      <w:r>
        <w:rPr>
          <w:rFonts w:cs="Arial" w:ascii="Arial" w:hAnsi="Arial"/>
          <w:sz w:val="22"/>
          <w:szCs w:val="22"/>
        </w:rPr>
        <w:t xml:space="preserve">   Zhotovitel dbá na pořádek a čistotu, při výkonu práce je zakázáno na pracovišti kouřit.      Nečistoty a odstraněný materiál nebo suť musí být průběžně uklízeny na předem vyhrazené místo, a odváženy a likvidovány v souladu s plat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8     </w:t>
      </w:r>
      <w:r>
        <w:rPr>
          <w:rFonts w:cs="Arial" w:ascii="Arial" w:hAnsi="Arial"/>
          <w:sz w:val="22"/>
          <w:szCs w:val="22"/>
        </w:rPr>
        <w:t xml:space="preserve">Odpovědnost za veškeré úrazy na stavbě jde za zhotovitelem, který nese odpovědnost za škody na zdraví nebo majetku třetích osob při provádění díla nebo v souvislosti s jeho prováděním.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9</w:t>
      </w:r>
      <w:r>
        <w:rPr>
          <w:rFonts w:cs="Arial" w:ascii="Arial" w:hAnsi="Arial"/>
          <w:sz w:val="22"/>
          <w:szCs w:val="22"/>
        </w:rPr>
        <w:t xml:space="preserve">    Odstoupení od smlouvy je možné v případě, že zhotovitel nebude provádět dílo ve lhůtě či způsobem dohodnutým smlouvou, a pro tento případ je odstoupení možné s účinky ode dne doručení oznámení druhé smluvní stra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</w:t>
      </w:r>
      <w:r>
        <w:rPr>
          <w:rFonts w:cs="Arial" w:ascii="Arial" w:hAnsi="Arial"/>
          <w:sz w:val="22"/>
          <w:szCs w:val="22"/>
        </w:rPr>
        <w:tab/>
        <w:t>Tato smlouva nabývá platnosti a účinnosti dnem jejího podpisu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2 </w:t>
      </w:r>
      <w:r>
        <w:rPr>
          <w:rFonts w:cs="Arial" w:ascii="Arial" w:hAnsi="Arial"/>
          <w:sz w:val="22"/>
          <w:szCs w:val="22"/>
        </w:rPr>
        <w:t xml:space="preserve">   Smluvní strany tímto stvrzují, že k předání místa, v němž se bude realizovat dílo, sjednané touto smlouvou, dojde dne 31. 7. 2017, není k tomu nutný samostatný předávací protokol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3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Záruční doba se sjednává na dobu 60 měsíců ode dne předání a převzetí díl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4 </w:t>
      </w:r>
      <w:r>
        <w:rPr>
          <w:rFonts w:cs="Arial" w:ascii="Arial" w:hAnsi="Arial"/>
          <w:sz w:val="22"/>
          <w:szCs w:val="22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5</w:t>
      </w:r>
      <w:r>
        <w:rPr>
          <w:rFonts w:cs="Arial" w:ascii="Arial" w:hAnsi="Arial"/>
          <w:sz w:val="22"/>
          <w:szCs w:val="22"/>
        </w:rPr>
        <w:tab/>
        <w:t>Práva a povinnosti touto smlouvou neupravená se řídí příslušnými ustanoveními zákona č. 82/2012 Sb., občanský zákoní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6</w:t>
        <w:tab/>
      </w:r>
      <w:r>
        <w:rPr>
          <w:rFonts w:cs="Arial" w:ascii="Arial" w:hAnsi="Arial"/>
          <w:sz w:val="22"/>
          <w:szCs w:val="22"/>
        </w:rPr>
        <w:t>Tato smlouva je vypracována ve 2 vyhotoveních, ze kterých 1 si ponechá zhotovitel a 1 objednatel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7</w:t>
      </w:r>
      <w:r>
        <w:rPr>
          <w:rFonts w:cs="Arial" w:ascii="Arial" w:hAnsi="Arial"/>
          <w:sz w:val="22"/>
          <w:szCs w:val="22"/>
        </w:rPr>
        <w:t xml:space="preserve">    Škola se zavazuje splnit  povinnost ve smyslu zákona č. 340/2015 Sb., o registru smluv, a to uložením smlouvy do registru.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5. 5.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objednatel</w:t>
        <w:tab/>
        <w:tab/>
        <w:tab/>
        <w:tab/>
        <w:tab/>
        <w:tab/>
        <w:t>zhotov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00:00Z</dcterms:created>
  <dc:creator>Janakova</dc:creator>
  <dc:description/>
  <cp:keywords/>
  <dc:language>en-US</dc:language>
  <cp:lastModifiedBy>Švarcová Jiřina</cp:lastModifiedBy>
  <cp:lastPrinted>2017-04-27T15:23:00Z</cp:lastPrinted>
  <dcterms:modified xsi:type="dcterms:W3CDTF">2017-05-03T06:16:00Z</dcterms:modified>
  <cp:revision>4</cp:revision>
  <dc:subject/>
  <dc:title>Smlouva o dílo</dc:title>
</cp:coreProperties>
</file>