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SMLOUVA  O DÍLO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Číslo smlouvy VEM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DK 321016011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hotovit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ihočeská univerzita v Českých Budějovicí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. Ing. Tomáš Randák, Ph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átiší 728/II. 389 25 Vodňany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dnat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Zastoupený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Ing.Otomarem Linhartem.DrS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ěkanem fakulty rybářství a ochrany vo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nišovská 1645/31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70 05 České Budějovice 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9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abatce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3 00 Praha 12</w:t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076658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60076658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ční číslo: 3100/34/2016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yřizuje: Leontovyčová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244032347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vystavení: 4. 8. 2016 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lov juvenilních ryb v lokalitách uvedených v příloze 1 v minimální navážce 100 g mokré váhy na lokalitu.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.702,48-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297,52-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.000,-Kč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HMÚ-Prah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. 9. 2016 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ujednání/ způsob úhrady, splatnos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hrada převodním přík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latnost : 30. 9. 2016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ní specifikace díla (podrobnosti a seznam lokalit) je uveden v příloze 1</w:t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 Vodňanech                                       dne: 8.8.2016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 Praze                                            dne: 4. 8. 2016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/jméno/podpis/razítk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775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1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7:00Z</dcterms:created>
  <dc:creator>Jan Heroudek</dc:creator>
  <dc:description/>
  <dc:language>en-US</dc:language>
  <cp:lastModifiedBy>Tibitanzlova</cp:lastModifiedBy>
  <cp:lastPrinted>2016-08-04T09:26:00Z</cp:lastPrinted>
  <dcterms:modified xsi:type="dcterms:W3CDTF">2016-08-17T11:47:00Z</dcterms:modified>
  <cp:revision>4</cp:revision>
  <dc:subject/>
  <dc:title>Garant procesu:</dc:title>
</cp:coreProperties>
</file>