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DÍLO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001 / 2016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Náze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:                                                     </w:t>
      </w:r>
      <w:r>
        <w:rPr>
          <w:rFonts w:cs="Arial" w:ascii="Arial" w:hAnsi="Arial"/>
          <w:b/>
        </w:rPr>
        <w:t>Náze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jednatele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Zámečnictví Bílý s. r.o.                                                            Centrum  sociálních služeb Prostějov, p.o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umlovská 511/204                                                                 Lidická 86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96 04 Prostějov                                                                       796 01 Prostějov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ý: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stoupený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Svatopluk  Bílý- jednatel společnosti                                       PhDr.Miluše Lišková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rávněn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ěcech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Oprávněn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ěcech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stavby: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stavby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p.Svatopluk  Bílý- jednatel společnosti                                       pí.Čechová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Martin Smutný –jednatel společnosti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3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64506452                                                                </w:t>
        <w:tab/>
      </w:r>
      <w:r>
        <w:rPr>
          <w:rFonts w:cs="Arial" w:ascii="Arial" w:hAnsi="Arial"/>
          <w:b/>
        </w:rPr>
        <w:t xml:space="preserve">DIČ: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</w:r>
      <w:r>
        <w:rPr>
          <w:rFonts w:cs="Arial" w:ascii="Arial" w:hAnsi="Arial"/>
        </w:rPr>
        <w:t xml:space="preserve">64506452                                                                         </w:t>
        <w:tab/>
      </w:r>
      <w:r>
        <w:rPr>
          <w:rFonts w:cs="Arial" w:ascii="Arial" w:hAnsi="Arial"/>
          <w:b/>
          <w:bCs/>
        </w:rPr>
        <w:t xml:space="preserve">IČO: 47921293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</w:rPr>
        <w:t xml:space="preserve">Bankovní spojení:                                                                 </w:t>
      </w:r>
      <w:r>
        <w:rPr>
          <w:rFonts w:cs="Arial" w:ascii="Arial" w:hAnsi="Arial"/>
          <w:b/>
          <w:bCs/>
        </w:rPr>
        <w:t xml:space="preserve">      </w:t>
        <w:tab/>
        <w:t>Bankovní spojení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Komerční banka</w:t>
        <w:tab/>
        <w:tab/>
        <w:tab/>
        <w:t xml:space="preserve">                   </w:t>
        <w:tab/>
        <w:t xml:space="preserve">            ČSOB Prostějov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Prostějov       </w:t>
        <w:tab/>
        <w:tab/>
        <w:tab/>
        <w:tab/>
        <w:tab/>
        <w:tab/>
        <w:t xml:space="preserve">            Číslo účtu: 2720423/0300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č.ú. 9602060247/ 0100                                                              </w:t>
        <w:tab/>
        <w:t xml:space="preserve">Obchodní rejstřík, vedený Krajským soudem v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Krajského obchodního soudu v Brně                                       </w:t>
        <w:tab/>
        <w:t>Brně oddíl Pr, vložka 1273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idenční číslo :</w:t>
      </w:r>
      <w:r>
        <w:rPr>
          <w:rFonts w:cs="Arial" w:ascii="Arial" w:hAnsi="Arial"/>
        </w:rPr>
        <w:t xml:space="preserve"> oddíl C, vložka 22586</w:t>
      </w:r>
      <w:r>
        <w:rPr>
          <w:rFonts w:cs="Arial" w:ascii="Arial" w:hAnsi="Arial"/>
          <w:b/>
        </w:rPr>
        <w:t xml:space="preserve">                                     Evidenční číslo:  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Dále jen zhotovitel                                                                   Dále jen objednate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Uzavírají na  základě dohody a podle cenové nabídky ze dne 21.8.2016 č.604/2016 a cenové nabídky ze dne 22.8.20146 č.607/2016 ze dne 22.8.2016 a násl. zák.č.513/1991 Sb., Obchodní zákoník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S m l o u v u   o   d í l o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/>
        <w:t xml:space="preserve">Místo  zhotovení díla: </w:t>
      </w:r>
      <w:r>
        <w:rPr>
          <w:color w:val="000000"/>
        </w:rPr>
        <w:t xml:space="preserve"> Centrum sociálních služeb Prostějov p.o. 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o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rmín objednání materiálu je podmíněno zaplacením zálohy na účet 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Arial" w:ascii="Arial" w:hAnsi="Arial"/>
        </w:rPr>
        <w:t xml:space="preserve">Termín dokončení díla kompletního do 31.11.2016- spolu je nutné zabezpečit přeložku topení u posuvných dveří /dle našich podkladů a přivést el. napájení k pohonným jednotkám / dle našich podkladů. Nabízíme koordinační schůzku s ostatními řemesly na vytyčením prací, které nejsou obsaženy v naší nabídce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Arial" w:cs="Arial" w:ascii="Arial" w:hAnsi="Arial"/>
          <w:b/>
          <w:color w:val="FF0000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Dohoda o ceně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.Cena za  dílo  podle  odstavce  I  této smlouvy byla stanovena dohodou  podle zák.č.501/1990 Sb., o cenách ve výši: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a montáž dle cenové nabídky č.604/2016                                    49.000,kč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a montáž dle cenové nabídky č.607/2016                                  187.000,kč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</w:t>
      </w:r>
    </w:p>
    <w:p>
      <w:pPr>
        <w:pStyle w:val="Normal"/>
        <w:pBdr>
          <w:bottom w:val="double" w:sz="6" w:space="1" w:color="000000"/>
        </w:pBdr>
        <w:spacing w:lineRule="atLeast" w:line="240"/>
        <w:rPr/>
      </w:pPr>
      <w:r>
        <w:rPr>
          <w:rFonts w:cs="Arial" w:ascii="Arial" w:hAnsi="Arial"/>
          <w:b/>
        </w:rPr>
        <w:t>Celková cena dodávky                                                                               236.000,-Kč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1% DPH                                                                                                      49.560,-kč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CELKOVÁ CENA DODÁVKY                                                                      285.560,-Kč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     Dohodnutá  cena   bude  uhrazena  objednatelem   dále  uvedeným způsobem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2.1.  Zálohová platba bude vystavena zhotovitelem v den podpisu smlouvy a se splatností do 8.9.201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zálohy 150.000,-kč+ 21% DPH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2.  Konečná faktura po řádném předání a převzetí se splatností do 10 dní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aktura bude obsahovat cenu s příslušným DPH / nebo s vyznačenou přenesenou dańovou povinností.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3.Nebude - li  dílo  ukončeno  v  dohodnutém  termínu  z důvodů nezaviněných zhotovitelem, /nepřipravená stavba- vyšší moc-počasí atd.považuje  se pro fakturaci celkové ceny materiálu  za termín  ukončení a  předání  díla  termín  uvedený odst.II  této smlouv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4. Faktura bude obsahovat  údaje uvedené v § 12  odst.2 zákona ČNR 588/92 Sb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Odstoupí -li  objednatel  od  smlouvy  bez  zákonného  důvodu,vynaložené  náklady   budou vzájemně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účtovány   s  poskytnutou zálohou,  po dohodě  stran, na  základě předložených příslušných účetních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ladů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lší ujednání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Objednatel  se  zavazuje,  že  po  celou  dobu  provádění  díla odpovídá  za  to,  že   řádný  průběh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cí  zhotovitele nebude narušován neoprávněnými zásahy třetích osob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Na  pracoviště   mohou  vstupovat  pouze   pověření  pracovníci objednatel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Zhotovitel  odpovídá za  pořádek a  čistotu na  pracovišti a je povinen  odstraňovat na  své náklady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pady a  nečistoty vzniklé jeho pracemi.omezení hlučnosti a přešnosti na nezbytně dlouhou dob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4.Objednatel   je  oprávněn   provádět  průběžnou kontrolu dí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. Zhotovitel  se zavazuje počínat si ,tak,že neporuší příkazy dle BZOP, PO směrnice ad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6.Dílo bude splněno bez vad a nedodělků a bude protokolárně předán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7.Objednatel  se zavazuje, že umožní  po dodání díla zhotoviteli přístup do svých  prostor za účelem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ípadných oprav  díla ,či za účelem odstranění nedodělků dí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8. Pro  realizaci  díla  budou  na  náklady objednatele vytvořeny následující podmínky: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- možnost napojení na el. síť 220/380 V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- příjezd a přístup na montážní pracoviště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- pomoc  zajištění klíčů a jiných prostědků  pro řadně vykonanou práci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V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Převod vlastnictví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Vlastnictví díla přechází na objednatele dnem úhrady ceny díla sjednané v této smlouvě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Objednatel  a konečný uživatel je  v době od převzetí  díla do zaplacení  jeho ceny  oprávněn dílo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zplatně užívat,  není však oprávněn  dílo  prodat,  převést  na  jinou  osobu nebo přenecha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žívání  a jinak  dílo zatížit. Do uhrazení ceny díla včetně DPH je toto majetkem zhotovitel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hotoviteli v  této době  odpadá riziko ztráty, poškození nebo zničení díl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Zhotovitel má právo rozhodnout,  v případě prodlení objednatele s úhradou  ceny   řádně  a  úplně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daného  díla,  o   ukončení bezplatného užívání díla a dílo použít  dle vlastních dispozic.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Odpovědnos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Zhotovitel  odpovídá   za  řádné  provedení   předmětu  smlouvy v souladu  s  technickou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umentací,  touto  smlouvou  a jinými platnými normam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.Objednatel   je  povinen   při  provádění   díla  spolupůsobit, dokončené  dílo prohlédnout  a převzít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působem uvedeným  v této smlouvě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Zhotovitel poskytuje  objednateli záruku po dobu 24 měsíců .Objednatel bude seznámen  jak musí  o dílo pečovat a ošetřovat.Toto bude sepsáno v samostatném listě se servisní smlouvou na sjednanou dobu.Záruky se nevztahují na závady vzniklé neoprávněnými zásahy a nesprávnou manipulací,poškození laku a tudíž narušení celistvosti, živelnými událostmi atd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.Zhotovitel nabízí servisní placené prohlídky po dobu záruky i mimo něj. Zhotovitel  zajistí  pozáruční  servis, jehož podmínky budou sjednány v samostatné smlouvě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VII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Smluvní pokut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V  případě prodlení zhotovitele s  řádným ukončením a předáním díla objednateli má objednatel  vůči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hotoviteli nárok na úrok z prodlení  ve výši  0,05 %  z  ceny  za dílo  za každý  započatý  den prodlení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 V  případě   prodlení   objednatele   s  dodržením  splatnosti vystavených  faktur  má  zhotovitel  vůči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jednateli  nárok  na úrok z prodlení ve výši 0,05 %  z ceny za dílo  za každý započat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n prodlení.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VII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</w:rPr>
        <w:t>Závěrečn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ustanovení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Smlouva je platná a účinná podpisem smluvními stranam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Vztahy mezi smluvními stranami  výslovně smlouvou neupravené se řídí  příslušnými  ustanoveními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chodního  zákoníku  a právními předpisy s nimi souvisejícími a na něj navazujícím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Jakékoliv ujednání a změny nebo doplňky k této smlouvě jsou pro obě strany závazné jen tehdy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sou - li  vyhotoveny písemně jako dodatek k této smlouvě a jsou oboustranně podepsané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.Smlouva je vyhotovena ve  dvou stejnopisech, každá ze smluvních stran obdrží po jednom výtisk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 smlouva  je  tvořena  písemným  textem  v rozsahu 3 stran formátu A4  + cenová nabídka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 Prostějově   dne   5.9. 2016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Objednatel</w:t>
      </w:r>
    </w:p>
    <w:sectPr>
      <w:footerReference w:type="default" r:id="rId2"/>
      <w:type w:val="nextPage"/>
      <w:pgSz w:w="12240" w:h="15840"/>
      <w:pgMar w:left="1417" w:right="900" w:gutter="0" w:header="0" w:top="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mlouva 001/2016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spacing w:lineRule="atLeast" w:line="240"/>
      <w:outlineLvl w:val="1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  <w:overflowPunct w:val="true"/>
      <w:autoSpaceDE w:val="true"/>
      <w:textAlignment w:val="auto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220" w:leader="none"/>
      </w:tabs>
      <w:overflowPunct w:val="true"/>
      <w:autoSpaceDE w:val="true"/>
      <w:ind w:left="1440" w:hanging="0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5220" w:leader="none"/>
      </w:tabs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1:00Z</dcterms:created>
  <dc:creator>.</dc:creator>
  <dc:description/>
  <dc:language>en-US</dc:language>
  <cp:lastModifiedBy>Sekretařka</cp:lastModifiedBy>
  <cp:lastPrinted>2016-09-05T12:18:00Z</cp:lastPrinted>
  <dcterms:modified xsi:type="dcterms:W3CDTF">2016-09-06T10:21:00Z</dcterms:modified>
  <cp:revision>2</cp:revision>
  <dc:subject/>
  <dc:title>HER 8</dc:title>
</cp:coreProperties>
</file>